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i/>
        </w:rPr>
        <w:tab/>
        <w:tab/>
        <w:tab/>
      </w: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ICES RELIGIEUX ST BENOIT EN MORINIE                          DECEMBRE 2016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Sous réserve de modifications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1842"/>
        <w:gridCol w:w="1701"/>
        <w:gridCol w:w="2127"/>
      </w:tblGrid>
      <w:tr>
        <w:trPr>
          <w:trHeight w:val="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medi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manch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h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Samedi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/1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is Sainte-Catherine *  (Longueness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manch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/12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hédrale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el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maculée (Wisques)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int-Bernard (Clairmarais) 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Samedi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0/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-Jacqu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(St-Martin-lez </w:t>
            </w:r>
            <w:r>
              <w:rPr>
                <w:b/>
                <w:sz w:val="28"/>
                <w:szCs w:val="28"/>
                <w:u w:val="single"/>
              </w:rPr>
              <w:t>Tatinghem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manch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/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hédrale </w:t>
            </w:r>
            <w:r>
              <w:rPr>
                <w:b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el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maculée (Wisqu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inte-Croix (Longuenesse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 xml:space="preserve">Samedi 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17/12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 Quent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Longueness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manche 18/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hédr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el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maculée (Wisqu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t-Martin 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(St-Martin-lez-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atinghem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Samedi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24/12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oir enca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pécial Noë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imanche 25/12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OEL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héd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pel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maculée (Wisqu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ise du Nouveau Testament.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sse chaque dimanche à 18 h pour le Doyenné à la Chapelle Ste Croix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" w:hanging="0"/>
        <w:rPr>
          <w:b/>
          <w:b/>
          <w:color w:val="2F5496"/>
        </w:rPr>
      </w:pPr>
      <w:r>
        <w:rPr>
          <w:b/>
          <w:color w:val="2F5496"/>
        </w:rPr>
        <w:t>BAPTEM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" w:hanging="0"/>
        <w:rPr>
          <w:b/>
          <w:b/>
          <w:color w:val="2F5496"/>
        </w:rPr>
      </w:pPr>
      <w:r>
        <w:rPr>
          <w:b/>
          <w:color w:val="2F5496"/>
        </w:rPr>
        <w:t>Dimanche 11 Décembre, 11h 30, à l’église St Jacques (St-Martin-lez-Tatinghe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67" w:hanging="0"/>
        <w:rPr/>
      </w:pPr>
      <w:r>
        <w:rPr>
          <w:b/>
          <w:color w:val="2F5496"/>
        </w:rPr>
        <w:t>Samedi 17 Décembre, 11h 30, Relais Sainte-Catherine (Longueness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9:00Z</dcterms:created>
  <dc:creator>Marie</dc:creator>
  <dc:description/>
  <cp:keywords/>
  <dc:language>en-US</dc:language>
  <cp:lastModifiedBy>B</cp:lastModifiedBy>
  <cp:lastPrinted>2016-09-15T15:13:00Z</cp:lastPrinted>
  <dcterms:modified xsi:type="dcterms:W3CDTF">2016-10-28T17:24:00Z</dcterms:modified>
  <cp:revision>4</cp:revision>
  <dc:subject/>
  <dc:title/>
</cp:coreProperties>
</file>