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275"/>
        <w:gridCol w:w="639"/>
        <w:gridCol w:w="2201"/>
        <w:gridCol w:w="630"/>
        <w:gridCol w:w="1644"/>
      </w:tblGrid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di 8 février</w:t>
            </w:r>
          </w:p>
        </w:tc>
        <w:tc>
          <w:tcPr>
            <w:tcW w:w="3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di 9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rcredi 10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ercredi des cendre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h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h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-Antoine Desv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v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udeauvill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udi 11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re Dame de Lourde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Caliqu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dredi 12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medi13 février</w:t>
            </w:r>
          </w:p>
        </w:tc>
        <w:tc>
          <w:tcPr>
            <w:tcW w:w="3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dimanche de carê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anche de la Santé</w:t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4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lincthun et Nabringhen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anche 14 février</w:t>
            </w:r>
          </w:p>
        </w:tc>
        <w:tc>
          <w:tcPr>
            <w:tcW w:w="3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unembert et 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svres 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di 15 février</w:t>
            </w:r>
          </w:p>
        </w:tc>
        <w:tc>
          <w:tcPr>
            <w:tcW w:w="3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di 16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credi 17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udi 18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e Bernadette Soubirou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dredi 19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medi 20 février</w:t>
            </w:r>
          </w:p>
        </w:tc>
        <w:tc>
          <w:tcPr>
            <w:tcW w:w="3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éme dimanche de carême</w:t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4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acres et le Was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anche 21 février</w:t>
            </w:r>
          </w:p>
        </w:tc>
        <w:tc>
          <w:tcPr>
            <w:tcW w:w="3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yer de Charité à Courset (dans le cadre de l’année jubilaire de la Miséricorde)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di  22 février</w:t>
            </w:r>
          </w:p>
        </w:tc>
        <w:tc>
          <w:tcPr>
            <w:tcW w:w="3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aire de saint Pierre </w:t>
            </w:r>
          </w:p>
        </w:tc>
        <w:tc>
          <w:tcPr>
            <w:tcW w:w="284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di 23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rcredi 24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udi 25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dredi 26 février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medi 27 février</w:t>
            </w:r>
          </w:p>
        </w:tc>
        <w:tc>
          <w:tcPr>
            <w:tcW w:w="3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ème dimanche de carême</w:t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4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urset et Crémares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anche 28 février</w:t>
            </w:r>
          </w:p>
        </w:tc>
        <w:tc>
          <w:tcPr>
            <w:tcW w:w="3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vres et Halinghen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ndi 29 février</w:t>
            </w:r>
          </w:p>
        </w:tc>
        <w:tc>
          <w:tcPr>
            <w:tcW w:w="3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1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e messe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rdi 1er mar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ercredi 2 mar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int Antoine Desvres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eudi 3 mar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h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ongfossé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ndredi 4mars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embert (adoration)</w:t>
            </w:r>
          </w:p>
        </w:tc>
      </w:tr>
      <w:tr>
        <w:trPr/>
        <w:tc>
          <w:tcPr>
            <w:tcW w:w="2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amedi 5 mars</w:t>
            </w:r>
          </w:p>
        </w:tc>
        <w:tc>
          <w:tcPr>
            <w:tcW w:w="327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ème  dimanche de carê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h</w:t>
            </w:r>
          </w:p>
        </w:tc>
        <w:tc>
          <w:tcPr>
            <w:tcW w:w="447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irwignes et Cormont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manche 6 mars</w:t>
            </w:r>
          </w:p>
        </w:tc>
        <w:tc>
          <w:tcPr>
            <w:tcW w:w="327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h30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m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svres 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Samedi 6 février: fête de saint Vaast, à Henneveux, pour tous les acteurs de la vie paroissiale. </w:t>
      </w:r>
    </w:p>
    <w:p>
      <w:pPr>
        <w:pStyle w:val="NormalWeb"/>
        <w:spacing w:before="0" w:after="0"/>
        <w:rPr/>
      </w:pPr>
      <w:r>
        <w:rPr/>
        <w:t>17h: temps de connaissance du texte du Synode provincial " donnons du souffle à nos paroisses". 19h messe avec l'envoi en mission de l'Equipe d'Animation de la Paroisse. 20h15: buffet campagnard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imanche 7 février: Boulogne sur mer: appel décisif des catéchumènes de nos paroisse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Vendredi 12 février: 20h30, chapelle de la Calique : soirée louange et prièr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Dimanche 7 et dimanche 14: dimanche de la Santé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Mardi 16 et mercredi 17 février: loto bingo à 20h à la salle des fêtes de Colembert, au profit du CCFD et du Secours Catholiqu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imanche 21 février: 10h30, messe inter-paroissiale au Foyer de charité à Courset, dans le cadre de l'année de la Miséricorde, avec possibilité de passer la Porte Sainte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 </w:t>
      </w:r>
      <w:r>
        <w:rPr/>
        <w:t>Samedi 27 février: entre 9h et 17h à la salle saint Georges à Samer, dans le cadre de l'aide aux migrants: possibilité de déposer de vieux vélos, vêtements, produits d'hygiène..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39:00Z</dcterms:created>
  <dc:creator>Jean-Christophe NEVEU</dc:creator>
  <dc:description/>
  <cp:keywords/>
  <dc:language>en-US</dc:language>
  <cp:lastModifiedBy>Thérèse</cp:lastModifiedBy>
  <cp:lastPrinted>2016-01-21T00:36:00Z</cp:lastPrinted>
  <dcterms:modified xsi:type="dcterms:W3CDTF">2016-01-20T23:37:00Z</dcterms:modified>
  <cp:revision>6</cp:revision>
  <dc:subject/>
  <dc:title/>
</cp:coreProperties>
</file>