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u w:val="single"/>
        </w:rPr>
      </w:pPr>
      <w:r>
        <w:rPr>
          <w:u w:val="single"/>
        </w:rPr>
        <w:t>Célébration « petite enfance » à Noël, le 18 décembre 20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’ACCUEIL</w:t>
      </w:r>
    </w:p>
    <w:p>
      <w:pPr>
        <w:pStyle w:val="Normal"/>
        <w:rPr>
          <w:lang w:eastAsia="fr-FR"/>
        </w:rPr>
      </w:pPr>
      <w:r>
        <w:rPr/>
        <w:drawing>
          <wp:inline distT="0" distB="0" distL="0" distR="0">
            <wp:extent cx="3076575" cy="2306320"/>
            <wp:effectExtent l="0" t="0" r="0" b="0"/>
            <wp:docPr id="1" name="Image 2" descr="C:\Users\Margaux\Pictures\20-01-2014\célé petite enfance Noël 18.12.2013\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C:\Users\Margaux\Pictures\20-01-2014\célé petite enfance Noël 18.12.2013\00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fr-FR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2402840" cy="1801495"/>
                <wp:effectExtent l="133985" t="170815" r="130175" b="170815"/>
                <wp:docPr id="2" name="Picture 3" descr="C:\Users\Margaux\Pictures\20-01-2014\célé petite enfance Noël 18.12.2013\002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3" descr="C:\Users\Margaux\Pictures\20-01-2014\célé petite enfance Noël 18.12.2013\002.JP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 rot="521400">
                          <a:off x="0" y="0"/>
                          <a:ext cx="2403000" cy="180144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margin-left:9.6pt;margin-top:-155.4pt;width:189.15pt;height:141.8pt;mso-wrap-style:none;v-text-anchor:middle;rotation:9;mso-position-vertical:top" type="_x0000_t75">
                <v:imagedata r:id="rId4" o:detectmouseclick="t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lang w:eastAsia="fr-FR"/>
        </w:rPr>
      </w:pPr>
      <w:r>
        <w:rPr>
          <w:lang w:eastAsia="fr-FR"/>
        </w:rPr>
        <w:t>Les enfants sont accueillis par une activité manuelle de décoration de Noël</w:t>
      </w:r>
    </w:p>
    <w:p>
      <w:pPr>
        <w:pStyle w:val="Normal"/>
        <w:rPr>
          <w:lang w:eastAsia="fr-FR"/>
        </w:rPr>
      </w:pPr>
      <w:r>
        <w:rPr>
          <w:lang w:eastAsia="fr-FR"/>
        </w:rPr>
        <w:t xml:space="preserve">                                       </w:t>
      </w:r>
      <w:r>
        <w:rPr/>
        <w:drawing>
          <wp:inline distT="0" distB="0" distL="0" distR="0">
            <wp:extent cx="3537585" cy="2653665"/>
            <wp:effectExtent l="0" t="0" r="0" b="0"/>
            <wp:docPr id="3" name="Image 15" descr="C:\Users\Margaux\Pictures\20-01-2014\célé petite enfance Noël 18.12.2013\00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5" descr="C:\Users\Margaux\Pictures\20-01-2014\célé petite enfance Noël 18.12.2013\003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7585" cy="265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E JE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85135" cy="2238375"/>
            <wp:effectExtent l="0" t="0" r="0" b="0"/>
            <wp:docPr id="4" name="Image 4" descr="C:\Users\Margaux\Pictures\20-01-2014\célé petite enfance Noël 18.12.2013\00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C:\Users\Margaux\Pictures\20-01-2014\célé petite enfance Noël 18.12.2013\004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513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mc:AlternateContent>
          <mc:Choice Requires="wps">
            <w:drawing>
              <wp:inline distT="0" distB="0" distL="0" distR="0">
                <wp:extent cx="2614930" cy="1960880"/>
                <wp:effectExtent l="76200" t="76200" r="52032" b="58494"/>
                <wp:docPr id="5" name="Picture 5" descr="C:\Users\Margaux\Pictures\20-01-2014\célé petite enfance Noël 18.12.2013\006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5" descr="C:\Users\Margaux\Pictures\20-01-2014\célé petite enfance Noël 18.12.2013\006.JPG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 rot="202800">
                          <a:off x="0" y="0"/>
                          <a:ext cx="2615040" cy="196092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5" stroked="f" o:allowincell="f" style="position:absolute;margin-left:4.35pt;margin-top:-160.45pt;width:205.85pt;height:154.35pt;mso-wrap-style:none;v-text-anchor:middle;rotation:3;mso-position-vertical:top" type="_x0000_t75">
                <v:imagedata r:id="rId8" o:detectmouseclick="t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2894330" cy="2169795"/>
                <wp:effectExtent l="95250" t="95250" r="58803" b="77906"/>
                <wp:docPr id="6" name="Picture 6" descr="C:\Users\Margaux\Pictures\20-01-2014\célé petite enfance Noël 18.12.2013\007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6" descr="C:\Users\Margaux\Pictures\20-01-2014\célé petite enfance Noël 18.12.2013\007.JPG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 rot="21376800">
                          <a:off x="0" y="0"/>
                          <a:ext cx="2894400" cy="216972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6" stroked="f" o:allowincell="f" style="position:absolute;margin-left:5.3pt;margin-top:-178.45pt;width:227.85pt;height:170.8pt;mso-wrap-style:none;v-text-anchor:middle;rotation:356;mso-position-vertical:top" type="_x0000_t75">
                <v:imagedata r:id="rId10" o:detectmouseclick="t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 xml:space="preserve">                                  </w:t>
      </w:r>
      <w:r>
        <w:rPr/>
        <w:drawing>
          <wp:inline distT="0" distB="0" distL="0" distR="0">
            <wp:extent cx="2050415" cy="2733040"/>
            <wp:effectExtent l="0" t="0" r="0" b="0"/>
            <wp:docPr id="7" name="Image 7" descr="C:\Users\Margaux\Pictures\20-01-2014\célé petite enfance Noël 18.12.2013\00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7" descr="C:\Users\Margaux\Pictures\20-01-2014\célé petite enfance Noël 18.12.2013\008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0415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Jeu : « accueillir l’amour »</w:t>
      </w:r>
    </w:p>
    <w:p>
      <w:pPr>
        <w:pStyle w:val="Normal"/>
        <w:rPr>
          <w:lang w:eastAsia="fr-FR"/>
        </w:rPr>
      </w:pPr>
      <w:r>
        <w:rPr/>
        <w:drawing>
          <wp:inline distT="0" distB="0" distL="0" distR="0">
            <wp:extent cx="2021840" cy="2694940"/>
            <wp:effectExtent l="0" t="0" r="0" b="0"/>
            <wp:docPr id="8" name="Image 10" descr="C:\Users\Margaux\Pictures\20-01-2014\célé petite enfance Noël 18.12.2013\01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10" descr="C:\Users\Margaux\Pictures\20-01-2014\célé petite enfance Noël 18.12.2013\011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840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fr-FR"/>
        </w:rPr>
        <w:t xml:space="preserve">                                      </w:t>
      </w:r>
      <w:r>
        <w:rPr/>
        <mc:AlternateContent>
          <mc:Choice Requires="wps">
            <w:drawing>
              <wp:inline distT="0" distB="0" distL="0" distR="0">
                <wp:extent cx="2918460" cy="2190115"/>
                <wp:effectExtent l="209550" t="266700" r="186649" b="248652"/>
                <wp:docPr id="9" name="Picture 8" descr="C:\Users\Margaux\Pictures\20-01-2014\célé petite enfance Noël 18.12.2013\009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8" descr="C:\Users\Margaux\Pictures\20-01-2014\célé petite enfance Noël 18.12.2013\009.JPG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 rot="666600">
                          <a:off x="0" y="0"/>
                          <a:ext cx="2918520" cy="219024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8" stroked="f" o:allowincell="f" style="position:absolute;margin-left:14.45pt;margin-top:-193.55pt;width:229.75pt;height:172.4pt;mso-wrap-style:none;v-text-anchor:middle;rotation:11;mso-position-vertical:top" type="_x0000_t75">
                <v:imagedata r:id="rId14" o:detectmouseclick="t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2385695" cy="3179445"/>
            <wp:effectExtent l="0" t="0" r="0" b="0"/>
            <wp:docPr id="10" name="Image 9" descr="C:\Users\Margaux\Pictures\20-01-2014\célé petite enfance Noël 18.12.2013\01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9" descr="C:\Users\Margaux\Pictures\20-01-2014\célé petite enfance Noël 18.12.2013\010.JP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695" cy="317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5099685" cy="3825875"/>
            <wp:effectExtent l="0" t="0" r="0" b="0"/>
            <wp:docPr id="11" name="Image 11" descr="C:\Users\Margaux\Pictures\20-01-2014\célé petite enfance Noël 18.12.2013\01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11" descr="C:\Users\Margaux\Pictures\20-01-2014\célé petite enfance Noël 18.12.2013\016.JP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685" cy="382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71520" cy="2454275"/>
            <wp:effectExtent l="0" t="0" r="0" b="0"/>
            <wp:docPr id="12" name="Image 12" descr="C:\Users\Margaux\Pictures\20-01-2014\célé petite enfance Noël 18.12.2013\01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12" descr="C:\Users\Margaux\Pictures\20-01-2014\célé petite enfance Noël 18.12.2013\012.JP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1520" cy="245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Merci Marie !   Jésus le Sauveur !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 xml:space="preserve"> </w:t>
      </w:r>
      <w:r>
        <w:rPr/>
        <mc:AlternateContent>
          <mc:Choice Requires="wps">
            <w:drawing>
              <wp:inline distT="0" distB="0" distL="0" distR="0">
                <wp:extent cx="2405380" cy="1804670"/>
                <wp:effectExtent l="95250" t="113665" r="70485" b="109855"/>
                <wp:docPr id="13" name="Picture 14" descr="C:\Users\Margaux\Pictures\20-01-2014\célé petite enfance Noël 18.12.2013\014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4" descr="C:\Users\Margaux\Pictures\20-01-2014\célé petite enfance Noël 18.12.2013\014.JPG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 rot="21273000">
                          <a:off x="0" y="0"/>
                          <a:ext cx="2405520" cy="180468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4" stroked="f" o:allowincell="f" style="position:absolute;margin-left:6.3pt;margin-top:-151.15pt;width:189.35pt;height:142.05pt;mso-wrap-style:none;v-text-anchor:middle;rotation:354;mso-position-vertical:top" type="_x0000_t75">
                <v:imagedata r:id="rId19" o:detectmouseclick="t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 xml:space="preserve">                      </w:t>
      </w:r>
      <w:r>
        <w:rPr/>
        <w:drawing>
          <wp:inline distT="0" distB="0" distL="0" distR="0">
            <wp:extent cx="3175000" cy="2381885"/>
            <wp:effectExtent l="0" t="0" r="0" b="0"/>
            <wp:docPr id="14" name="Image 13" descr="C:\Users\Margaux\Pictures\20-01-2014\célé petite enfance Noël 18.12.2013\01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13" descr="C:\Users\Margaux\Pictures\20-01-2014\célé petite enfance Noël 18.12.2013\013.JPG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707" w:gutter="0" w:header="0" w:top="851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2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d39b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1">
    <w:name w:val="Heading 1"/>
    <w:basedOn w:val="Normal"/>
    <w:next w:val="Normal"/>
    <w:link w:val="Titre1Car"/>
    <w:uiPriority w:val="9"/>
    <w:qFormat/>
    <w:rsid w:val="00097b9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097b9b"/>
    <w:rPr>
      <w:rFonts w:ascii="Tahoma" w:hAnsi="Tahoma" w:cs="Tahoma"/>
      <w:sz w:val="16"/>
      <w:szCs w:val="16"/>
    </w:rPr>
  </w:style>
  <w:style w:type="character" w:styleId="Titre1Car" w:customStyle="1">
    <w:name w:val="Titre 1 Car"/>
    <w:basedOn w:val="DefaultParagraphFont"/>
    <w:link w:val="Heading1"/>
    <w:uiPriority w:val="9"/>
    <w:qFormat/>
    <w:rsid w:val="00097b9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097b9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3</Pages>
  <Words>64</Words>
  <Characters>357</Characters>
  <CharactersWithSpaces>4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3:45:00Z</dcterms:created>
  <dc:creator>Margaux</dc:creator>
  <dc:description/>
  <dc:language>en-US</dc:language>
  <cp:lastModifiedBy>Margaux</cp:lastModifiedBy>
  <dcterms:modified xsi:type="dcterms:W3CDTF">2014-01-31T09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