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Style w:val="Contentverset"/>
          <w:b/>
          <w:bCs/>
          <w:sz w:val="44"/>
        </w:rPr>
        <w:t xml:space="preserve">Evangile de Jésus Christ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Style w:val="Contentverset"/>
          <w:b/>
          <w:bCs/>
          <w:sz w:val="44"/>
        </w:rPr>
        <w:t>selon Saint Luc (23, 35 – 43)</w:t>
      </w:r>
    </w:p>
    <w:p>
      <w:pPr>
        <w:pStyle w:val="Normal"/>
        <w:overflowPunct w:val="true"/>
        <w:autoSpaceDE w:val="true"/>
        <w:textAlignment w:val="auto"/>
        <w:rPr>
          <w:rStyle w:val="Contentverset"/>
          <w:b/>
          <w:b/>
          <w:bCs/>
          <w:sz w:val="44"/>
        </w:rPr>
      </w:pPr>
      <w:r>
        <w:rPr/>
      </w:r>
    </w:p>
    <w:p>
      <w:pPr>
        <w:pStyle w:val="Normal"/>
        <w:overflowPunct w:val="true"/>
        <w:autoSpaceDE w:val="true"/>
        <w:textAlignment w:val="auto"/>
        <w:rPr>
          <w:rStyle w:val="Contentverset"/>
        </w:rPr>
      </w:pPr>
      <w:r>
        <w:rPr/>
      </w:r>
    </w:p>
    <w:p>
      <w:pPr>
        <w:pStyle w:val="Normal"/>
        <w:overflowPunct w:val="true"/>
        <w:autoSpaceDE w:val="true"/>
        <w:textAlignment w:val="auto"/>
        <w:rPr>
          <w:rStyle w:val="Contentverset"/>
        </w:rPr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>
          <w:rStyle w:val="Contentverset"/>
          <w:sz w:val="32"/>
        </w:rPr>
        <w:t xml:space="preserve">On venait de crucifier Jésus,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Style w:val="Contentverset"/>
          <w:sz w:val="32"/>
        </w:rPr>
        <w:t xml:space="preserve">et le peuple restait là à regarder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Style w:val="Contentverset"/>
          <w:sz w:val="32"/>
        </w:rPr>
        <w:t xml:space="preserve">Les chefs ricanaient en disant : 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Style w:val="Contentverset"/>
          <w:sz w:val="32"/>
        </w:rPr>
        <w:t xml:space="preserve">« Il en a sauvé d'autres : 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Style w:val="Contentverset"/>
          <w:sz w:val="32"/>
        </w:rPr>
        <w:t xml:space="preserve">qu'il se sauve lui-même, 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sz w:val="32"/>
        </w:rPr>
      </w:pPr>
      <w:r>
        <w:rPr>
          <w:rStyle w:val="Contentverset"/>
          <w:sz w:val="32"/>
        </w:rPr>
        <w:t>s'il est le Messie de Dieu, l'Élu ! »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rStyle w:val="Contentverset"/>
          <w:sz w:val="32"/>
        </w:rPr>
        <w:t xml:space="preserve">Les soldats aussi se moquaient de lui. </w:t>
      </w:r>
    </w:p>
    <w:p>
      <w:pPr>
        <w:pStyle w:val="Normal"/>
        <w:rPr/>
      </w:pPr>
      <w:r>
        <w:rPr>
          <w:rStyle w:val="Contentverset"/>
          <w:sz w:val="32"/>
        </w:rPr>
        <w:t>S'approchant pour lui donner de la boisson vinaigrée,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rStyle w:val="Contentverset"/>
          <w:sz w:val="32"/>
        </w:rPr>
        <w:t xml:space="preserve">ils lui disaient : </w:t>
      </w:r>
    </w:p>
    <w:p>
      <w:pPr>
        <w:pStyle w:val="Normal"/>
        <w:ind w:firstLine="708"/>
        <w:rPr/>
      </w:pPr>
      <w:r>
        <w:rPr>
          <w:rStyle w:val="Contentverset"/>
          <w:sz w:val="32"/>
        </w:rPr>
        <w:t xml:space="preserve">« Si tu es le roi des Juifs, </w:t>
      </w:r>
    </w:p>
    <w:p>
      <w:pPr>
        <w:pStyle w:val="Normal"/>
        <w:ind w:firstLine="708"/>
        <w:rPr/>
      </w:pPr>
      <w:r>
        <w:rPr>
          <w:rStyle w:val="Contentverset"/>
          <w:sz w:val="32"/>
        </w:rPr>
        <w:t>sauve-toi toi-même ! »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rStyle w:val="Contentverset"/>
          <w:sz w:val="32"/>
        </w:rPr>
        <w:t xml:space="preserve">Une inscription était placée au-dessus de sa tête : </w:t>
      </w:r>
    </w:p>
    <w:p>
      <w:pPr>
        <w:pStyle w:val="Normal"/>
        <w:ind w:firstLine="708"/>
        <w:rPr/>
      </w:pPr>
      <w:r>
        <w:rPr>
          <w:rStyle w:val="Contentverset"/>
          <w:sz w:val="32"/>
        </w:rPr>
        <w:t>« Celui-ci est le roi des Juifs. »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rStyle w:val="Contentverset"/>
          <w:sz w:val="32"/>
        </w:rPr>
        <w:t xml:space="preserve">L'un des malfaiteurs suspendus à la croix l'injuriait : </w:t>
      </w:r>
    </w:p>
    <w:p>
      <w:pPr>
        <w:pStyle w:val="Normal"/>
        <w:ind w:firstLine="708"/>
        <w:rPr/>
      </w:pPr>
      <w:r>
        <w:rPr>
          <w:rStyle w:val="Contentverset"/>
          <w:sz w:val="32"/>
        </w:rPr>
        <w:t xml:space="preserve">« N'es-tu pas le Messie ? </w:t>
      </w:r>
    </w:p>
    <w:p>
      <w:pPr>
        <w:pStyle w:val="Normal"/>
        <w:ind w:firstLine="708"/>
        <w:rPr/>
      </w:pPr>
      <w:r>
        <w:rPr>
          <w:rStyle w:val="Contentverset"/>
          <w:sz w:val="32"/>
        </w:rPr>
        <w:t>Sauve-toi toi-même, et nous avec ! »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rStyle w:val="Contentverset"/>
          <w:sz w:val="32"/>
        </w:rPr>
        <w:t xml:space="preserve">Mais l'autre lui fit de vifs reproches : </w:t>
      </w:r>
    </w:p>
    <w:p>
      <w:pPr>
        <w:pStyle w:val="Normal"/>
        <w:ind w:firstLine="708"/>
        <w:rPr/>
      </w:pPr>
      <w:r>
        <w:rPr>
          <w:rStyle w:val="Contentverset"/>
          <w:sz w:val="32"/>
        </w:rPr>
        <w:t xml:space="preserve">« Tu n'as donc aucune crainte de Dieu ! </w:t>
      </w:r>
    </w:p>
    <w:p>
      <w:pPr>
        <w:pStyle w:val="Normal"/>
        <w:ind w:firstLine="708"/>
        <w:rPr/>
      </w:pPr>
      <w:r>
        <w:rPr>
          <w:rStyle w:val="Contentverset"/>
          <w:sz w:val="32"/>
        </w:rPr>
        <w:t>Tu es pourtant un condamné, toi aussi !</w:t>
      </w:r>
      <w:r>
        <w:rPr>
          <w:sz w:val="32"/>
        </w:rPr>
        <w:t xml:space="preserve"> </w:t>
      </w:r>
    </w:p>
    <w:p>
      <w:pPr>
        <w:pStyle w:val="Normal"/>
        <w:ind w:firstLine="708"/>
        <w:rPr/>
      </w:pPr>
      <w:r>
        <w:rPr>
          <w:rStyle w:val="Contentverset"/>
          <w:sz w:val="32"/>
        </w:rPr>
        <w:t xml:space="preserve">Et puis, pour nous, c'est juste : </w:t>
      </w:r>
    </w:p>
    <w:p>
      <w:pPr>
        <w:pStyle w:val="Normal"/>
        <w:ind w:firstLine="708"/>
        <w:rPr/>
      </w:pPr>
      <w:r>
        <w:rPr>
          <w:rStyle w:val="Contentverset"/>
          <w:sz w:val="32"/>
        </w:rPr>
        <w:t xml:space="preserve">après ce que nous avons fait, </w:t>
      </w:r>
    </w:p>
    <w:p>
      <w:pPr>
        <w:pStyle w:val="Normal"/>
        <w:ind w:firstLine="708"/>
        <w:rPr/>
      </w:pPr>
      <w:r>
        <w:rPr>
          <w:rStyle w:val="Contentverset"/>
          <w:sz w:val="32"/>
        </w:rPr>
        <w:t xml:space="preserve">nous avons ce que nous méritons. </w:t>
      </w:r>
    </w:p>
    <w:p>
      <w:pPr>
        <w:pStyle w:val="Normal"/>
        <w:ind w:firstLine="708"/>
        <w:rPr/>
      </w:pPr>
      <w:r>
        <w:rPr>
          <w:rStyle w:val="Contentverset"/>
          <w:sz w:val="32"/>
        </w:rPr>
        <w:t>Mais lui, il n'a rien fait de mal. »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rStyle w:val="Contentverset"/>
          <w:sz w:val="32"/>
        </w:rPr>
        <w:t xml:space="preserve">Et il disait : </w:t>
      </w:r>
    </w:p>
    <w:p>
      <w:pPr>
        <w:pStyle w:val="Normal"/>
        <w:ind w:firstLine="708"/>
        <w:rPr/>
      </w:pPr>
      <w:r>
        <w:rPr>
          <w:rStyle w:val="Contentverset"/>
          <w:sz w:val="32"/>
        </w:rPr>
        <w:t xml:space="preserve">« Jésus, souviens-toi de moi </w:t>
      </w:r>
    </w:p>
    <w:p>
      <w:pPr>
        <w:pStyle w:val="Normal"/>
        <w:ind w:firstLine="708"/>
        <w:rPr/>
      </w:pPr>
      <w:r>
        <w:rPr>
          <w:rStyle w:val="Contentverset"/>
          <w:sz w:val="32"/>
        </w:rPr>
        <w:t>quand tu viendras inaugurer ton Règne. »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rStyle w:val="Contentverset"/>
          <w:sz w:val="32"/>
        </w:rPr>
        <w:t xml:space="preserve">Jésus lui répondit : </w:t>
      </w:r>
    </w:p>
    <w:p>
      <w:pPr>
        <w:pStyle w:val="Normal"/>
        <w:ind w:firstLine="708"/>
        <w:rPr/>
      </w:pPr>
      <w:r>
        <w:rPr>
          <w:rStyle w:val="Contentverset"/>
          <w:sz w:val="32"/>
        </w:rPr>
        <w:t xml:space="preserve">« Amen, je te le déclare : </w:t>
      </w:r>
    </w:p>
    <w:p>
      <w:pPr>
        <w:pStyle w:val="Normal"/>
        <w:ind w:firstLine="708"/>
        <w:rPr/>
      </w:pPr>
      <w:r>
        <w:rPr>
          <w:rStyle w:val="Contentverset"/>
          <w:sz w:val="32"/>
        </w:rPr>
        <w:t>aujourd'hui, avec moi, tu seras dans le Paradis. »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340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41350</wp:posOffset>
                      </wp:positionH>
                      <wp:positionV relativeFrom="paragraph">
                        <wp:posOffset>-601980</wp:posOffset>
                      </wp:positionV>
                      <wp:extent cx="17272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pt,-47.4pt" to="-36.95pt,-47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37820</wp:posOffset>
                      </wp:positionH>
                      <wp:positionV relativeFrom="paragraph">
                        <wp:posOffset>-296545</wp:posOffset>
                      </wp:positionV>
                      <wp:extent cx="17272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6pt,-23.35pt" to="-13.05pt,-23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45160</wp:posOffset>
                      </wp:positionH>
                      <wp:positionV relativeFrom="paragraph">
                        <wp:posOffset>-606425</wp:posOffset>
                      </wp:positionV>
                      <wp:extent cx="114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8pt,-47.75pt" to="-41.85pt,-47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89230</wp:posOffset>
                      </wp:positionH>
                      <wp:positionV relativeFrom="paragraph">
                        <wp:posOffset>-148590</wp:posOffset>
                      </wp:positionV>
                      <wp:extent cx="1143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9pt,-11.7pt" to="-5.95pt,-11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014095</wp:posOffset>
                      </wp:positionV>
                      <wp:extent cx="183515" cy="127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79.85pt" to="77.5pt,79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85495" cy="1013460"/>
                  <wp:effectExtent l="0" t="0" r="0" b="0"/>
                  <wp:docPr id="6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3" r="-4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 peup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1014730</wp:posOffset>
                      </wp:positionV>
                      <wp:extent cx="179705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79.9pt" to="76.45pt,79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lang w:val="en-US" w:eastAsia="en-US"/>
              </w:rPr>
              <w:t xml:space="preserve">    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03910" cy="101473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3" r="-4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s chef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1028700</wp:posOffset>
                      </wp:positionV>
                      <wp:extent cx="187325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81pt" to="77.05pt,8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52805" cy="103822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33" r="-4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s soldats</w:t>
            </w:r>
          </w:p>
        </w:tc>
      </w:tr>
      <w:tr>
        <w:trPr>
          <w:trHeight w:val="340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016635</wp:posOffset>
                      </wp:positionV>
                      <wp:extent cx="187325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80.05pt" to="77.8pt,80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85495" cy="101790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33" r="-4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’un des malfaiteur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744470</wp:posOffset>
                      </wp:positionH>
                      <wp:positionV relativeFrom="paragraph">
                        <wp:posOffset>-2920365</wp:posOffset>
                      </wp:positionV>
                      <wp:extent cx="172720" cy="0"/>
                      <wp:effectExtent l="0" t="9525" r="63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6.1pt,-229.95pt" to="-202.55pt,-229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1018540</wp:posOffset>
                      </wp:positionV>
                      <wp:extent cx="175260" cy="635"/>
                      <wp:effectExtent l="635" t="9525" r="63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53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80.2pt" to="76.45pt,80.2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66445" cy="101854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33" r="-4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’autre malfaiteu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1016635</wp:posOffset>
                      </wp:positionV>
                      <wp:extent cx="179705" cy="0"/>
                      <wp:effectExtent l="0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80.05pt" to="76.45pt,80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lang w:val="en-US" w:eastAsia="en-US"/>
              </w:rPr>
              <w:t xml:space="preserve">           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85495" cy="101790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33" r="-4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242570</wp:posOffset>
                      </wp:positionV>
                      <wp:extent cx="472440" cy="25146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ésu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pt;height:19.8pt;mso-wrap-distance-left:9.05pt;mso-wrap-distance-right:9.05pt;mso-wrap-distance-top:0pt;mso-wrap-distance-bottom:0pt;margin-top:19.1pt;mso-position-vertical-relative:text;margin-left:5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Jésu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024890</wp:posOffset>
                      </wp:positionV>
                      <wp:extent cx="172720" cy="0"/>
                      <wp:effectExtent l="635" t="9525" r="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80.7pt" to="76.55pt,80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85495" cy="103695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33" r="-4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ster à regard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024890</wp:posOffset>
                      </wp:positionV>
                      <wp:extent cx="187325" cy="0"/>
                      <wp:effectExtent l="0" t="9525" r="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80.7pt" to="77.2pt,80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lang w:val="en-US" w:eastAsia="en-US"/>
              </w:rPr>
              <w:t xml:space="preserve">           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85495" cy="103695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33" r="-4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juri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1026160</wp:posOffset>
                      </wp:positionV>
                      <wp:extent cx="179705" cy="0"/>
                      <wp:effectExtent l="0" t="9525" r="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80.8pt" to="76.45pt,80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lang w:val="en-US" w:eastAsia="en-US"/>
              </w:rPr>
              <w:t xml:space="preserve">           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85495" cy="1036955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33" r="-4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icaner</w:t>
            </w:r>
          </w:p>
        </w:tc>
      </w:tr>
      <w:tr>
        <w:trPr>
          <w:trHeight w:val="340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029970</wp:posOffset>
                      </wp:positionV>
                      <wp:extent cx="172720" cy="0"/>
                      <wp:effectExtent l="635" t="8255" r="0" b="82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81.1pt" to="76.55pt,81.1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85495" cy="1036955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33" r="-4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 moqu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026160</wp:posOffset>
                      </wp:positionV>
                      <wp:extent cx="172720" cy="0"/>
                      <wp:effectExtent l="0" t="8255" r="0" b="825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80.8pt" to="76.65pt,80.8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85495" cy="1036955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33" r="-4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1029970</wp:posOffset>
                      </wp:positionV>
                      <wp:extent cx="177165" cy="1270"/>
                      <wp:effectExtent l="635" t="6350" r="635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712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81.1pt" to="75.9pt,81.1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lang w:val="en-US" w:eastAsia="en-US"/>
              </w:rPr>
              <w:t xml:space="preserve">           </w:t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85495" cy="1036955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33" r="-4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340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Conte du 4</w:t>
      </w:r>
      <w:r>
        <w:rPr>
          <w:rFonts w:cs="Arial"/>
          <w:b/>
          <w:sz w:val="28"/>
          <w:szCs w:val="28"/>
          <w:vertAlign w:val="superscript"/>
        </w:rPr>
        <w:t>ème</w:t>
      </w:r>
      <w:r>
        <w:rPr>
          <w:rFonts w:cs="Arial"/>
          <w:b/>
          <w:sz w:val="28"/>
          <w:szCs w:val="28"/>
        </w:rPr>
        <w:t xml:space="preserve"> roi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</w:rPr>
        <w:t>Texte du montage (</w:t>
      </w:r>
      <w:r>
        <w:rPr>
          <w:rFonts w:cs="Arial"/>
          <w:b/>
          <w:sz w:val="20"/>
          <w:szCs w:val="20"/>
        </w:rPr>
        <w:t>Voix adulte)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Le texte avec la voix d’enfant est un peu différent de ce texte, mais on se repère très facilement pour le passage des diapositives dans le montage diapo-cassette audio.</w:t>
      </w:r>
    </w:p>
    <w:p>
      <w:pPr>
        <w:pStyle w:val="Normal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0 – Titr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 – Il était une fois un palais bien clos au milieu d’une ville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Il y avait là un roi, ni très riche, ni très puissant, ni spécialement génial. Il régnait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sur son petit monde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 – Un jour, scrutant le ciel, il aperçut l’étoile qu’il cherchait depuis longtemps : l’étoile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qui devait, selon la tradition, annoncer la naissance du plus grand de tous les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rois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 – Il quitta son royaume, sa famille et ses amis, emportant seulement de la toile très                           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 xml:space="preserve">fine, son manteau de fourrure, une bourse remplie d’or et de perles, un pot de             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miel. Et son cheval préféré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 – Il partit dans la nuit bleue pour une longue aventure, les yeux fixés sur l’étoile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5 – Au-delà de ses frontières, il découvrit beaucoup de misères , il aurait voulu les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soulager toutes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6 – Un soir, il rencontra trois grands personnages, qui eux aussi cherchaient le roi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des rois. Ils ne daignèrent même pas avoir un regard sur lu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7 – Pour se faire valoir à leurs yeux, il répandit devant eux toute sa bourse de perles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fines. Il voulait les suivre pour arriver en même temps qu’eux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8 – La nuit suivante, des cris le tirèrent de son sommeil. Tout en bas, il distinguait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une jeune femme qui venait de mettre au monde un enfant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9 – Il enveloppe la fillette dans la jolie toile fine qu’il avait emportée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0- Un autre jour, en traversant un désert, il trouva un blessé, presque nu, couché à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même le sol. L’homme avait été attaqué et dévalisé par des bandits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1- Le roi lui donna son manteau de renard bleu, le chargea sur son cheval et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l’emmena jusqu’au prochain village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2- L’étoile brillait toujours. Il vidait peu à peu sa bourse d’or pour soulager les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misères qu’il rencontrait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13- Un beau matin, il donna toutes les pièces qui lui restaient  pour permettre à des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prisonniers de se libérer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4- Une fois libre, les hommes lui réclamèrent du pain. Mais il n’avait plus d’or à leur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donner. Les hommes se mirent en colère contre lu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5- Déçu, le roi continua sa route. Un soir l’étoile disparut. Le doute l’envahissait ;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 xml:space="preserve">ses sacs étaient vides. Plus d’or, plus de manteau. Heureusement, il lui restait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son pot de miel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6- Mais des abeilles l’attaquèrent pour manger le miel, le piquant cruellement et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faisant fuir sa monture.</w:t>
      </w:r>
    </w:p>
    <w:p>
      <w:pPr>
        <w:pStyle w:val="Normal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7- Le lendemain matin, le petit roi retrouva dans la montagne son cheval, mort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d’épuisement. L’amertume, le désespoir, la révolte montaient en lu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18- L’étoile revint encore une fois. Mais le cœur n’y était plus, le roi n’était plus qu’un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vagabond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19- Arrivé au bord d’une mer étrangère, il entrevit, à travers la brume, des soldats qui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 xml:space="preserve">embarquaient de force un adolescent pour le déporter vers une destination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inconnue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0- Le roi prit sa place. Les gardiens le dépouillèrent de ses bottes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1- La nuit suivante… la nuit suivante dura trente longues années. On avait oublié le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prisonnier. Par un hublot cependant, il pouvait voir l’étoile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2- Un jour, on le transporta à terre, parce qu’il ne pouvait plus travailler. Quant il eut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assez de forces pour marcher et supporter le soleil, il reprit la route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3- Il vit une foule qui marchait vers une belle et grande cité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4- Il suivit la foule, excitée et hurlante, jusqu’aux faubourgs de la ville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5- Trois gibets étaient dressés là. Quand il vit l’homme du milieu, il sut tout de suite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que c’était celui qu’il cherchait depuis si longtemps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6- Et sa joie fut si grande que son cœur se bris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7- Il n’était pas arrivé trop tard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ontentverset">
    <w:name w:val="content_verset"/>
    <w:basedOn w:val="Policepardfaut"/>
    <w:qFormat/>
    <w:rPr/>
  </w:style>
  <w:style w:type="character" w:styleId="EntteCar">
    <w:name w:val="En-tête Car"/>
    <w:basedOn w:val="Policepardfaut"/>
    <w:qFormat/>
    <w:rPr>
      <w:rFonts w:ascii="Arial" w:hAnsi="Arial" w:eastAsia="Times New Roman" w:cs="Arial"/>
      <w:sz w:val="24"/>
      <w:szCs w:val="24"/>
    </w:rPr>
  </w:style>
  <w:style w:type="character" w:styleId="PieddepageCar">
    <w:name w:val="Pied de page Car"/>
    <w:basedOn w:val="Policepardfau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53:00Z</dcterms:created>
  <dc:creator> </dc:creator>
  <dc:description/>
  <cp:keywords/>
  <dc:language>en-US</dc:language>
  <cp:lastModifiedBy>profil</cp:lastModifiedBy>
  <dcterms:modified xsi:type="dcterms:W3CDTF">2010-09-03T10:24:00Z</dcterms:modified>
  <cp:revision>3</cp:revision>
  <dc:subject/>
  <dc:title>Evangile de Jésus Christ </dc:title>
</cp:coreProperties>
</file>