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UNIQUER     Mode d’emploi                                                                                         Fiche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I Le processus de communication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oute communication peut se décomposer de la façon suivante 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83820</wp:posOffset>
                </wp:positionV>
                <wp:extent cx="12573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essag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6.6pt;width:98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Messag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Codage*</w:t>
        <w:tab/>
        <w:tab/>
        <w:tab/>
        <w:t>décodag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8415</wp:posOffset>
                </wp:positionV>
                <wp:extent cx="1380490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mette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celui qui est à l’origine du messag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1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metteu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celui qui est à l’origine du messag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18415</wp:posOffset>
                </wp:positionV>
                <wp:extent cx="1380490" cy="8394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39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Récepteur </w:t>
                            </w:r>
                            <w:r>
                              <w:rPr/>
                              <w:t>(destinatair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6.1pt;mso-wrap-distance-left:9.05pt;mso-wrap-distance-right:9.05pt;mso-wrap-distance-top:0pt;mso-wrap-distance-bottom:0pt;margin-top:1.4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Récepteur </w:t>
                      </w:r>
                      <w:r>
                        <w:rPr/>
                        <w:t>(destinatai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68580</wp:posOffset>
                </wp:positionV>
                <wp:extent cx="685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4pt" to="179.95pt,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76200</wp:posOffset>
                </wp:positionV>
                <wp:extent cx="9144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pt" to="350.9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21920</wp:posOffset>
                </wp:positionV>
                <wp:extent cx="0" cy="6858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6pt" to="72pt,63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121920</wp:posOffset>
                </wp:positionV>
                <wp:extent cx="0" cy="6858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.6pt" to="405pt,63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nal (moyen utilisé)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60960</wp:posOffset>
                </wp:positionV>
                <wp:extent cx="2514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8pt" to="332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06680</wp:posOffset>
                </wp:positionV>
                <wp:extent cx="4229100" cy="762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292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4pt" to="404.95pt,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ffet retour (ou Feed back)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Informations fournies en retour par le récepteur ;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lles-ci permettent à l’émetteur de s’assurer de la bonne compréhension du messag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’émetteur pourra si besoin réajuster sa communication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Ensemble des signes ou symboles utilisées par l’émetteur (mots, gestes, son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II Analyse du processu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râce à la grille Laswell, le processus de communication peut-être décrit à partir de 5 questions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5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 ?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se des caractéristiques de l’émetteur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t quoi ?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se des caractéristiques du messag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qui ?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se des caractéristiques du destinatair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s quelle circonstance ?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se des caractéristiques de la situatio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quel canal ?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se des caractéristiques du moyen utilisé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s quel but ?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se des caractéristiques des intentions, des attente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c quel effet ?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se des caractéristiques du résultat de la communicatio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II Freins à la communicatio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ur qu’un message soit bien compris, il faut qu’il soit bien clair, bien structuré et que l’environnement soit propice à sa transmiss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 nombreux obstacles (bruits, parasites ou freins) peuvent perturber la diffusion et la bonne compréhension du message. Leur origine peut-être diverse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eins liés 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aux interlocuteurs : message mal formulé, rétention d’informations, manque d’attention du récepteur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A l’environnement : bruits extérieurs, sonneries du teléphone, intrusion de personnes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A la qualité du message : code mal adapté, contenu compliqué ou illisible, support mal adapté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Au canal de transmission : matériel défecteux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en communiquer, c’est d’abord ECOU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 Ecouter, c’est encore ce qu’il y a de mieux pour bien entendre » dit Figaro dans le barbier de Séville de Beaumarcha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 J’entends bien ce que vous dites 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tte citation donne à l’écoute sa valeur volontaire. Le bien entendre est ici pris dans le sens de compréhens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s on entend souvent sans le vouloir, c'est-à-dire sans avoir écout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tendre, peut être passif. Ecouter doit être actif 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5:57:00Z</dcterms:created>
  <dc:creator>Mametz</dc:creator>
  <dc:description/>
  <cp:keywords/>
  <dc:language>en-US</dc:language>
  <cp:lastModifiedBy>Mametz</cp:lastModifiedBy>
  <dcterms:modified xsi:type="dcterms:W3CDTF">2007-06-05T06:55:00Z</dcterms:modified>
  <cp:revision>2</cp:revision>
  <dc:subject/>
  <dc:title>COMMUNIQUER     Mode d’emploi                                                                                         Fiche 1</dc:title>
</cp:coreProperties>
</file>