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ière du jubil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u notre Pèr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toutes tes créatures, tu as fait éclore Mar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éature parfaite, « l’Immaculée Conception 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à Lourdes, elle a prononcé ce n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Bernadette l’a répété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mmaculée Conception, c’est un cri d’espérance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l, le péché et la mort ne sont pl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inqueur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, signe précurseur, aurore du salut !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l’innocence et le refuge des pécheurs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te prion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Je vous salue Marie…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gneur Jésu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nous as donné Marie comme Mè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 partagé ta Passion et ta Résurrectio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à Lourdes, elle s’est montrée à Bernadet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ristée de nos péchés mais rayonnan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a lumiè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elle, nous te confions nos joies et nos pein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ôtres, celles des malad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es de tous les hommes.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 sœur et notre mèr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 confidente et notre soutien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te prion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Je vous salue Marie…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rit-Saint, tu es Esprit d’amour et d’unité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i, à Lourdes, par Bernadette, Marie a demandé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âtir une chapelle et de venir en processio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pire l’Eglise que le Christ constru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foi de Pierre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semble-la dans l’unité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 le pèlerinage de l’Eglise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lle soit fidèle et audacieuse !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, toi qui es comblée de l’Esprit-Sain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es l’épouse et la servan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es le modèle des chrétie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e visage maternel de l’Eglise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te prion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Je vous salue Marie…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ant de grâces reçues ic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tes les conversion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pardon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s les guérison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vocations et les promess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u as confirmées ou que tu as fait naître i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joie du serv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u nous donnes de goûter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-Dame de Lourd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te remercions !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tous nos frères et sœurs humain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s peuples en mal de paix et de justic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s jeunes qui cherchent leur vo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qui t’es montrée toute jeu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la jeune Bernadett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s victimes d’un deuil, d’une malad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un handicap, d’un échec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ceux qui auraient un motif de désespérer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-Dame de Lourd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te prions !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e que tu es le sourire de Die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flet de la lumière du Chris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emeure de l’Esprit-Sain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e que tu as choisi Bernadette dans sa misèr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u es l’étoile du matin, la porte du ciel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a première créature ressuscité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-Dame de Lourd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t’admiron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t’acclam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avec toi nous chantons les merveilles de Die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73990</wp:posOffset>
                </wp:positionV>
                <wp:extent cx="1723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La Vis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1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 La Vis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ificat !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Ame exalte le Seigne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ulte mon esprit en Dieu, mon Sauveur !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est penché sur son humble servante 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ormais, tous les âges me diront bienheureuse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uissant fit pour moi des merveilles 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nt est son nom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amour s’étend d’âge en â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ceux qui le craignent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loyant la force de son bra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sperse les superbe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nverse les puissants de leurs trôn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élève les humble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mble de biens les affamé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voie les riches les mains vide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lève Israël, son serviteur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souvient de son amour,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 promesse faite à nos pèr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aveur d’Abraham et de sa race, à jamai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ire au Père, et au fils, et au Saint-Espr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siècles des siècles. Am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2:00Z</dcterms:created>
  <dc:creator>GriereC</dc:creator>
  <dc:description/>
  <dc:language>en-US</dc:language>
  <cp:lastModifiedBy>AucremanneD</cp:lastModifiedBy>
  <dcterms:modified xsi:type="dcterms:W3CDTF">2008-02-19T15:09:00Z</dcterms:modified>
  <cp:revision>52</cp:revision>
  <dc:subject/>
  <dc:title>La prière du jubilé</dc:title>
</cp:coreProperties>
</file>