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Temps d’action de grâce pour Joseph – 10.6.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val="clear" w:color="auto" w:fill="F7CAAC" w:themeFill="accent2" w:themeFillTint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conat choix du texte : livre des actes des apôtres 6, 1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’ai choisi ce texte car il explique comment les premiers diacres sont appar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ette époque-là, comme le nombre de disciples ne cessait d’augmenter, les apôtres étaient débordés. Il y avait tout à construire et à ordonner. Il fallait prendre le temps de rencontrer chacun, de prier pour les uns et les autres, assurer un enseignement de fond, une campagne d’évangélisation à men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ôté de cela, il y avait des besoins matériels légitimes et nombreux qui s’exprimaient et qu’il fallait gérer aussi. Notamment la question sensible de ces veuves dont il faut prendre so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ce fait, sept personnes ont été présentés aux apôtres et après avoir prié, ils leur imposèrent les ma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es premiers siècles de l’église, les diacres étaient surtout attentifs à ce que dans l’église personne ne soit oublié, à commencer par les plus pauvres et tous ceux qui avaient davantage besoin d’être accueillis. Mas à partir du 10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siècle, le diaconat ne fut plus qu’une étape par laquelle devait passer ceux qui se préparaient à être prêt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’est le concile qui, en 1964, décida qu’il y aurait à nouveau des diacres qui ne soient pas destinés à être prêtres et qui le seraient de façon définitive. C’est pourquoi on les appelle les diacres perman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iacre représente le Christ en tant que « serviteur »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C’est ce que j’ai toujours essayé de faire dans ma vie de tous les jo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C340A-9A1E-45D1-B700-1546027D0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60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9:00Z</dcterms:created>
  <dc:creator>Eric Ruckebusch</dc:creator>
  <dc:description/>
  <dc:language>en-US</dc:language>
  <cp:lastModifiedBy>J Nous</cp:lastModifiedBy>
  <cp:lastPrinted>2023-06-09T17:20:00Z</cp:lastPrinted>
  <dcterms:modified xsi:type="dcterms:W3CDTF">2023-06-13T1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