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686"/>
        <w:gridCol w:w="1842"/>
        <w:gridCol w:w="5670"/>
      </w:tblGrid>
      <w:tr>
        <w:trPr/>
        <w:tc>
          <w:tcPr>
            <w:tcW w:w="1527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DOYENNE DE BETHUNE/BRUAY</w:t>
            </w:r>
          </w:p>
        </w:tc>
      </w:tr>
      <w:tr>
        <w:trPr/>
        <w:tc>
          <w:tcPr>
            <w:tcW w:w="1527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fr-FR" w:eastAsia="en-US" w:bidi="ar-SA"/>
              </w:rPr>
              <w:t>Messes de Noë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PAROIS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ORAI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ESSE/CELEBRATI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Saint Pierre / Saint Martin en Art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7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Hersin Coupigny : église S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8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arlin : église Saint-Pier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Célébration sans prêtre : Noeux les Mines : église Saint-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ouvigny-Boyeffles : église St-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0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eux les Mines : église Saint-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-Pierre / Saint Paul en Bruaysis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Labuissière : église St Eloi et S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85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ab/>
              <w:t>Haillicourt : église Notre Dam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aint-Jean des mon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 xml:space="preserve">Veillée de Noël : 24 décembr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Divion : église Sain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oudain : église St Jean Baptis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tre Dame de la Clarence en Auchell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8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Auchel : église Sain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Marles les min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Sainte Anne en Art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7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euvry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8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Verquigneul : église St 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Sailly Labourse : église S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Cuinchy : église Saint Pier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nnequin : église St Ma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Notre Dame en Béthun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s familles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6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éthune : église Saint 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veill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8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éthune : église St Christophe : messe franco-polonais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veill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Béthune : église Saint-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Fouquereuil : église St Nicol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Béthune : église Saint-Vaast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Saint Eloi en Béthuno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Messe de Noël des familles : 24 décemb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7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Gonnehem : église St Pier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Vendin/Oblinghem : église St 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Chocques : église Notre Dam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Sainte Trinité sous Roquela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6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Allouagne : église Saint Lég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4 décembre : veillé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9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Lapugnoy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tre Dame de l’alli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veillée de No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7h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Style w:val="Markedcontent"/>
                <w:rFonts w:eastAsia="Calibri" w:cs="Arial" w:ascii="Arial" w:hAnsi="Arial"/>
                <w:color w:val="0070C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Style w:val="Markedcontent"/>
                <w:rFonts w:eastAsia="Calibri" w:cs="Arial" w:ascii="Arial" w:hAnsi="Arial"/>
                <w:color w:val="0070C0"/>
                <w:kern w:val="0"/>
                <w:sz w:val="20"/>
                <w:szCs w:val="20"/>
                <w:lang w:val="fr-FR" w:eastAsia="en-US" w:bidi="ar-SA"/>
              </w:rPr>
              <w:t>Neuve-Chapelle</w:t>
            </w:r>
            <w:r>
              <w:rPr>
                <w:rStyle w:val="Markedcontent"/>
                <w:rFonts w:eastAsia="Calibri" w:cs="Arial" w:ascii="Arial" w:hAnsi="Arial"/>
                <w:color w:val="0070C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Style w:val="Markedcontent"/>
                <w:rFonts w:eastAsia="Calibri" w:cs="Arial" w:ascii="Arial" w:hAnsi="Arial"/>
                <w:color w:val="0070C0"/>
                <w:kern w:val="0"/>
                <w:sz w:val="22"/>
                <w:szCs w:val="22"/>
                <w:lang w:val="fr-FR" w:eastAsia="en-US" w:bidi="ar-SA"/>
              </w:rPr>
              <w:t>(sans eucharistie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veill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Fleurbaix : église Notre Dame du Joy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nuit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1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Sailly sur la Lys :église St 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nuit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Laventie : église Saint Vaas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Richebourg : église Saint Lauren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fr-FR" w:eastAsia="en-US" w:bidi="ar-SA"/>
              </w:rPr>
              <w:t>Sainte famille en Bas-Pay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célébration pour les famill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7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La Couture : église St Pierre (sans eucharistie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veill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8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Hinges : église Ste marguerite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24 décembre : messe de la veill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fr-FR" w:eastAsia="en-US" w:bidi="ar-SA"/>
              </w:rPr>
              <w:t>Lestrem : église St Amé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25 décembre : Messe de Noë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11h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Vieille Chapelle : église Notre Dame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6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0047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c03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71CBD-3FC0-489A-A9D1-018EB58DA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2</Pages>
  <Words>456</Words>
  <Characters>2509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06:00Z</dcterms:created>
  <dc:creator>User</dc:creator>
  <dc:description/>
  <dc:language>en-US</dc:language>
  <cp:lastModifiedBy>User</cp:lastModifiedBy>
  <dcterms:modified xsi:type="dcterms:W3CDTF">2022-12-01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