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6" w:leader="underscor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LES OBJECTIFS DE LA PASTORALE DES MIGRANTS DIOCESAINE </w:t>
      </w:r>
    </w:p>
    <w:p>
      <w:pPr>
        <w:pStyle w:val="Normal"/>
        <w:tabs>
          <w:tab w:val="clear" w:pos="708"/>
          <w:tab w:val="left" w:pos="10206" w:leader="underscor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206" w:leader="underscore"/>
        </w:tabs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nsibiliser les communautés catholiques locales à l’accueil de nos frères étrangers dans toutes leurs dimensions. Ce qui nécessite de faire connaître aux communautés les situations des migrants et ainsi contribuer à l’évolution des mentalités. On portera une attention toute particulière à bien montrer qu’il n’y a pas deux crises : l’une sociale et l’autre environnementale ; mais une seule et même crise.  La situation actuelle nous invite à revisiter nos modes de vies et a être tout particulièrement attentif aux plus fragiles  qui payent le plus lourd tribu à la dégradation de notre environnement.  Cet accompagnement de nos communautés doit se faire dans le respect des identités culturelles et l’écoute de tout ce qui les habite : questions, souffrance, quête de sens, joie…</w:t>
      </w:r>
    </w:p>
    <w:p>
      <w:pPr>
        <w:pStyle w:val="Normal"/>
        <w:tabs>
          <w:tab w:val="clear" w:pos="708"/>
          <w:tab w:val="left" w:pos="10206" w:leader="underscor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206" w:leader="underscore"/>
        </w:tabs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Favoriser le vivre ensemble dans les quartiers et l’échange dans le respect des différences de cultures et de religions. La solidarité avec nos frères et sœurs venus d’ailleurs nous invite à tisser des liens non seulement avec les partenaires dans l’Eglise mais aussi dans la société civile, pour les accueillir, les protéger et promouvoir leur intégration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206" w:leader="underscore"/>
        </w:tabs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outenir les communautés catholiques issues de l’immigration afin qu’elles trouvent leur place dans l’Eglise diocésaine et puissent y exprimer leur originalité et leur richesse. Être artisan de communion pour que chacun puisse prendre une place active dans notre Eglise locale et favoriser les collaborations avec d’autres services d’Eglise.</w:t>
      </w:r>
    </w:p>
    <w:p>
      <w:pPr>
        <w:pStyle w:val="Normal"/>
        <w:tabs>
          <w:tab w:val="clear" w:pos="708"/>
          <w:tab w:val="left" w:pos="10206" w:leader="underscor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206" w:leader="underscor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206" w:leader="underscor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e619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fr-FR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4e619b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7</Words>
  <Characters>1309</Characters>
  <CharactersWithSpaces>15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9:47:00Z</dcterms:created>
  <dc:creator>Leleu Stéphane - Écologie intégrale et fraternité / Diocèse d'Arras</dc:creator>
  <dc:description/>
  <dc:language>en-US</dc:language>
  <cp:lastModifiedBy>Leleu Stéphane - Écologie intégrale et fraternité / Diocèse d'Arras</cp:lastModifiedBy>
  <dcterms:modified xsi:type="dcterms:W3CDTF">2021-10-12T09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