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/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56"/>
                <w:szCs w:val="56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9 septembre au dimanche 27 septembre 2020</w:t>
            </w:r>
          </w:p>
        </w:tc>
      </w:tr>
    </w:tbl>
    <w:p>
      <w:pPr>
        <w:pStyle w:val="Normal"/>
        <w:spacing w:lineRule="auto" w:line="252"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448"/>
      </w:tblGrid>
      <w:tr>
        <w:trPr>
          <w:trHeight w:val="70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9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Clément Fourcroy et Mathilde Dedelot à Samer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ours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2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u w:val="double"/>
                <w:lang w:eastAsia="fr-FR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 de rentrée à Alincthun</w:t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0 septembre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6"/>
                <w:szCs w:val="6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9h30 : messe à Samer </w:t>
            </w:r>
            <w:r>
              <w:rPr>
                <w:rFonts w:cs="Calibri"/>
                <w:b/>
                <w:sz w:val="18"/>
                <w:szCs w:val="18"/>
              </w:rPr>
              <w:t>(envoi en mission des catéchist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15 : messe à Crémarest (envoi en mission des catéchist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’après-midi, à Boulogne-sur-Mer, ordination sacerdotale de Flavien Agbodjan-Pri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rcredi 23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h30: messe à Brunembert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4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 h 30,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5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5h : adoration eucharistique et prière du chapelet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7h30 : prière du chapelet pour les vocations à Courset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14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6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Kévin Delattre et Nathalie Dumont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ourse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2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Journée mondiale du migrant et du réfugi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Verlincthun</w:t>
            </w:r>
          </w:p>
        </w:tc>
      </w:tr>
      <w:tr>
        <w:trPr>
          <w:trHeight w:val="610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7 septembre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8h30 : prière du matin à La Cal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9h30 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1h15 : messe à Crémares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8"/>
          <w:szCs w:val="8"/>
          <w:u w:val="single"/>
        </w:rPr>
      </w:pPr>
      <w:r>
        <w:rPr>
          <w:i/>
          <w:spacing w:val="3"/>
          <w:w w:val="128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3"/>
          <w:w w:val="128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14"/>
          <w:w w:val="128"/>
          <w:sz w:val="6"/>
          <w:szCs w:val="6"/>
        </w:rPr>
      </w:pPr>
      <w:r>
        <w:rPr>
          <w:rFonts w:cs="Times New Roman" w:ascii="Times New Roman" w:hAnsi="Times New Roman"/>
          <w:b/>
          <w:i/>
          <w:spacing w:val="14"/>
          <w:w w:val="128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14"/>
          <w:w w:val="128"/>
          <w:sz w:val="6"/>
          <w:szCs w:val="6"/>
        </w:rPr>
      </w:pPr>
      <w:r>
        <w:rPr>
          <w:rFonts w:cs="Times New Roman" w:ascii="Times New Roman" w:hAnsi="Times New Roman"/>
          <w:b/>
          <w:i/>
          <w:spacing w:val="14"/>
          <w:w w:val="128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 xml:space="preserve">Au Foyer de Charité à Courset, dimanches 20 et 27 septembre : messe à 11h30, vêpres et adoration eucharistique à 18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4:00Z</dcterms:created>
  <dc:creator>Jean-Christophe NEVEU</dc:creator>
  <dc:description/>
  <cp:keywords/>
  <dc:language>en-US</dc:language>
  <cp:lastModifiedBy>Francoise</cp:lastModifiedBy>
  <cp:lastPrinted>2020-09-16T09:42:00Z</cp:lastPrinted>
  <dcterms:modified xsi:type="dcterms:W3CDTF">2020-09-16T09:58:00Z</dcterms:modified>
  <cp:revision>50</cp:revision>
  <dc:subject/>
  <dc:title/>
</cp:coreProperties>
</file>