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3° dimanche de Pâques le26/04/2020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/>
          <w:b/>
          <w:b/>
          <w:i/>
          <w:i/>
          <w:szCs w:val="24"/>
        </w:rPr>
      </w:pPr>
      <w:r>
        <w:rPr>
          <w:rFonts w:ascii="Calibri" w:hAnsi="Calibri"/>
          <w:b/>
          <w:i/>
          <w:szCs w:val="24"/>
        </w:rPr>
        <w:t>Introduction à la première lecture</w:t>
      </w:r>
    </w:p>
    <w:p>
      <w:pPr>
        <w:pStyle w:val="Normal"/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ussé par l’Esprit Saint, l’apôtre Pierre n’a plus peur d’annoncer la résurrection de Jésus ; le message qu’il adresse à la foule est une profession de foi en la résurrection.</w:t>
      </w:r>
    </w:p>
    <w:p>
      <w:pPr>
        <w:pStyle w:val="Normal"/>
        <w:spacing w:before="0" w:after="120"/>
        <w:rPr>
          <w:rFonts w:ascii="Calibri" w:hAnsi="Calibri"/>
          <w:b/>
          <w:b/>
          <w:i/>
          <w:i/>
          <w:szCs w:val="24"/>
        </w:rPr>
      </w:pPr>
      <w:r>
        <w:rPr>
          <w:rFonts w:ascii="Calibri" w:hAnsi="Calibri"/>
          <w:b/>
          <w:i/>
          <w:szCs w:val="24"/>
        </w:rPr>
        <w:t>Introduction à la seconde lecture</w:t>
      </w:r>
    </w:p>
    <w:p>
      <w:pPr>
        <w:pStyle w:val="Normal"/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vons-nous bien conscience de ce qu’il en a coûté au Seigneur pour que nous devenions libérés d’une vie superficielle et sans but ?</w:t>
      </w:r>
    </w:p>
    <w:p>
      <w:pPr>
        <w:pStyle w:val="Normal"/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b/>
          <w:i/>
          <w:szCs w:val="24"/>
        </w:rPr>
        <w:t>Alleluia</w:t>
      </w:r>
      <w:r>
        <w:rPr>
          <w:rFonts w:ascii="Calibri" w:hAnsi="Calibri"/>
          <w:szCs w:val="24"/>
        </w:rPr>
        <w:t> : Seigneur Jésus, ouvre-nous les Ecritures ! Que notre cœur devienne brûlant tandis que tu nous parles.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rière universelle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résentons nos prières à celui qui nous donne chaque dimanche de fêter sa résurrection et de partager sa Parole.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ur nous-mêmes et tous nos frères chrétiens, privés de la fraction du pain</w:t>
        <w:br/>
        <w:t>que nous ayons déjà le cœur tout brûlant à la lecture ou à l’écoute de ta Parole,</w:t>
        <w:br/>
        <w:t>qu’elle nous donne la joie de te savoir à nos côtés et nourrisse notre espérance</w:t>
        <w:br/>
        <w:t>Seigneur, nous te prions. !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ur ceux qui n’ont plus d’espérance, qui désespèrent de la vie, </w:t>
        <w:br/>
        <w:t>pour les réfugiés et les peuples qui subissent la guerre</w:t>
        <w:br/>
        <w:t>et pour ceux qui sont accablés par les épreuves, par le deuil,</w:t>
        <w:br/>
        <w:t>Seigneur, nous te prions !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ur les peuples d’Afrique de l’est, </w:t>
        <w:br/>
        <w:t>victimes de l’invasion des criquets et menacés de famine</w:t>
        <w:br/>
        <w:t>afin que la solidarité internationale leur vienne en aide,</w:t>
        <w:br/>
        <w:t>Seigneur, nous te prio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ur les catéchumènes en attente de recevoir le baptême</w:t>
        <w:br/>
        <w:t>qu’ils se nourrissent de la parole de Dieu</w:t>
        <w:br/>
        <w:t>et que déjà elle les guide et fortifie leur foi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ur les enfants qui, dans les semaines qui viennent, </w:t>
        <w:br/>
        <w:t>auraient dû recevoir la communion ou faire profession de foi</w:t>
        <w:br/>
        <w:t>qu’ils approfondissent leur désir pour grandir dans l’amitié du Christ,</w:t>
        <w:br/>
        <w:t>Seigneur, nous te prions !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our les musulmans </w:t>
        <w:br/>
        <w:t>que le ramadan les aide à marcher sous le regard de Dieu avec un cœur sincère</w:t>
        <w:br/>
        <w:t>à grandir dans la connaissance de Dieu et l’amour du prochain,</w:t>
        <w:br/>
        <w:t>Seigneur, nous te prions</w:t>
      </w:r>
    </w:p>
    <w:p>
      <w:pPr>
        <w:pStyle w:val="Normal"/>
        <w:spacing w:before="0" w:after="120"/>
        <w:ind w:left="36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ieu notre Père,</w:t>
        <w:br/>
        <w:t>en ton Fils ressuscité, tu viens marcher sur nos chemins.</w:t>
        <w:br/>
        <w:t>Entends les prières que nous lui adressons,</w:t>
        <w:br/>
        <w:t>lui qui vit avec toi et l’Esprit Saint, pour les siècles des siècle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0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16</Words>
  <Characters>1741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1:00Z</dcterms:created>
  <dc:creator>guypi</dc:creator>
  <dc:description/>
  <dc:language>en-US</dc:language>
  <cp:lastModifiedBy>guypi</cp:lastModifiedBy>
  <dcterms:modified xsi:type="dcterms:W3CDTF">2020-04-24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