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114300" distR="11366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457200</wp:posOffset>
                </wp:positionV>
                <wp:extent cx="1707515" cy="17399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480" cy="1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/>
                              </w:rPr>
                              <w:t>Vivre le carême avec le CCFD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223.6pt;margin-top:36pt;width:134.4pt;height:13.65pt;mso-wrap-style:none;v-text-anchor:middle" type="_x0000_t161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/>
                        </w:rPr>
                        <w:t>Vivre le carême avec le CCFD</w:t>
                      </w:r>
                    </w:p>
                  </w:txbxContent>
                </v:textbox>
                <v:path textpathok="t"/>
                <v:textpath on="t" fitshape="t" string="Vivre le carême avec le CCFD" style="font-family:&quot;Impact&quot;;font-size:10pt"/>
                <v:fill o:detectmouseclick="t" type="solid" color2="#0099ff"/>
                <v:stroke color="black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44pt;margin-top:0pt;width:296.95pt;height:17.95pt;mso-wrap-style:none;v-text-anchor:middle" type="_x0000_t136">
            <v:path textpathok="t"/>
            <v:textpath on="t" fitshape="t" string="Messe des familles" style="font-family:&quot;Arial Black&quot;;font-size:10pt"/>
            <v:fill o:detectmouseclick="t" type="solid" color2="#0099ff"/>
            <v:stroke color="black" joinstyle="round" endcap="flat"/>
            <w10:wrap type="none"/>
          </v:shape>
        </w:pict>
        <mc:AlternateContent>
          <mc:Choice Requires="wps">
            <w:drawing>
              <wp:inline distT="0" distB="0" distL="0" distR="0">
                <wp:extent cx="771525" cy="904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148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1.3pt;width:60.7pt;height:7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1485900" cy="1143000"/>
                <wp:effectExtent l="9525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wedgeEllipseCallout">
                          <a:avLst>
                            <a:gd name="adj1" fmla="val -30768"/>
                            <a:gd name="adj2" fmla="val 34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 rou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rs Pâ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5pt;width:116.95pt;height:89.95pt;mso-wrap-style:non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n rou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ers Pâqu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25pt;height:237pt;mso-wrap-distance-right:0pt" filled="f" o:ole="">
            <v:imagedata r:id="rId5" o:title=""/>
          </v:shape>
          <o:OLEObject Type="Embed" ProgID="PBrush" ShapeID="ole_rId4" DrawAspect="Content" ObjectID="_1842603352" r:id="rId4"/>
        </w:objec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78150</wp:posOffset>
                </wp:positionH>
                <wp:positionV relativeFrom="paragraph">
                  <wp:posOffset>84455</wp:posOffset>
                </wp:positionV>
                <wp:extent cx="3460750" cy="3105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105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Tu es invité(e) à participe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à la messe des famille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avec tes parent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qui aura lieu 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</w:rPr>
                              <w:t>Samedi 28 mars 202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</w:rPr>
                              <w:t>à 18h00 Eglise de Sallaumin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 xml:space="preserve">Chaque famille fait un ou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plusieurs gâteaux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 xml:space="preserve">Ils seront vendus au profit du CCFD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à la sortie de la messe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pt;height:244.5pt;mso-wrap-distance-left:9pt;mso-wrap-distance-right:9pt;mso-wrap-distance-top:0pt;mso-wrap-distance-bottom:0pt;margin-top:6.65pt;mso-position-vertical-relative:text;margin-left:234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Tu es invité(e) à participer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à la messe des famille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avec tes parent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qui aura lieu 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</w:rPr>
                        <w:t>Samedi 28 mars 202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</w:rPr>
                        <w:t>à 18h00 Eglise de Sallaumin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3366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color w:val="00B050"/>
                          <w:sz w:val="32"/>
                          <w:szCs w:val="32"/>
                        </w:rPr>
                        <w:t xml:space="preserve">Chaque famille fait un ou </w:t>
                      </w:r>
                    </w:p>
                    <w:p>
                      <w:pPr>
                        <w:pStyle w:val="TextBody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color w:val="00B050"/>
                          <w:sz w:val="32"/>
                          <w:szCs w:val="32"/>
                        </w:rPr>
                        <w:t>plusieurs gâteaux.</w:t>
                      </w:r>
                    </w:p>
                    <w:p>
                      <w:pPr>
                        <w:pStyle w:val="TextBody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color w:val="00B050"/>
                          <w:sz w:val="32"/>
                          <w:szCs w:val="32"/>
                        </w:rPr>
                        <w:t xml:space="preserve">Ils seront vendus au profit du CCFD </w:t>
                      </w:r>
                    </w:p>
                    <w:p>
                      <w:pPr>
                        <w:pStyle w:val="TextBody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color w:val="00B050"/>
                          <w:sz w:val="32"/>
                          <w:szCs w:val="32"/>
                        </w:rPr>
                        <w:t>à la sortie de la messe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character" w:styleId="TextedebullesCar" w:customStyle="1">
    <w:name w:val="Texte de bulles Car"/>
    <w:link w:val="BalloonText"/>
    <w:qFormat/>
    <w:rsid w:val="00ae19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qFormat/>
    <w:rsid w:val="00ae19a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7</Characters>
  <CharactersWithSpaces>2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8:47:00Z</dcterms:created>
  <dc:creator> Anne Sophie</dc:creator>
  <dc:description/>
  <dc:language>en-US</dc:language>
  <cp:lastModifiedBy>utilisateur</cp:lastModifiedBy>
  <cp:lastPrinted>2018-01-26T18:08:00Z</cp:lastPrinted>
  <dcterms:modified xsi:type="dcterms:W3CDTF">2020-03-08T1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