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32"/>
        <w:gridCol w:w="1859"/>
        <w:gridCol w:w="2628"/>
        <w:gridCol w:w="2746"/>
      </w:tblGrid>
      <w:tr>
        <w:trPr>
          <w:trHeight w:val="70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ICES RELIGIEUX SAINT-BENOIT EN MORINIE</w:t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MARS 2020</w:t>
            </w:r>
          </w:p>
        </w:tc>
      </w:tr>
      <w:tr>
        <w:trPr>
          <w:trHeight w:val="261" w:hRule="atLeast"/>
        </w:trPr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sous réserve de modifications)</w:t>
            </w:r>
          </w:p>
        </w:tc>
      </w:tr>
      <w:tr>
        <w:trPr>
          <w:trHeight w:val="366" w:hRule="atLeast"/>
        </w:trPr>
        <w:tc>
          <w:tcPr>
            <w:tcW w:w="1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h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h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sse du Doyenn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9/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lais Sainte-Catheri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Longueness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/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ainte-Croix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7/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Saint -Jacque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</w:t>
              <w:br/>
              <w:t>Tatinghem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/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4/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En raison de 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ermeture d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Quentin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a messe a lie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à Sainte-Croi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/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Prison 9 h 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aint-Marti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Saint-Martin-le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atinghe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21/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Berna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Clairmarais)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  <w:br/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2/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int-Maurice 11 h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>(Leulinghe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28/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(Saint-Martin-lez-Tatinghem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29/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inte-Croix</w:t>
            </w:r>
          </w:p>
          <w:p>
            <w:pPr>
              <w:pStyle w:val="Sansinterlign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Longuenesse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APTE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Dimanche 1</w:t>
      </w:r>
      <w:r>
        <w:rPr>
          <w:rFonts w:cs="Arial" w:ascii="Arial" w:hAnsi="Arial"/>
          <w:i/>
          <w:sz w:val="24"/>
          <w:szCs w:val="24"/>
          <w:vertAlign w:val="superscript"/>
        </w:rPr>
        <w:t>er</w:t>
      </w:r>
      <w:r>
        <w:rPr>
          <w:rFonts w:cs="Arial" w:ascii="Arial" w:hAnsi="Arial"/>
          <w:i/>
          <w:sz w:val="24"/>
          <w:szCs w:val="24"/>
        </w:rPr>
        <w:t xml:space="preserve"> Mars à 12 h 15 Immaculée Conception (Haut-Po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Samedi 14 Mars à 11 h 30 Saint-Jacques (Tatingh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</w:rPr>
        <w:t xml:space="preserve">Dimanche 29 Mars à 11 h Cathédr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9315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99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36:00Z</dcterms:created>
  <dc:creator>doyenne de la morinie</dc:creator>
  <dc:description/>
  <cp:keywords/>
  <dc:language>en-US</dc:language>
  <cp:lastModifiedBy>Nous</cp:lastModifiedBy>
  <cp:lastPrinted>2019-08-05T11:04:00Z</cp:lastPrinted>
  <dcterms:modified xsi:type="dcterms:W3CDTF">2020-02-18T19:36:00Z</dcterms:modified>
  <cp:revision>2</cp:revision>
  <dc:subject/>
  <dc:title/>
</cp:coreProperties>
</file>