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alendrier du 2 au 31 décembre 2019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di 3 déc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h Mennevil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credi 4 déc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h30 Saint Antoine Desvr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udi 5 déc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h Questrecqu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ndredi 6 déc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h Lottinghen</w:t>
            </w:r>
          </w:p>
        </w:tc>
      </w:tr>
      <w:tr>
        <w:trPr/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medi 7 décembre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h Hubers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manche 8 décemb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dimanche de l’Av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h30 Crémares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h15 Doudeauvil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ardi 10 décemb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h Le Wa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credi 11 décembre (Saint Damase 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r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h30 Saint Antoine Desvr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udi 12 décemb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h Cormont</w:t>
            </w:r>
          </w:p>
        </w:tc>
      </w:tr>
      <w:tr>
        <w:trPr/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medi 14 décembre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h Brunembe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manche 15 décemb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dimanche de l’Av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h15 Alincthu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di 17 déc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h Nabringh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credi 18 déc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h30 Saint-Antoine Desvr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udi 19 déc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h45 Domaniale Belle et 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ndredi 20 déc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h Tingry</w:t>
            </w:r>
          </w:p>
        </w:tc>
      </w:tr>
      <w:tr>
        <w:trPr/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medi 21 décembre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h Senlecqu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manche 22 décemb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dimanche de l’Aven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h30 Crémares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h15 Car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ndi 23 déc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 de messe</w:t>
            </w:r>
          </w:p>
        </w:tc>
      </w:tr>
      <w:tr>
        <w:trPr/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ardi 24 décemb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Veillée de Noël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h Crémares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h Sam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h Wirwignes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rcredi 25 décemb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Jour de Noë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h30 Longuevill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h15 Saint-Martin-Choqu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udi 26 décemb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nt Etienne, premier marty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h Lacr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ndredi 27 décembre (St Jean apôt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h Quesques</w:t>
            </w:r>
          </w:p>
        </w:tc>
      </w:tr>
      <w:tr>
        <w:trPr/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medi 28 décembre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h Halingh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manche 29 décemb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La Sainte Famill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h30 Crémares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h15 Vieil-Mou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di 31 déc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h Henneveux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Lundi 2 décembre à 18h : adoration eucharistique à Verlincthun</w:t>
      </w:r>
    </w:p>
    <w:p>
      <w:pPr>
        <w:pStyle w:val="Normal"/>
        <w:spacing w:before="0" w:after="60"/>
        <w:rPr/>
      </w:pPr>
      <w:r>
        <w:rPr/>
        <w:t>Vendredi 6 décembre à 17h : prière du chapelet à Nabringhen (à 17h de novembre à mars)</w:t>
      </w:r>
    </w:p>
    <w:p>
      <w:pPr>
        <w:pStyle w:val="Normal"/>
        <w:spacing w:before="0" w:after="60"/>
        <w:rPr/>
      </w:pPr>
      <w:r>
        <w:rPr/>
        <w:t>Mercredi 11 décembre à 17h30 : prière du chapelet à Lottinghen</w:t>
      </w:r>
    </w:p>
    <w:p>
      <w:pPr>
        <w:pStyle w:val="Normal"/>
        <w:spacing w:before="0" w:after="60"/>
        <w:rPr/>
      </w:pPr>
      <w:r>
        <w:rPr/>
        <w:t>Jeudi 12 décembre à 18h30 : adoration eucharistique à Longueville</w:t>
      </w:r>
    </w:p>
    <w:p>
      <w:pPr>
        <w:pStyle w:val="Normal"/>
        <w:spacing w:before="0" w:after="60"/>
        <w:rPr/>
      </w:pPr>
      <w:r>
        <w:rPr/>
        <w:t>Jeudi 26 décembre à 17h15 : chapelet pour les vocations à Courset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- Tous les jeudis à 14h30, à Colembert : prière du chapelet</w:t>
      </w:r>
    </w:p>
    <w:p>
      <w:pPr>
        <w:pStyle w:val="Normal"/>
        <w:spacing w:lineRule="auto" w:line="276" w:before="0" w:after="0"/>
        <w:jc w:val="both"/>
        <w:rPr/>
      </w:pPr>
      <w:r>
        <w:rPr/>
        <w:t>- Tous les vendredis à 15h, à Brunembert : adoration eucharistique et prière du chap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02:00Z</dcterms:created>
  <dc:creator>Jean-Christophe NEVEU</dc:creator>
  <dc:description/>
  <cp:keywords/>
  <dc:language>en-US</dc:language>
  <cp:lastModifiedBy>Francoise</cp:lastModifiedBy>
  <cp:lastPrinted>2019-10-15T08:50:00Z</cp:lastPrinted>
  <dcterms:modified xsi:type="dcterms:W3CDTF">2019-12-24T14:14:00Z</dcterms:modified>
  <cp:revision>28</cp:revision>
  <dc:subject/>
  <dc:title/>
</cp:coreProperties>
</file>