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76200" distB="73025" distL="114300" distR="116840" simplePos="0" locked="0" layoutInCell="0" allowOverlap="1" relativeHeight="3" wp14:anchorId="1366DF3B">
                <wp:simplePos x="0" y="0"/>
                <wp:positionH relativeFrom="column">
                  <wp:posOffset>-200025</wp:posOffset>
                </wp:positionH>
                <wp:positionV relativeFrom="paragraph">
                  <wp:posOffset>-655955</wp:posOffset>
                </wp:positionV>
                <wp:extent cx="1711960" cy="2670175"/>
                <wp:effectExtent l="113030" t="69215" r="113030" b="69850"/>
                <wp:wrapNone/>
                <wp:docPr id="1" name="Image 7" descr="C:\Users\admin\Documents\paroisse\logo paroisse\2015-10-10 logo ND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7" descr="C:\Users\admin\Documents\paroisse\logo paroisse\2015-10-10 logo NDT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21300600">
                          <a:off x="0" y="0"/>
                          <a:ext cx="1711800" cy="26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margin-left:-15.85pt;margin-top:-51.7pt;width:134.75pt;height:210.2pt;mso-wrap-style:none;v-text-anchor:middle;rotation:355" wp14:anchorId="1366DF3B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-623570</wp:posOffset>
            </wp:positionV>
            <wp:extent cx="1304925" cy="533400"/>
            <wp:effectExtent l="0" t="0" r="0" b="0"/>
            <wp:wrapTight wrapText="bothSides">
              <wp:wrapPolygon edited="0">
                <wp:start x="-8" y="0"/>
                <wp:lineTo x="-8" y="20818"/>
                <wp:lineTo x="21437" y="20818"/>
                <wp:lineTo x="21437" y="0"/>
                <wp:lineTo x="-8" y="0"/>
              </wp:wrapPolygon>
            </wp:wrapTight>
            <wp:docPr id="2" name="Image 3" descr="sc_logo_national_rvb-01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sc_logo_national_rvb-01_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6985" distL="114300" distR="114300" simplePos="0" locked="0" layoutInCell="0" allowOverlap="1" relativeHeight="5" wp14:anchorId="7CED0DFA">
                <wp:simplePos x="0" y="0"/>
                <wp:positionH relativeFrom="column">
                  <wp:posOffset>2432050</wp:posOffset>
                </wp:positionH>
                <wp:positionV relativeFrom="paragraph">
                  <wp:posOffset>192405</wp:posOffset>
                </wp:positionV>
                <wp:extent cx="2952750" cy="1722120"/>
                <wp:effectExtent l="223520" t="532130" r="224155" b="532130"/>
                <wp:wrapTight wrapText="bothSides">
                  <wp:wrapPolygon edited="0">
                    <wp:start x="-327" y="240"/>
                    <wp:lineTo x="-1215" y="930"/>
                    <wp:lineTo x="-296" y="4412"/>
                    <wp:lineTo x="-1184" y="5102"/>
                    <wp:lineTo x="-264" y="8585"/>
                    <wp:lineTo x="-1280" y="9374"/>
                    <wp:lineTo x="-360" y="12856"/>
                    <wp:lineTo x="-1249" y="13546"/>
                    <wp:lineTo x="-386" y="16811"/>
                    <wp:lineTo x="-170" y="21103"/>
                    <wp:lineTo x="-113" y="21320"/>
                    <wp:lineTo x="4177" y="21924"/>
                    <wp:lineTo x="21269" y="21766"/>
                    <wp:lineTo x="21777" y="21372"/>
                    <wp:lineTo x="21791" y="4049"/>
                    <wp:lineTo x="21563" y="291"/>
                    <wp:lineTo x="21046" y="-1668"/>
                    <wp:lineTo x="18555" y="-1832"/>
                    <wp:lineTo x="16777" y="-452"/>
                    <wp:lineTo x="15858" y="-3934"/>
                    <wp:lineTo x="11415" y="-484"/>
                    <wp:lineTo x="10495" y="-3966"/>
                    <wp:lineTo x="6052" y="-516"/>
                    <wp:lineTo x="5132" y="-3999"/>
                    <wp:lineTo x="308" y="-253"/>
                    <wp:lineTo x="-327" y="240"/>
                  </wp:wrapPolygon>
                </wp:wrapTight>
                <wp:docPr id="3" name="Image 1" descr="C:\Users\Norbert\Documents\paroisse\article En Marche\2019\déc 2019\gospel 2019\photo groupeDSC_033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C:\Users\Norbert\Documents\paroisse\article En Marche\2019\déc 2019\gospel 2019\photo groupeDSC_033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461600">
                          <a:off x="0" y="0"/>
                          <a:ext cx="2952720" cy="17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f" o:allowincell="f" style="position:absolute;margin-left:191.5pt;margin-top:15.15pt;width:232.45pt;height:135.55pt;mso-wrap-style:none;v-text-anchor:middle;rotation:24" wp14:anchorId="7CED0DFA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Concert solidaire</w:t>
      </w:r>
    </w:p>
    <w:p>
      <w:pPr>
        <w:pStyle w:val="Normal"/>
        <w:rPr/>
      </w:pPr>
      <w:r>
        <w:rPr/>
        <w:t>En 2016, nous avions invité un groupe de Gospel « The Gospel Glory » qui avait enchanté notre soirée lors d’un concert à l’église St Gery de Berneville. A cette époque, c’était la troisième fois que nous ouvrions notre église pour une soirée solidaire au profit des personnes aidées par le Secours Catholique.</w:t>
      </w:r>
    </w:p>
    <w:p>
      <w:pPr>
        <w:pStyle w:val="Normal"/>
        <w:rPr/>
      </w:pPr>
      <w:r>
        <w:rPr/>
        <w:t xml:space="preserve">Nous sommes en 2019, au moment où j’écris ces lignes, nous nous préparons à nouveau pour  la sixième édition des églises ouvertes  du le temps de Noel. </w:t>
      </w:r>
    </w:p>
    <w:p>
      <w:pPr>
        <w:pStyle w:val="Normal"/>
        <w:rPr/>
      </w:pPr>
      <w:r>
        <w:rPr/>
        <w:t xml:space="preserve">C’est avec joie que je me permets de vous annoncer à vous, nos chers lecteurs, que nous aurons le plaisir d’accueillir ce même groupe de Gospel qui devrait à nouveau faire vibrer les pierres et les cœurs, le samedi  21 décembre à 19h à l’église de Berneville. </w:t>
      </w:r>
    </w:p>
    <w:p>
      <w:pPr>
        <w:pStyle w:val="Normal"/>
        <w:rPr/>
      </w:pPr>
      <w:r>
        <w:rPr/>
        <w:t>Je rappelle que les fonds récoltés  aideront à financer les actions du secours catholique que ce soit au plan local ( antenne du secours catholique à Rivière) ou des actions comme ce déjeuner solidaire pour les personnes seules le jour de Noel qui sera organisé à la salle Jeanne d’Arc de Rivière ce 25 décembre 2019.</w:t>
      </w:r>
    </w:p>
    <w:p>
      <w:pPr>
        <w:pStyle w:val="Normal"/>
        <w:rPr/>
      </w:pPr>
      <w:r>
        <w:rPr/>
        <w:t>Je vous invite donc à réserver cette soirée du 21 décembre 2019 à 19h dans votre agenda.</w:t>
      </w:r>
    </w:p>
    <w:p>
      <w:pPr>
        <w:pStyle w:val="Normal"/>
        <w:rPr/>
      </w:pPr>
      <w:r>
        <w:rPr/>
        <w:t>Je remercie par avance tous les bénévoles  qui vont œuvrer  pour préparer ce concert ainsi que le comité des fêtes de Berneville et les parrains qui nous vont nous aider à financer  cet événement.</w:t>
      </w:r>
    </w:p>
    <w:p>
      <w:pPr>
        <w:pStyle w:val="Normal"/>
        <w:rPr/>
      </w:pPr>
      <w:r>
        <w:rPr/>
        <w:t>Norber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1370 </w:t>
      </w:r>
      <w:bookmarkStart w:id="0" w:name="_GoBack"/>
      <w:bookmarkEnd w:id="0"/>
      <w:r>
        <w:rPr/>
        <w:t>signes</w:t>
        <w:tab/>
        <w:tab/>
        <w:tab/>
      </w:r>
      <w:r>
        <w:rPr/>
        <w:drawing>
          <wp:inline distT="0" distB="0" distL="0" distR="0">
            <wp:extent cx="1258570" cy="1381125"/>
            <wp:effectExtent l="0" t="0" r="0" b="0"/>
            <wp:docPr id="4" name="Image 2" descr="C:\Users\anniedrouvin\Downloads\blas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C:\Users\anniedrouvin\Downloads\blason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3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3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144</Characters>
  <CharactersWithSpaces>13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11:00Z</dcterms:created>
  <dc:creator>anniedrouvin</dc:creator>
  <dc:description/>
  <dc:language>en-US</dc:language>
  <cp:lastModifiedBy>Norbert</cp:lastModifiedBy>
  <cp:lastPrinted>2019-10-17T15:56:00Z</cp:lastPrinted>
  <dcterms:modified xsi:type="dcterms:W3CDTF">2019-10-18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