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auGrille4-Accentuation1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6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6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Juillet 201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Mardi 2 juillet</w:t>
            </w:r>
          </w:p>
        </w:tc>
        <w:tc>
          <w:tcPr>
            <w:tcW w:w="66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7h30 : messe au Bleuets à Richebourg.</w:t>
            </w:r>
          </w:p>
        </w:tc>
      </w:tr>
      <w:tr>
        <w:trPr/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Vendredi 5 juillet 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8h00 : messe à Bac St Maur précédée de l’adoration à 17 h 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amedi 6 juillet </w:t>
            </w:r>
          </w:p>
        </w:tc>
        <w:tc>
          <w:tcPr>
            <w:tcW w:w="66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8h30 : messe à Fleurbai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9h30 : prière des hommes à Marie à Neuve Chapel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0h30 : nuit des églises à Richebourg.</w:t>
            </w:r>
          </w:p>
        </w:tc>
      </w:tr>
      <w:tr>
        <w:trPr/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manche 7 juillet : 14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dimanche du temps ordinaire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h30 : messe à Lorg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h15 : messe à Laventie. (20 ans de la restauration de l’orgue de Laventie)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amedi 13 juillet </w:t>
            </w:r>
          </w:p>
        </w:tc>
        <w:tc>
          <w:tcPr>
            <w:tcW w:w="66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8h30 : messe à Fauquissa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manche 14 juillet : 15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dimanche du temps ordinaire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h30 : messe à Neuve Chapel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h15 : messe à Laventie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amedi 20 juillet</w:t>
            </w:r>
          </w:p>
        </w:tc>
        <w:tc>
          <w:tcPr>
            <w:tcW w:w="66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8h30 : messe à Richebourg.</w:t>
            </w:r>
          </w:p>
        </w:tc>
      </w:tr>
      <w:tr>
        <w:trPr/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manche 21 juillet : 16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dimanche du temps ordinaire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h15 : messe à Laventie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amedi 27 juillet </w:t>
            </w:r>
          </w:p>
        </w:tc>
        <w:tc>
          <w:tcPr>
            <w:tcW w:w="66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8h30 : messe à Richebourg.</w:t>
            </w:r>
            <w:bookmarkStart w:id="0" w:name="_GoBack"/>
          </w:p>
        </w:tc>
      </w:tr>
      <w:tr>
        <w:trPr/>
        <w:tc>
          <w:tcPr>
            <w:tcW w:w="25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imanche 28 juillet : 17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dimanche du temps ordinaire</w:t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h15 : messe à Lavent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83c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4-Accentuation1">
    <w:name w:val="Grid Table 4 Accent 1"/>
    <w:basedOn w:val="TableauNormal"/>
    <w:uiPriority w:val="49"/>
    <w:rsid w:val="00683c4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CB73B-39B0-4C9C-B397-A8E7FA2563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44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08:00Z</dcterms:created>
  <dc:creator>pierre samek</dc:creator>
  <dc:description/>
  <dc:language>en-US</dc:language>
  <cp:lastModifiedBy>pierre samek</cp:lastModifiedBy>
  <dcterms:modified xsi:type="dcterms:W3CDTF">2019-07-01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