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34"/>
        <w:gridCol w:w="1861"/>
        <w:gridCol w:w="2883"/>
        <w:gridCol w:w="2496"/>
      </w:tblGrid>
      <w:tr>
        <w:trPr>
          <w:trHeight w:val="70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FFICES RELIGIEUX SAINT-BENOIT EN MORINIE</w:t>
            </w:r>
          </w:p>
        </w:tc>
      </w:tr>
      <w:tr>
        <w:trPr/>
        <w:tc>
          <w:tcPr>
            <w:tcW w:w="1068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AI 2019</w:t>
            </w:r>
          </w:p>
        </w:tc>
      </w:tr>
      <w:tr>
        <w:trPr>
          <w:trHeight w:val="261" w:hRule="atLeast"/>
        </w:trPr>
        <w:tc>
          <w:tcPr>
            <w:tcW w:w="106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(sous réserve de modifications)</w:t>
            </w:r>
          </w:p>
        </w:tc>
      </w:tr>
      <w:tr>
        <w:trPr>
          <w:trHeight w:val="366" w:hRule="atLeast"/>
        </w:trPr>
        <w:tc>
          <w:tcPr>
            <w:tcW w:w="12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h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h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sse du Doyenné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4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Relais Sainte-Catherin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(Longuenesse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72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5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 xml:space="preserve">Immaculée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 xml:space="preserve">Conception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 xml:space="preserve">(Haut-Pont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ainte-Croix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1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int -Jacques 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Saint-Martin-lez</w:t>
              <w:br/>
              <w:t xml:space="preserve">Tatinghem)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thédral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lang w:val="en-US"/>
              </w:rPr>
              <w:t xml:space="preserve">(Longuenesse)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8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n raison de l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ermeture de        St Quentin            la messe a lieu      à Sainte-Croix 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9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Priso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9 h 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aint-Martin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Saint-Martin-le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Tatinghem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inte-Croix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Longueness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Sam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  <w:t>25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Saint-Bernar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Clairmarais)</w:t>
              <w:b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Cs/>
                <w:i/>
                <w:lang w:val="en-US"/>
              </w:rPr>
              <w:t>Dimanche</w:t>
              <w:br/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26/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FF000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hédrale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*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int-Maurice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**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1 h 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(Leulinghem)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inte-Croix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(Longuenesse) 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29/05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18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thédrale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*******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30/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hédra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ansinterligne"/>
              <w:snapToGrid w:val="false"/>
              <w:spacing w:before="0" w:after="1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* 1ères communions à L’Immaculée Conception (Haut-Pont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** 1ères communions à Saint-Jacques (Saint-Martin-lez-Tartinghem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*** 1ères communions à Sainte-Croix (Saint-Quenti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***** 1ères communions à Saint-Martin(Saint-Martin-lez-Tatinghe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******1ères communions Ecoles Notre-Dam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******* 1ères communions Saint-Maurice (Leulinghem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******** Confirmations des Jeunes de l’Enseignement Cathol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hd w:fill="FFFFFF" w:val="clear"/>
        <w:spacing w:before="0" w:after="0"/>
        <w:ind w:left="851" w:right="111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BAPTEMES Dimanche 5 Mai à 11 h à la Cathéd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2" w:color="000000"/>
        </w:pBdr>
        <w:shd w:fill="FFFFFF" w:val="clear"/>
        <w:spacing w:before="0" w:after="0"/>
        <w:ind w:left="851" w:right="111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t   Samedi 18 Mai à 11 h 30 à Saint-Martin (Saint-Martin-lez-Tatinghem)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  <w:tab w:val="left" w:pos="9315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99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3Car">
    <w:name w:val="Titre 3 C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22:00Z</dcterms:created>
  <dc:creator>doyenne de la morinie</dc:creator>
  <dc:description/>
  <cp:keywords/>
  <dc:language>en-US</dc:language>
  <cp:lastModifiedBy>Nous</cp:lastModifiedBy>
  <cp:lastPrinted>2019-04-18T12:48:00Z</cp:lastPrinted>
  <dcterms:modified xsi:type="dcterms:W3CDTF">2019-04-24T15:27:00Z</dcterms:modified>
  <cp:revision>5</cp:revision>
  <dc:subject/>
  <dc:title/>
</cp:coreProperties>
</file>