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1"/>
        <w:ind w:left="-141" w:righ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9585" cy="4491990"/>
                <wp:effectExtent l="0" t="0" r="0" b="0"/>
                <wp:docPr id="1" name="Group 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492080"/>
                          <a:chOff x="0" y="0"/>
                          <a:chExt cx="6839640" cy="44920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3831480" cy="38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4560" y="0"/>
                            <a:ext cx="4006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2"/>
                                  <w:rFonts w:ascii="Arial" w:hAnsi="Arial" w:eastAsia="Arial" w:cs="Arial"/>
                                  <w:color w:val="545556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0"/>
                            <a:ext cx="1537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2"/>
                                  <w:rFonts w:ascii="Arial" w:hAnsi="Arial" w:eastAsia="Arial" w:cs="Arial"/>
                                  <w:color w:val="545556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0"/>
                            <a:ext cx="4006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2"/>
                                  <w:rFonts w:ascii="Arial" w:hAnsi="Arial" w:eastAsia="Arial" w:cs="Arial"/>
                                  <w:color w:val="545556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0"/>
                            <a:ext cx="4006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2"/>
                                  <w:rFonts w:ascii="Arial" w:hAnsi="Arial" w:eastAsia="Arial" w:cs="Arial"/>
                                  <w:color w:val="545556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0"/>
                            <a:ext cx="3697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2"/>
                                  <w:rFonts w:ascii="Arial" w:hAnsi="Arial" w:eastAsia="Arial" w:cs="Arial"/>
                                  <w:color w:val="545556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800" y="0"/>
                            <a:ext cx="3697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2"/>
                                  <w:rFonts w:ascii="Arial" w:hAnsi="Arial" w:eastAsia="Arial" w:cs="Arial"/>
                                  <w:color w:val="545556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1360" y="0"/>
                            <a:ext cx="4312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2"/>
                                  <w:rFonts w:ascii="Arial" w:hAnsi="Arial" w:eastAsia="Arial" w:cs="Arial"/>
                                  <w:color w:val="545556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720" y="0"/>
                            <a:ext cx="4006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2"/>
                                  <w:rFonts w:ascii="Arial" w:hAnsi="Arial" w:eastAsia="Arial" w:cs="Arial"/>
                                  <w:color w:val="545556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7400" y="0"/>
                            <a:ext cx="4006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2"/>
                                  <w:rFonts w:ascii="Arial" w:hAnsi="Arial" w:eastAsia="Arial" w:cs="Arial"/>
                                  <w:color w:val="545556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360" y="0"/>
                            <a:ext cx="4312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2"/>
                                  <w:rFonts w:ascii="Arial" w:hAnsi="Arial" w:eastAsia="Arial" w:cs="Arial"/>
                                  <w:color w:val="545556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1320" y="540360"/>
                            <a:ext cx="97848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99280" y="540360"/>
                            <a:ext cx="132408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1320" y="2161080"/>
                            <a:ext cx="283716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720" y="3192120"/>
                            <a:ext cx="2837160" cy="1144440"/>
                          </a:xfrm>
                          <a:custGeom>
                            <a:avLst/>
                            <a:gdLst>
                              <a:gd name="textAreaLeft" fmla="*/ 0 w 1608480"/>
                              <a:gd name="textAreaRight" fmla="*/ 1608840 w 1608480"/>
                              <a:gd name="textAreaTop" fmla="*/ 0 h 648720"/>
                              <a:gd name="textAreaBottom" fmla="*/ 64908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2880004" h="1144526">
                                <a:moveTo>
                                  <a:pt x="0" y="0"/>
                                </a:moveTo>
                                <a:lnTo>
                                  <a:pt x="2880004" y="0"/>
                                </a:lnTo>
                                <a:lnTo>
                                  <a:pt x="2880004" y="1144526"/>
                                </a:lnTo>
                                <a:lnTo>
                                  <a:pt x="0" y="11445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a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3371760"/>
                            <a:ext cx="45648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1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3371760"/>
                            <a:ext cx="42084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1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3371760"/>
                            <a:ext cx="42084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1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3371760"/>
                            <a:ext cx="42084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1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3371760"/>
                            <a:ext cx="38556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1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960" y="3371760"/>
                            <a:ext cx="21024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1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3371760"/>
                            <a:ext cx="28008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1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6320" y="3371760"/>
                            <a:ext cx="21024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1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720" y="3371760"/>
                            <a:ext cx="42084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1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240" y="3371760"/>
                            <a:ext cx="42084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1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1080"/>
                            <a:ext cx="6738480" cy="531000"/>
                          </a:xfrm>
                          <a:custGeom>
                            <a:avLst/>
                            <a:gdLst>
                              <a:gd name="textAreaLeft" fmla="*/ 0 w 3820320"/>
                              <a:gd name="textAreaRight" fmla="*/ 3820680 w 3820320"/>
                              <a:gd name="textAreaTop" fmla="*/ 0 h 300960"/>
                              <a:gd name="textAreaBottom" fmla="*/ 301320 h 300960"/>
                            </a:gdLst>
                            <a:ahLst/>
                            <a:rect l="textAreaLeft" t="textAreaTop" r="textAreaRight" b="textAreaBottom"/>
                            <a:pathLst>
                              <a:path w="6840004" h="531400">
                                <a:moveTo>
                                  <a:pt x="0" y="0"/>
                                </a:moveTo>
                                <a:lnTo>
                                  <a:pt x="6840004" y="0"/>
                                </a:lnTo>
                                <a:lnTo>
                                  <a:pt x="6840004" y="531400"/>
                                </a:lnTo>
                                <a:lnTo>
                                  <a:pt x="0" y="531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a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4160" y="4024800"/>
                            <a:ext cx="151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4024800"/>
                            <a:ext cx="153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4024800"/>
                            <a:ext cx="153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4024800"/>
                            <a:ext cx="153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4024800"/>
                            <a:ext cx="144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4024800"/>
                            <a:ext cx="140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024800"/>
                            <a:ext cx="107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760" y="4024800"/>
                            <a:ext cx="73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7560" y="4024800"/>
                            <a:ext cx="73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080" y="4024800"/>
                            <a:ext cx="144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160" y="4024800"/>
                            <a:ext cx="153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4024800"/>
                            <a:ext cx="153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0240" y="4024800"/>
                            <a:ext cx="228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0" y="4024800"/>
                            <a:ext cx="144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0680" y="4024800"/>
                            <a:ext cx="73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200" y="4024800"/>
                            <a:ext cx="153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760" y="4024800"/>
                            <a:ext cx="153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2320" y="4024800"/>
                            <a:ext cx="153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24800"/>
                            <a:ext cx="153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Verdana" w:hAnsi="Verdana" w:eastAsia="Verdana" w:cs="Verdana"/>
                                  <w:color w:val="545556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0" style="position:absolute;margin-left:0pt;margin-top:0pt;width:538.55pt;height:353.7pt" coordorigin="0,0" coordsize="10771,7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1;width:6033;height:6124;mso-wrap-style:none;v-text-anchor:middle;mso-position-horizontal:left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9;top:0;width:630;height:7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3"/>
                            <w:szCs w:val="22"/>
                            <w:rFonts w:ascii="Arial" w:hAnsi="Arial" w:eastAsia="Arial" w:cs="Arial"/>
                            <w:color w:val="545556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0;width:241;height:7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3"/>
                            <w:szCs w:val="22"/>
                            <w:rFonts w:ascii="Arial" w:hAnsi="Arial" w:eastAsia="Arial" w:cs="Arial"/>
                            <w:color w:val="545556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0;width:630;height:7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3"/>
                            <w:szCs w:val="22"/>
                            <w:rFonts w:ascii="Arial" w:hAnsi="Arial" w:eastAsia="Arial" w:cs="Arial"/>
                            <w:color w:val="545556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0;width:630;height:7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3"/>
                            <w:szCs w:val="22"/>
                            <w:rFonts w:ascii="Arial" w:hAnsi="Arial" w:eastAsia="Arial" w:cs="Arial"/>
                            <w:color w:val="545556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0;width:581;height:7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3"/>
                            <w:szCs w:val="22"/>
                            <w:rFonts w:ascii="Arial" w:hAnsi="Arial" w:eastAsia="Arial" w:cs="Arial"/>
                            <w:color w:val="545556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0;width:581;height:7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3"/>
                            <w:szCs w:val="22"/>
                            <w:rFonts w:ascii="Arial" w:hAnsi="Arial" w:eastAsia="Arial" w:cs="Arial"/>
                            <w:color w:val="545556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2;top:0;width:678;height:7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3"/>
                            <w:szCs w:val="22"/>
                            <w:rFonts w:ascii="Arial" w:hAnsi="Arial" w:eastAsia="Arial" w:cs="Arial"/>
                            <w:color w:val="545556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0;width:630;height:7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3"/>
                            <w:szCs w:val="22"/>
                            <w:rFonts w:ascii="Arial" w:hAnsi="Arial" w:eastAsia="Arial" w:cs="Arial"/>
                            <w:color w:val="545556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8;top:0;width:630;height:7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3"/>
                            <w:szCs w:val="22"/>
                            <w:rFonts w:ascii="Arial" w:hAnsi="Arial" w:eastAsia="Arial" w:cs="Arial"/>
                            <w:color w:val="545556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0;width:678;height:7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3"/>
                            <w:szCs w:val="22"/>
                            <w:rFonts w:ascii="Arial" w:hAnsi="Arial" w:eastAsia="Arial" w:cs="Arial"/>
                            <w:color w:val="545556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" stroked="f" o:allowincell="f" style="position:absolute;left:6144;top:851;width:1540;height:2231;mso-wrap-style:none;v-text-anchor:middle;mso-position-horizontal:left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8503;top:851;width:2084;height:2231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6144;top:3403;width:4467;height:1264;mso-wrap-style:none;v-text-anchor:middle;mso-position-horizontal:left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1349" coordsize="2880004,1144526" path="m0,0l2880004,0l2880004,1144526l0,1144526l0,0e" fillcolor="#ffa34c" stroked="f" o:allowincell="f" style="position:absolute;left:6124;top:5027;width:4467;height:1801;mso-wrap-style:none;v-text-anchor:middle;mso-position-horizontal:left;mso-position-horizontal-relative:char">
                  <v:fill o:detectmouseclick="t" type="solid" color2="#005cb3"/>
                  <v:stroke color="#3465a4" joinstyle="round" endcap="flat"/>
                  <w10:wrap type="none"/>
                </v:shape>
                <v:shape id="shape_0" stroked="f" o:allowincell="f" style="position:absolute;left:6255;top:5310;width:718;height:124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1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5310;width:662;height:124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1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5310;width:662;height:124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1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5310;width:662;height:124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1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5310;width:606;height:124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1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5310;width:330;height:124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1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5310;width:440;height:124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1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5310;width:330;height:124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1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5310;width:662;height:124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1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310;width:662;height:124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1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50" coordsize="6840004,531400" path="m0,0l6840004,0l6840004,531400l0,531400l0,0e" fillcolor="#ffa34c" stroked="f" o:allowincell="f" style="position:absolute;left:0;top:6238;width:10611;height:835;mso-wrap-style:none;v-text-anchor:middle;mso-position-horizontal:left;mso-position-horizontal-relative:char">
                  <v:fill o:detectmouseclick="t" type="solid" color2="#005cb3"/>
                  <v:stroke color="#3465a4" joinstyle="round" endcap="flat"/>
                  <w10:wrap type="none"/>
                </v:shape>
                <v:shape id="shape_0" stroked="f" o:allowincell="f" style="position:absolute;left:6920;top:6338;width:237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6338;width:241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6338;width:240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6338;width:240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6338;width:226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6338;width:220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6338;width:168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6338;width:115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6338;width:115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6338;width:226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6338;width:241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6338;width:240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6338;width:359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0;top:6338;width:226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6338;width:115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6;top:6338;width:240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8;top:6338;width:240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0;top:6338;width:240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2;top:6338;width:240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Verdana" w:hAnsi="Verdana" w:eastAsia="Verdana" w:cs="Verdana"/>
                            <w:color w:val="545556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63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0210</wp:posOffset>
            </wp:positionH>
            <wp:positionV relativeFrom="paragraph">
              <wp:posOffset>635</wp:posOffset>
            </wp:positionV>
            <wp:extent cx="1258570" cy="2051050"/>
            <wp:effectExtent l="0" t="0" r="0" b="0"/>
            <wp:wrapSquare wrapText="bothSides"/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995A1E"/>
          <w:sz w:val="48"/>
        </w:rPr>
        <w:t>« L'Homme...et IL vit que cela était bon »</w:t>
      </w:r>
    </w:p>
    <w:p>
      <w:pPr>
        <w:pStyle w:val="Normal"/>
        <w:spacing w:before="0" w:after="0"/>
        <w:ind w:left="1068" w:hanging="0"/>
        <w:rPr>
          <w:lang w:val="pl-PL"/>
        </w:rPr>
      </w:pPr>
      <w:r>
        <w:rPr>
          <w:rFonts w:eastAsia="Arial" w:cs="Arial" w:ascii="Arial" w:hAnsi="Arial"/>
          <w:b/>
          <w:color w:val="E20700"/>
          <w:sz w:val="120"/>
          <w:lang w:val="pl-PL"/>
        </w:rPr>
        <w:t>Joël CUNIN</w:t>
      </w:r>
    </w:p>
    <w:p>
      <w:pPr>
        <w:pStyle w:val="Normal"/>
        <w:spacing w:before="0" w:after="0"/>
        <w:ind w:left="709" w:right="-149" w:hanging="0"/>
        <w:rPr>
          <w:lang w:val="pl-PL"/>
        </w:rPr>
      </w:pPr>
      <w:r>
        <w:rPr>
          <w:color w:val="FFA34C"/>
          <w:sz w:val="56"/>
          <w:lang w:val="pl-PL"/>
        </w:rPr>
        <w:t xml:space="preserve">P e i n t u r e s </w:t>
      </w:r>
      <w:r>
        <w:rPr>
          <w:color w:val="F7D549"/>
          <w:sz w:val="56"/>
          <w:lang w:val="pl-PL"/>
        </w:rPr>
        <w:t xml:space="preserve">&amp; </w:t>
      </w:r>
      <w:r>
        <w:rPr>
          <w:color w:val="FFA34C"/>
          <w:sz w:val="56"/>
          <w:lang w:val="pl-PL"/>
        </w:rPr>
        <w:t xml:space="preserve">F u s a i ns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6975" cy="1554480"/>
                <wp:effectExtent l="0" t="0" r="0" b="0"/>
                <wp:docPr id="3" name="Group 1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554480"/>
                          <a:chOff x="0" y="0"/>
                          <a:chExt cx="6276960" cy="1554480"/>
                        </a:xfrm>
                      </wpg:grpSpPr>
                      <pic:pic xmlns:pic="http://schemas.openxmlformats.org/drawingml/2006/picture">
                        <pic:nvPicPr>
                          <pic:cNvPr id="4" name="Picture 11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038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83800" y="0"/>
                            <a:ext cx="13564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27760" y="0"/>
                            <a:ext cx="144036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41560" y="0"/>
                            <a:ext cx="153540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26" style="position:absolute;margin-left:0pt;margin-top:0pt;width:494.25pt;height:122.4pt" coordorigin="0,0" coordsize="9885,2448">
                <v:shape id="shape_0" ID="Picture 118" stroked="f" o:allowincell="f" style="position:absolute;left:0;top:0;width:2682;height:2447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2809;top:0;width:2135;height:2447;mso-wrap-style:none;v-text-anchor:middle;mso-position-horizontal-relative:margin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5083;top:0;width:2267;height:2447;mso-wrap-style:none;v-text-anchor:middle;mso-position-horizontal-relative:margin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7467;top:0;width:2417;height:2447;mso-wrap-style:none;v-text-anchor:middle;mso-position-horizontal-relative:margin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A34C" w:val="clear"/>
        <w:spacing w:before="0" w:after="35"/>
        <w:ind w:right="55" w:hanging="0"/>
        <w:jc w:val="right"/>
        <w:rPr/>
      </w:pPr>
      <w:r>
        <w:rPr>
          <w:rFonts w:eastAsia="Times New Roman" w:cs="Times New Roman" w:ascii="Times New Roman" w:hAnsi="Times New Roman"/>
          <w:color w:val="E20700"/>
          <w:sz w:val="30"/>
        </w:rPr>
        <w:t>Église Saint</w:t>
        <w:softHyphen/>
        <w:t xml:space="preserve">Laurent </w:t>
        <w:softHyphen/>
        <w:t xml:space="preserve"> </w:t>
      </w:r>
      <w:r>
        <w:rPr>
          <w:rFonts w:eastAsia="Times New Roman" w:cs="Times New Roman" w:ascii="Times New Roman" w:hAnsi="Times New Roman"/>
          <w:color w:val="161412"/>
          <w:sz w:val="30"/>
        </w:rPr>
        <w:t>Rue de l'Église – 62136 RICHEBOURG</w:t>
      </w:r>
    </w:p>
    <w:p>
      <w:pPr>
        <w:pStyle w:val="Normal"/>
        <w:shd w:fill="FFA34C" w:val="clear"/>
        <w:spacing w:before="0" w:after="0"/>
        <w:ind w:right="55" w:hanging="0"/>
        <w:jc w:val="right"/>
        <w:rPr>
          <w:rFonts w:ascii="Times New Roman" w:hAnsi="Times New Roman" w:eastAsia="Times New Roman" w:cs="Times New Roman"/>
          <w:i/>
          <w:i/>
          <w:color w:val="161412"/>
        </w:rPr>
      </w:pPr>
      <w:r>
        <w:rPr>
          <w:rFonts w:eastAsia="Times New Roman" w:cs="Times New Roman" w:ascii="Times New Roman" w:hAnsi="Times New Roman"/>
          <w:i/>
          <w:color w:val="161412"/>
        </w:rPr>
        <w:t>Tous les jours de 14h. à 18h. / Entrée libre</w:t>
      </w:r>
    </w:p>
    <w:sectPr>
      <w:type w:val="nextPage"/>
      <w:pgSz w:w="11906" w:h="16838"/>
      <w:pgMar w:left="708" w:right="5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31:00Z</dcterms:created>
  <dc:creator>pierre samek</dc:creator>
  <dc:description/>
  <cp:keywords/>
  <dc:language>en-US</dc:language>
  <cp:lastModifiedBy>pierre samek</cp:lastModifiedBy>
  <dcterms:modified xsi:type="dcterms:W3CDTF">2019-04-09T23:31:00Z</dcterms:modified>
  <cp:revision>2</cp:revision>
  <dc:subject/>
  <dc:title/>
</cp:coreProperties>
</file>