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6"/>
        <w:ind w:left="-360" w:right="-370" w:hanging="0"/>
        <w:rPr/>
      </w:pPr>
      <w:r>
        <w:rPr/>
        <mc:AlternateContent>
          <mc:Choice Requires="wpg">
            <w:drawing>
              <wp:inline distT="0" distB="0" distL="0" distR="0">
                <wp:extent cx="6841490" cy="4319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4320000"/>
                          <a:chOff x="0" y="0"/>
                          <a:chExt cx="6841440" cy="4320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2788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6000" y="720"/>
                            <a:ext cx="3992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545556"/>
                                  <w:sz w:val="63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960" y="720"/>
                            <a:ext cx="1537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545556"/>
                                  <w:sz w:val="63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240" y="720"/>
                            <a:ext cx="3992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545556"/>
                                  <w:sz w:val="63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200" y="720"/>
                            <a:ext cx="3999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545556"/>
                                  <w:sz w:val="63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160" y="720"/>
                            <a:ext cx="3697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545556"/>
                                  <w:sz w:val="63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3800" y="720"/>
                            <a:ext cx="369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545556"/>
                                  <w:sz w:val="63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080" y="720"/>
                            <a:ext cx="4305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545556"/>
                                  <w:sz w:val="63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7160" y="720"/>
                            <a:ext cx="3992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545556"/>
                                  <w:sz w:val="63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8120" y="720"/>
                            <a:ext cx="3999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545556"/>
                                  <w:sz w:val="63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9080" y="720"/>
                            <a:ext cx="4305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545556"/>
                                  <w:sz w:val="63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1320" y="468000"/>
                            <a:ext cx="863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87200" y="468000"/>
                            <a:ext cx="115200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1320" y="1800360"/>
                            <a:ext cx="28364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1320" y="2710800"/>
                            <a:ext cx="28360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000" h="1321775">
                                <a:moveTo>
                                  <a:pt x="0" y="0"/>
                                </a:moveTo>
                                <a:lnTo>
                                  <a:pt x="2880000" y="0"/>
                                </a:lnTo>
                                <a:lnTo>
                                  <a:pt x="2880000" y="1321775"/>
                                </a:lnTo>
                                <a:lnTo>
                                  <a:pt x="0" y="1321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a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860200"/>
                            <a:ext cx="162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32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2860200"/>
                            <a:ext cx="117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32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2860200"/>
                            <a:ext cx="132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32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2860200"/>
                            <a:ext cx="132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32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860200"/>
                            <a:ext cx="103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32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3880" y="2860200"/>
                            <a:ext cx="73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32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2860200"/>
                            <a:ext cx="73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32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760" y="2860200"/>
                            <a:ext cx="73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32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0200" y="2860200"/>
                            <a:ext cx="132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32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2860200"/>
                            <a:ext cx="132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32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2840" y="2895480"/>
                            <a:ext cx="99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7720" y="2895480"/>
                            <a:ext cx="99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040" y="289548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4920" y="289548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960" y="2895480"/>
                            <a:ext cx="99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2840" y="2895480"/>
                            <a:ext cx="87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9080" y="2895480"/>
                            <a:ext cx="76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120" y="2895480"/>
                            <a:ext cx="54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9880" y="2895480"/>
                            <a:ext cx="54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720" y="289548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89548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6640" y="2895480"/>
                            <a:ext cx="99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8960" y="2895480"/>
                            <a:ext cx="143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7680" y="289548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3280" y="2895480"/>
                            <a:ext cx="54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1760" y="2895480"/>
                            <a:ext cx="99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7000" y="289548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1880" y="289548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760" y="289548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45556"/>
                                  <w:sz w:val="24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3160440"/>
                            <a:ext cx="35424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77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3280" y="3160440"/>
                            <a:ext cx="35424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77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3160440"/>
                            <a:ext cx="35424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77"/>
                                </w:rPr>
                                <w:t>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7520" y="3160440"/>
                            <a:ext cx="17604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77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4280" y="3160440"/>
                            <a:ext cx="4132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77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040" y="3160440"/>
                            <a:ext cx="44244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77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9400" y="3160440"/>
                            <a:ext cx="44316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77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760" y="3160440"/>
                            <a:ext cx="2062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77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8280" y="3160440"/>
                            <a:ext cx="44316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77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720" y="3675960"/>
                            <a:ext cx="1029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720" y="3675960"/>
                            <a:ext cx="99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sz w:val="24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3675960"/>
                            <a:ext cx="45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3"/>
                                  <w:sz w:val="24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0440" y="3675960"/>
                            <a:ext cx="104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7160" y="3675960"/>
                            <a:ext cx="66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9320" y="3675960"/>
                            <a:ext cx="104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675960"/>
                            <a:ext cx="68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120" y="3675960"/>
                            <a:ext cx="98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sz w:val="24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0960" y="3675960"/>
                            <a:ext cx="77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0" y="3675960"/>
                            <a:ext cx="135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440" y="3675960"/>
                            <a:ext cx="91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99"/>
                                  <w:sz w:val="24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2480" y="3675960"/>
                            <a:ext cx="104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560" y="3675960"/>
                            <a:ext cx="77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3675960"/>
                            <a:ext cx="95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9880" y="3675960"/>
                            <a:ext cx="45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3"/>
                                  <w:sz w:val="24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3040" y="3675960"/>
                            <a:ext cx="104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0840" y="3675960"/>
                            <a:ext cx="77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545556"/>
                                  <w:w w:val="101"/>
                                  <w:sz w:val="24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360"/>
                            <a:ext cx="67381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004" h="360000">
                                <a:moveTo>
                                  <a:pt x="0" y="0"/>
                                </a:moveTo>
                                <a:lnTo>
                                  <a:pt x="6840004" y="0"/>
                                </a:lnTo>
                                <a:lnTo>
                                  <a:pt x="6840004" y="360000"/>
                                </a:lnTo>
                                <a:lnTo>
                                  <a:pt x="0" y="360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a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005720"/>
                            <a:ext cx="182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4005720"/>
                            <a:ext cx="11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4005720"/>
                            <a:ext cx="131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4005720"/>
                            <a:ext cx="11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4005720"/>
                            <a:ext cx="148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4005720"/>
                            <a:ext cx="148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4005720"/>
                            <a:ext cx="8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4005720"/>
                            <a:ext cx="6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4005720"/>
                            <a:ext cx="148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4005720"/>
                            <a:ext cx="116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4005720"/>
                            <a:ext cx="8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4005720"/>
                            <a:ext cx="8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4005720"/>
                            <a:ext cx="116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4005720"/>
                            <a:ext cx="8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4005720"/>
                            <a:ext cx="148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4005720"/>
                            <a:ext cx="8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4005720"/>
                            <a:ext cx="148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4005720"/>
                            <a:ext cx="8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4005720"/>
                            <a:ext cx="116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4005720"/>
                            <a:ext cx="8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0600" y="4005720"/>
                            <a:ext cx="14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4005720"/>
                            <a:ext cx="11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4005720"/>
                            <a:ext cx="11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4005720"/>
                            <a:ext cx="14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4005720"/>
                            <a:ext cx="11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520" y="4005720"/>
                            <a:ext cx="148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4005720"/>
                            <a:ext cx="148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560" y="4005720"/>
                            <a:ext cx="148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880" y="4005720"/>
                            <a:ext cx="14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7920" y="4005720"/>
                            <a:ext cx="131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40057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080" y="4005720"/>
                            <a:ext cx="11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560" y="4005720"/>
                            <a:ext cx="8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840" y="4005720"/>
                            <a:ext cx="116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36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200" y="4041000"/>
                            <a:ext cx="76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0520" y="4041000"/>
                            <a:ext cx="11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7640" y="4041000"/>
                            <a:ext cx="116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4041000"/>
                            <a:ext cx="10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7160" y="4041000"/>
                            <a:ext cx="116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4640" y="4041000"/>
                            <a:ext cx="10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2760" y="4041000"/>
                            <a:ext cx="11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0600" y="4041000"/>
                            <a:ext cx="89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1440" y="4041000"/>
                            <a:ext cx="10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4041000"/>
                            <a:ext cx="11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0960" y="4041000"/>
                            <a:ext cx="10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360" y="4041000"/>
                            <a:ext cx="116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6200" y="4041000"/>
                            <a:ext cx="11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3680" y="4041000"/>
                            <a:ext cx="6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2640" y="40410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6560" y="4041000"/>
                            <a:ext cx="76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FFFFFF"/>
                                  <w:sz w:val="28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40.2pt;width:538.7pt;height:340.15pt" coordorigin="0,-6804" coordsize="10774,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6804;width:6027;height:6119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6151;top:-6803;width:628;height:7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545556"/>
                            <w:sz w:val="63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6625;top:-6803;width:241;height:7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545556"/>
                            <w:sz w:val="63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6808;top:-6803;width:628;height:7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545556"/>
                            <w:sz w:val="63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7282;top:-6803;width:629;height:7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545556"/>
                            <w:sz w:val="63"/>
                          </w:rPr>
                          <w:t>H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7756;top:-6803;width:581;height:7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545556"/>
                            <w:sz w:val="63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8195;top:-6803;width:580;height:7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545556"/>
                            <w:sz w:val="63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8633;top:-6803;width:677;height:7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545556"/>
                            <w:sz w:val="63"/>
                          </w:rPr>
                          <w:t>O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9145;top:-6803;width:628;height:7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545556"/>
                            <w:sz w:val="63"/>
                          </w:rPr>
                          <w:t>U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9619;top:-6803;width:629;height:7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545556"/>
                            <w:sz w:val="63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10093;top:-6803;width:677;height:7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545556"/>
                            <w:sz w:val="63"/>
                          </w:rPr>
                          <w:t>G</w:t>
                        </w:r>
                      </w:p>
                    </w:txbxContent>
                  </v:textbox>
                  <w10:wrap type="square"/>
                </v:rect>
                <v:shape id="shape_0" ID="Picture 19" stroked="f" o:allowincell="f" style="position:absolute;left:6144;top:-6067;width:1359;height:1964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8799;top:-6067;width:1813;height:1935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23" stroked="f" o:allowincell="f" style="position:absolute;left:6144;top:-3969;width:4466;height:1266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25" path="m0,0l-2147483645,0l-2147483645,-2147483646l0,-2147483646xe" stroked="f" o:allowincell="f" style="position:absolute;left:6732;top:-2300;width:254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32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6924;top:-2300;width:184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32"/>
                          </w:rPr>
                          <w:t>x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f" o:allowincell="f" style="position:absolute;left:7064;top:-2300;width:208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32"/>
                          </w:rPr>
                          <w:t>p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f" o:allowincell="f" style="position:absolute;left:7221;top:-2300;width:208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32"/>
                          </w:rPr>
                          <w:t>o</w:t>
                        </w:r>
                      </w:p>
                    </w:txbxContent>
                  </v:textbox>
                  <w10:wrap type="square"/>
                </v:rect>
                <v:rect id="shape_0" ID="Rectangle 29" path="m0,0l-2147483645,0l-2147483645,-2147483646l0,-2147483646xe" stroked="f" o:allowincell="f" style="position:absolute;left:7379;top:-2300;width:162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32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7502;top:-2300;width:114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32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31" path="m0,0l-2147483645,0l-2147483645,-2147483646l0,-2147483646xe" stroked="f" o:allowincell="f" style="position:absolute;left:7589;top:-2300;width:114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32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7677;top:-2300;width:114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32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33" path="m0,0l-2147483645,0l-2147483645,-2147483646l0,-2147483646xe" stroked="f" o:allowincell="f" style="position:absolute;left:7764;top:-2300;width:208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32"/>
                          </w:rPr>
                          <w:t>o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7922;top:-2300;width:208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32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35" path="m0,0l-2147483645,0l-2147483645,-2147483646l0,-2147483646xe" stroked="f" o:allowincell="f" style="position:absolute;left:8146;top:-2244;width:155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d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8264;top:-2244;width:155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u</w:t>
                        </w:r>
                      </w:p>
                    </w:txbxContent>
                  </v:textbox>
                  <w10:wrap type="square"/>
                </v:rect>
                <v:rect id="shape_0" ID="Rectangle 37" path="m0,0l-2147483645,0l-2147483645,-2147483646l0,-2147483646xe" stroked="f" o:allowincell="f" style="position:absolute;left:8441;top:-2244;width:156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stroked="f" o:allowincell="f" style="position:absolute;left:8559;top:-2244;width:156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39" path="m0,0l-2147483645,0l-2147483645,-2147483646l0,-2147483646xe" stroked="f" o:allowincell="f" style="position:absolute;left:8737;top:-2244;width:155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8855;top:-2244;width:137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v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8959;top:-2244;width:120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9052;top:-2244;width:85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9118;top:-2244;width:85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l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9242;top:-2244;width:156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9360;top:-2244;width:156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u</w:t>
                        </w:r>
                      </w:p>
                    </w:txbxContent>
                  </v:textbox>
                  <w10:wrap type="square"/>
                </v:rect>
                <v:rect id="shape_0" ID="Rectangle 46" path="m0,0l-2147483645,0l-2147483645,-2147483646l0,-2147483646xe" stroked="f" o:allowincell="f" style="position:absolute;left:9538;top:-2244;width:155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9715;top:-2244;width:225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m</w:t>
                        </w:r>
                      </w:p>
                    </w:txbxContent>
                  </v:textbox>
                  <w10:wrap type="square"/>
                </v:rect>
                <v:rect id="shape_0" ID="Rectangle 48" path="m0,0l-2147483645,0l-2147483645,-2147483646l0,-2147483646xe" stroked="f" o:allowincell="f" style="position:absolute;left:9886;top:-2244;width:156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10005;top:-2244;width:84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50" path="m0,0l-2147483645,0l-2147483645,-2147483646l0,-2147483646xe" stroked="f" o:allowincell="f" style="position:absolute;left:10129;top:-2244;width:155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10247;top:-2244;width:156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rect id="shape_0" ID="Rectangle 52" path="m0,0l-2147483645,0l-2147483645,-2147483646l0,-2147483646xe" stroked="f" o:allowincell="f" style="position:absolute;left:10365;top:-2244;width:156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stroked="f" o:allowincell="f" style="position:absolute;left:10483;top:-2244;width:156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545556"/>
                            <w:sz w:val="24"/>
                          </w:rPr>
                          <w:t>9</w:t>
                        </w:r>
                      </w:p>
                    </w:txbxContent>
                  </v:textbox>
                  <w10:wrap type="square"/>
                </v:rect>
                <v:rect id="shape_0" ID="Rectangle 54" path="m0,0l-2147483645,0l-2147483645,-2147483646l0,-2147483646xe" stroked="f" o:allowincell="f" style="position:absolute;left:6624;top:-1827;width:557;height:10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77"/>
                          </w:rPr>
                          <w:t>J</w:t>
                        </w:r>
                      </w:p>
                    </w:txbxContent>
                  </v:textbox>
                  <w10:wrap type="square"/>
                </v:rect>
                <v:rect id="shape_0" ID="Rectangle 55" path="m0,0l-2147483645,0l-2147483645,-2147483646l0,-2147483646xe" stroked="f" o:allowincell="f" style="position:absolute;left:7029;top:-1827;width:557;height:10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77"/>
                          </w:rPr>
                          <w:t>o</w:t>
                        </w:r>
                      </w:p>
                    </w:txbxContent>
                  </v:textbox>
                  <w10:wrap type="square"/>
                </v:rect>
                <v:rect id="shape_0" ID="Rectangle 56" path="m0,0l-2147483645,0l-2147483645,-2147483646l0,-2147483646xe" stroked="f" o:allowincell="f" style="position:absolute;left:7450;top:-1827;width:557;height:10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77"/>
                          </w:rPr>
                          <w:t>ë</w:t>
                        </w:r>
                      </w:p>
                    </w:txbxContent>
                  </v:textbox>
                  <w10:wrap type="square"/>
                </v:rect>
                <v:rect id="shape_0" ID="Rectangle 57" path="m0,0l-2147483645,0l-2147483645,-2147483646l0,-2147483646xe" stroked="f" o:allowincell="f" style="position:absolute;left:7870;top:-1827;width:276;height:10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77"/>
                          </w:rPr>
                          <w:t>l</w:t>
                        </w:r>
                      </w:p>
                    </w:txbxContent>
                  </v:textbox>
                  <w10:wrap type="square"/>
                </v:rect>
                <v:rect id="shape_0" ID="Rectangle 58" path="m0,0l-2147483645,0l-2147483645,-2147483646l0,-2147483646xe" stroked="f" o:allowincell="f" style="position:absolute;left:8290;top:-1827;width:650;height:10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77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59" path="m0,0l-2147483645,0l-2147483645,-2147483646l0,-2147483646xe" stroked="f" o:allowincell="f" style="position:absolute;left:8781;top:-1827;width:696;height:10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77"/>
                          </w:rPr>
                          <w:t>U</w:t>
                        </w:r>
                      </w:p>
                    </w:txbxContent>
                  </v:textbox>
                  <w10:wrap type="square"/>
                </v:rect>
                <v:rect id="shape_0" ID="Rectangle 60" path="m0,0l-2147483645,0l-2147483645,-2147483646l0,-2147483646xe" stroked="f" o:allowincell="f" style="position:absolute;left:9306;top:-1827;width:697;height:10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77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61" path="m0,0l-2147483645,0l-2147483645,-2147483646l0,-2147483646xe" stroked="f" o:allowincell="f" style="position:absolute;left:9831;top:-1827;width:324;height:10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77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10076;top:-1827;width:697;height:10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77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stroked="f" o:allowincell="f" style="position:absolute;left:7584;top:-1015;width:161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P</w:t>
                        </w:r>
                      </w:p>
                    </w:txbxContent>
                  </v:textbox>
                  <w10:wrap type="square"/>
                </v:rect>
                <v:rect id="shape_0" ID="Rectangle 64" path="m0,0l-2147483645,0l-2147483645,-2147483646l0,-2147483646xe" stroked="f" o:allowincell="f" style="position:absolute;left:7782;top:-1015;width:155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sz w:val="24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65" path="m0,0l-2147483645,0l-2147483645,-2147483646l0,-2147483646xe" stroked="f" o:allowincell="f" style="position:absolute;left:7963;top:-1015;width:70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3"/>
                            <w:sz w:val="24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66" path="m0,0l-2147483645,0l-2147483645,-2147483646l0,-2147483646xe" stroked="f" o:allowincell="f" style="position:absolute;left:8095;top:-1015;width:164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67" path="m0,0l-2147483645,0l-2147483645,-2147483646l0,-2147483646xe" stroked="f" o:allowincell="f" style="position:absolute;left:8295;top:-1015;width:104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68" path="m0,0l-2147483645,0l-2147483645,-2147483646l0,-2147483646xe" stroked="f" o:allowincell="f" style="position:absolute;left:8440;top:-1015;width:164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u</w:t>
                        </w:r>
                      </w:p>
                    </w:txbxContent>
                  </v:textbox>
                  <w10:wrap type="square"/>
                </v:rect>
                <v:rect id="shape_0" ID="Rectangle 69" path="m0,0l-2147483645,0l-2147483645,-2147483646l0,-2147483646xe" stroked="f" o:allowincell="f" style="position:absolute;left:8640;top:-1015;width:107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70" path="m0,0l-2147483645,0l-2147483645,-2147483646l0,-2147483646xe" stroked="f" o:allowincell="f" style="position:absolute;left:8797;top:-1015;width:154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sz w:val="24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71" path="m0,0l-2147483645,0l-2147483645,-2147483646l0,-2147483646xe" stroked="f" o:allowincell="f" style="position:absolute;left:8978;top:-1015;width:121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72" path="m0,0l-2147483645,0l-2147483645,-2147483646l0,-2147483646xe" stroked="f" o:allowincell="f" style="position:absolute;left:9139;top:-1015;width:212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&amp;</w:t>
                        </w:r>
                      </w:p>
                    </w:txbxContent>
                  </v:textbox>
                  <w10:wrap type="square"/>
                </v:rect>
                <v:rect id="shape_0" ID="Rectangle 73" path="m0,0l-2147483645,0l-2147483645,-2147483646l0,-2147483646xe" stroked="f" o:allowincell="f" style="position:absolute;left:9371;top:-1015;width:143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99"/>
                            <w:sz w:val="24"/>
                          </w:rPr>
                          <w:t>F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9563;top:-1015;width:164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u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9763;top:-1015;width:121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76" path="m0,0l-2147483645,0l-2147483645,-2147483646l0,-2147483646xe" stroked="f" o:allowincell="f" style="position:absolute;left:9924;top:-1015;width:149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77" path="m0,0l-2147483645,0l-2147483645,-2147483646l0,-2147483646xe" stroked="f" o:allowincell="f" style="position:absolute;left:10110;top:-1015;width:70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3"/>
                            <w:sz w:val="24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78" path="m0,0l-2147483645,0l-2147483645,-2147483646l0,-2147483646xe" stroked="f" o:allowincell="f" style="position:absolute;left:10241;top:-1015;width:164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79" path="m0,0l-2147483645,0l-2147483645,-2147483646l0,-2147483646xe" stroked="f" o:allowincell="f" style="position:absolute;left:10442;top:-1015;width:121;height:3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545556"/>
                            <w:w w:val="101"/>
                            <w:sz w:val="24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376" path="m0,0l-2147483645,0l-2147483645,-2147483646l0,-2147483646xe" stroked="f" o:allowincell="f" style="position:absolute;left:1274;top:-496;width:286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P</w:t>
                        </w:r>
                      </w:p>
                    </w:txbxContent>
                  </v:textbox>
                  <w10:wrap type="square"/>
                </v:rect>
                <v:rect id="shape_0" ID="Rectangle 377" path="m0,0l-2147483645,0l-2147483645,-2147483646l0,-2147483646xe" stroked="f" o:allowincell="f" style="position:absolute;left:1491;top:-496;width:181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378" path="m0,0l-2147483645,0l-2147483645,-2147483646l0,-2147483646xe" stroked="f" o:allowincell="f" style="position:absolute;left:1629;top:-496;width:206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é</w:t>
                        </w:r>
                      </w:p>
                    </w:txbxContent>
                  </v:textbox>
                  <w10:wrap type="square"/>
                </v:rect>
                <v:rect id="shape_0" ID="Rectangle 379" path="m0,0l-2147483645,0l-2147483645,-2147483646l0,-2147483646xe" stroked="f" o:allowincell="f" style="position:absolute;left:1786;top:-496;width:181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380" path="m0,0l-2147483645,0l-2147483645,-2147483646l0,-2147483646xe" stroked="f" o:allowincell="f" style="position:absolute;left:1924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381" path="m0,0l-2147483645,0l-2147483645,-2147483646l0,-2147483646xe" stroked="f" o:allowincell="f" style="position:absolute;left:2082;top:-496;width:233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382" path="m0,0l-2147483645,0l-2147483645,-2147483646l0,-2147483646xe" stroked="f" o:allowincell="f" style="position:absolute;left:2259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383" path="m0,0l-2147483645,0l-2147483645,-2147483646l0,-2147483646xe" stroked="f" o:allowincell="f" style="position:absolute;left:2417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384" path="m0,0l-2147483645,0l-2147483645,-2147483646l0,-2147483646xe" stroked="f" o:allowincell="f" style="position:absolute;left:2663;top:-496;width:233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d</w:t>
                        </w:r>
                      </w:p>
                    </w:txbxContent>
                  </v:textbox>
                  <w10:wrap type="square"/>
                </v:rect>
                <v:rect id="shape_0" ID="Rectangle 385" path="m0,0l-2147483645,0l-2147483645,-2147483646l0,-2147483646xe" stroked="f" o:allowincell="f" style="position:absolute;left:2840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386" path="m0,0l-2147483645,0l-2147483645,-2147483646l0,-2147483646xe" stroked="f" o:allowincell="f" style="position:absolute;left:3086;top:-496;width:129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l</w:t>
                        </w:r>
                      </w:p>
                    </w:txbxContent>
                  </v:textbox>
                  <w10:wrap type="square"/>
                </v:rect>
                <v:rect id="shape_0" ID="Rectangle 387" path="m0,0l-2147483645,0l-2147483645,-2147483646l0,-2147483646xe" stroked="f" o:allowincell="f" style="position:absolute;left:3184;top:-496;width:99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'</w:t>
                        </w:r>
                      </w:p>
                    </w:txbxContent>
                  </v:textbox>
                  <w10:wrap type="square"/>
                </v:rect>
                <v:rect id="shape_0" ID="Rectangle 388" path="m0,0l-2147483645,0l-2147483645,-2147483646l0,-2147483646xe" stroked="f" o:allowincell="f" style="position:absolute;left:3260;top:-496;width:233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389" path="m0,0l-2147483645,0l-2147483645,-2147483646l0,-2147483646xe" stroked="f" o:allowincell="f" style="position:absolute;left:3437;top:-496;width:182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390" path="m0,0l-2147483645,0l-2147483645,-2147483646l0,-2147483646xe" stroked="f" o:allowincell="f" style="position:absolute;left:3576;top:-496;width:129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391" path="m0,0l-2147483645,0l-2147483645,-2147483646l0,-2147483646xe" stroked="f" o:allowincell="f" style="position:absolute;left:3675;top:-496;width:129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392" path="m0,0l-2147483645,0l-2147483645,-2147483646l0,-2147483646xe" stroked="f" o:allowincell="f" style="position:absolute;left:3773;top:-496;width:182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393" path="m0,0l-2147483645,0l-2147483645,-2147483646l0,-2147483646xe" stroked="f" o:allowincell="f" style="position:absolute;left:3911;top:-496;width:129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394" path="m0,0l-2147483645,0l-2147483645,-2147483646l0,-2147483646xe" stroked="f" o:allowincell="f" style="position:absolute;left:4010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395" path="m0,0l-2147483645,0l-2147483645,-2147483646l0,-2147483646xe" stroked="f" o:allowincell="f" style="position:absolute;left:4255;top:-496;width:233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p</w:t>
                        </w:r>
                      </w:p>
                    </w:txbxContent>
                  </v:textbox>
                  <w10:wrap type="square"/>
                </v:rect>
                <v:rect id="shape_0" ID="Rectangle 396" path="m0,0l-2147483645,0l-2147483645,-2147483646l0,-2147483646xe" stroked="f" o:allowincell="f" style="position:absolute;left:4432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397" path="m0,0l-2147483645,0l-2147483645,-2147483646l0,-2147483646xe" stroked="f" o:allowincell="f" style="position:absolute;left:4590;top:-496;width:129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398" path="m0,0l-2147483645,0l-2147483645,-2147483646l0,-2147483646xe" stroked="f" o:allowincell="f" style="position:absolute;left:4689;top:-496;width:233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399" path="m0,0l-2147483645,0l-2147483645,-2147483646l0,-2147483646xe" stroked="f" o:allowincell="f" style="position:absolute;left:4866;top:-496;width:129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400" path="m0,0l-2147483645,0l-2147483645,-2147483646l0,-2147483646xe" stroked="f" o:allowincell="f" style="position:absolute;left:4964;top:-496;width:182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401" path="m0,0l-2147483645,0l-2147483645,-2147483646l0,-2147483646xe" stroked="f" o:allowincell="f" style="position:absolute;left:5089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402" path="m0,0l-2147483645,0l-2147483645,-2147483646l0,-2147483646xe" stroked="f" o:allowincell="f" style="position:absolute;left:5336;top:-496;width:129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l</w:t>
                        </w:r>
                      </w:p>
                    </w:txbxContent>
                  </v:textbox>
                  <w10:wrap type="square"/>
                </v:rect>
                <v:rect id="shape_0" ID="Rectangle 403" path="m0,0l-2147483645,0l-2147483645,-2147483646l0,-2147483646xe" stroked="f" o:allowincell="f" style="position:absolute;left:5434;top:-496;width:234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o</w:t>
                        </w:r>
                      </w:p>
                    </w:txbxContent>
                  </v:textbox>
                  <w10:wrap type="square"/>
                </v:rect>
                <v:rect id="shape_0" ID="Rectangle 404" path="m0,0l-2147483645,0l-2147483645,-2147483646l0,-2147483646xe" stroked="f" o:allowincell="f" style="position:absolute;left:5612;top:-496;width:181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405" path="m0,0l-2147483645,0l-2147483645,-2147483646l0,-2147483646xe" stroked="f" o:allowincell="f" style="position:absolute;left:5750;top:-496;width:181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406" path="m0,0l-2147483645,0l-2147483645,-2147483646l0,-2147483646xe" stroked="f" o:allowincell="f" style="position:absolute;left:5976;top:-496;width:234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d</w:t>
                        </w:r>
                      </w:p>
                    </w:txbxContent>
                  </v:textbox>
                  <w10:wrap type="square"/>
                </v:rect>
                <v:rect id="shape_0" ID="Rectangle 407" path="m0,0l-2147483645,0l-2147483645,-2147483646l0,-2147483646xe" stroked="f" o:allowincell="f" style="position:absolute;left:6153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408" path="m0,0l-2147483645,0l-2147483645,-2147483646l0,-2147483646xe" stroked="f" o:allowincell="f" style="position:absolute;left:6311;top:-496;width:181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409" path="m0,0l-2147483645,0l-2147483645,-2147483646l0,-2147483646xe" stroked="f" o:allowincell="f" style="position:absolute;left:6538;top:-496;width:233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d</w:t>
                        </w:r>
                      </w:p>
                    </w:txbxContent>
                  </v:textbox>
                  <w10:wrap type="square"/>
                </v:rect>
                <v:rect id="shape_0" ID="Rectangle 410" path="m0,0l-2147483645,0l-2147483645,-2147483646l0,-2147483646xe" stroked="f" o:allowincell="f" style="position:absolute;left:6715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411" path="m0,0l-2147483645,0l-2147483645,-2147483646l0,-2147483646xe" stroked="f" o:allowincell="f" style="position:absolute;left:6873;top:-496;width:233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u</w:t>
                        </w:r>
                      </w:p>
                    </w:txbxContent>
                  </v:textbox>
                  <w10:wrap type="square"/>
                </v:rect>
                <v:rect id="shape_0" ID="Rectangle 412" path="m0,0l-2147483645,0l-2147483645,-2147483646l0,-2147483646xe" stroked="f" o:allowincell="f" style="position:absolute;left:7050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x</w:t>
                        </w:r>
                      </w:p>
                    </w:txbxContent>
                  </v:textbox>
                  <w10:wrap type="square"/>
                </v:rect>
                <v:rect id="shape_0" ID="Rectangle 413" path="m0,0l-2147483645,0l-2147483645,-2147483646l0,-2147483646xe" stroked="f" o:allowincell="f" style="position:absolute;left:7295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414" path="m0,0l-2147483645,0l-2147483645,-2147483646l0,-2147483646xe" stroked="f" o:allowincell="f" style="position:absolute;left:7453;top:-496;width:233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o</w:t>
                        </w:r>
                      </w:p>
                    </w:txbxContent>
                  </v:textbox>
                  <w10:wrap type="square"/>
                </v:rect>
                <v:rect id="shape_0" ID="Rectangle 415" path="m0,0l-2147483645,0l-2147483645,-2147483646l0,-2147483646xe" stroked="f" o:allowincell="f" style="position:absolute;left:7630;top:-496;width:234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416" path="m0,0l-2147483645,0l-2147483645,-2147483646l0,-2147483646xe" stroked="f" o:allowincell="f" style="position:absolute;left:7808;top:-496;width:206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417" path="m0,0l-2147483645,0l-2147483645,-2147483646l0,-2147483646xe" stroked="f" o:allowincell="f" style="position:absolute;left:7965;top:-496;width:207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418" path="m0,0l-2147483645,0l-2147483645,-2147483646l0,-2147483646xe" stroked="f" o:allowincell="f" style="position:absolute;left:8123;top:-496;width:181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419" path="m0,0l-2147483645,0l-2147483645,-2147483646l0,-2147483646xe" stroked="f" o:allowincell="f" style="position:absolute;left:8261;top:-496;width:129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420" path="m0,0l-2147483645,0l-2147483645,-2147483646l0,-2147483646xe" stroked="f" o:allowincell="f" style="position:absolute;left:8359;top:-496;width:182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36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421" path="m0,0l-2147483645,0l-2147483645,-2147483646l0,-2147483646xe" stroked="f" o:allowincell="f" style="position:absolute;left:8586;top:-441;width:120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422" path="m0,0l-2147483645,0l-2147483645,-2147483646l0,-2147483646xe" stroked="f" o:allowincell="f" style="position:absolute;left:8678;top:-441;width:181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u</w:t>
                        </w:r>
                      </w:p>
                    </w:txbxContent>
                  </v:textbox>
                  <w10:wrap type="square"/>
                </v:rect>
                <v:rect id="shape_0" ID="Rectangle 423" path="m0,0l-2147483645,0l-2147483645,-2147483646l0,-2147483646xe" stroked="f" o:allowincell="f" style="position:absolute;left:8815;top:-441;width:182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424" path="m0,0l-2147483645,0l-2147483645,-2147483646l0,-2147483646xe" stroked="f" o:allowincell="f" style="position:absolute;left:8953;top:-441;width:161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425" path="m0,0l-2147483645,0l-2147483645,-2147483646l0,-2147483646xe" stroked="f" o:allowincell="f" style="position:absolute;left:9145;top:-441;width:182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h</w:t>
                        </w:r>
                      </w:p>
                    </w:txbxContent>
                  </v:textbox>
                  <w10:wrap type="square"/>
                </v:rect>
                <v:rect id="shape_0" ID="Rectangle 426" path="m0,0l-2147483645,0l-2147483645,-2147483646l0,-2147483646xe" stroked="f" o:allowincell="f" style="position:absolute;left:9283;top:-441;width:161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427" path="m0,0l-2147483645,0l-2147483645,-2147483646l0,-2147483646xe" stroked="f" o:allowincell="f" style="position:absolute;left:9406;top:-441;width:181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u</w:t>
                        </w:r>
                      </w:p>
                    </w:txbxContent>
                  </v:textbox>
                  <w10:wrap type="square"/>
                </v:rect>
                <v:rect id="shape_0" ID="Rectangle 428" path="m0,0l-2147483645,0l-2147483645,-2147483646l0,-2147483646xe" stroked="f" o:allowincell="f" style="position:absolute;left:9544;top:-441;width:140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429" path="m0,0l-2147483645,0l-2147483645,-2147483646l0,-2147483646xe" stroked="f" o:allowincell="f" style="position:absolute;left:9640;top:-441;width:161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430" path="m0,0l-2147483645,0l-2147483645,-2147483646l0,-2147483646xe" stroked="f" o:allowincell="f" style="position:absolute;left:9832;top:-441;width:181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431" path="m0,0l-2147483645,0l-2147483645,-2147483646l0,-2147483646xe" stroked="f" o:allowincell="f" style="position:absolute;left:9970;top:-441;width:161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v</w:t>
                        </w:r>
                      </w:p>
                    </w:txbxContent>
                  </v:textbox>
                  <w10:wrap type="square"/>
                </v:rect>
                <v:rect id="shape_0" ID="Rectangle 432" path="m0,0l-2147483645,0l-2147483645,-2147483646l0,-2147483646xe" stroked="f" o:allowincell="f" style="position:absolute;left:10092;top:-441;width:182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433" path="m0,0l-2147483645,0l-2147483645,-2147483646l0,-2147483646xe" stroked="f" o:allowincell="f" style="position:absolute;left:10230;top:-441;width:181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434" path="m0,0l-2147483645,0l-2147483645,-2147483646l0,-2147483646xe" stroked="f" o:allowincell="f" style="position:absolute;left:10368;top:-441;width:100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435" path="m0,0l-2147483645,0l-2147483645,-2147483646l0,-2147483646xe" stroked="f" o:allowincell="f" style="position:absolute;left:10445;top:-441;width:90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.</w:t>
                        </w:r>
                      </w:p>
                    </w:txbxContent>
                  </v:textbox>
                  <w10:wrap type="square"/>
                </v:rect>
                <v:rect id="shape_0" ID="Rectangle 436" path="m0,0l-2147483645,0l-2147483645,-2147483646l0,-2147483646xe" stroked="f" o:allowincell="f" style="position:absolute;left:10514;top:-441;width:120;height:3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FFFF"/>
                            <w:sz w:val="28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303" w:hanging="0"/>
        <w:jc w:val="center"/>
        <w:rPr>
          <w:sz w:val="16"/>
        </w:rPr>
      </w:pPr>
      <w:r>
        <w:rPr>
          <w:rFonts w:eastAsia="Arial" w:cs="Arial" w:ascii="Arial" w:hAnsi="Arial"/>
          <w:b/>
          <w:color w:val="6D6E6F"/>
          <w:sz w:val="56"/>
        </w:rPr>
        <w:t>Concert chorale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Dimanche 28 avril 2019 /</w:t>
      </w:r>
      <w:r>
        <w:rPr>
          <w:sz w:val="28"/>
        </w:rPr>
        <w:t>1</w:t>
      </w:r>
      <w:r>
        <w:rPr>
          <w:sz w:val="48"/>
          <w:vertAlign w:val="subscript"/>
        </w:rPr>
        <w:t>5h.30</w:t>
      </w:r>
    </w:p>
    <w:p>
      <w:pPr>
        <w:pStyle w:val="Normal"/>
        <w:spacing w:before="0" w:after="0"/>
        <w:ind w:left="10" w:hanging="10"/>
        <w:jc w:val="center"/>
        <w:rPr>
          <w:sz w:val="16"/>
        </w:rPr>
      </w:pPr>
      <w:r>
        <w:rPr>
          <w:rFonts w:eastAsia="Arial" w:cs="Arial" w:ascii="Arial" w:hAnsi="Arial"/>
          <w:b/>
          <w:color w:val="A66A31"/>
          <w:sz w:val="32"/>
        </w:rPr>
        <w:t>« Choraly »</w:t>
      </w:r>
    </w:p>
    <w:p>
      <w:pPr>
        <w:pStyle w:val="Normal"/>
        <w:spacing w:before="0" w:after="252"/>
        <w:jc w:val="center"/>
        <w:rPr>
          <w:sz w:val="16"/>
        </w:rPr>
      </w:pPr>
      <w:r>
        <w:rPr>
          <w:rFonts w:eastAsia="Times New Roman" w:cs="Times New Roman" w:ascii="Times New Roman" w:hAnsi="Times New Roman"/>
          <w:color w:val="A66A31"/>
        </w:rPr>
        <w:t>Chorale de Montigny en Gohelle</w:t>
      </w:r>
    </w:p>
    <w:p>
      <w:pPr>
        <w:pStyle w:val="Heading2"/>
        <w:rPr>
          <w:sz w:val="32"/>
        </w:rPr>
      </w:pPr>
      <w:r>
        <w:rPr>
          <w:sz w:val="32"/>
        </w:rPr>
        <w:t>« Sabine Scalabe &amp; Cécile Suel »</w:t>
      </w:r>
    </w:p>
    <w:p>
      <w:pPr>
        <w:pStyle w:val="Normal"/>
        <w:spacing w:before="0" w:after="269"/>
        <w:ind w:left="10" w:hanging="1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color w:val="A66A31"/>
        </w:rPr>
        <w:t>Sopranos</w:t>
      </w:r>
    </w:p>
    <w:p>
      <w:pPr>
        <w:pStyle w:val="Normal"/>
        <w:spacing w:before="0" w:after="794"/>
        <w:jc w:val="center"/>
        <w:rPr>
          <w:sz w:val="16"/>
        </w:rPr>
      </w:pPr>
      <w:r>
        <w:rPr>
          <w:rFonts w:eastAsia="Arial" w:cs="Arial" w:ascii="Arial" w:hAnsi="Arial"/>
          <w:b/>
          <w:color w:val="A66A31"/>
          <w:sz w:val="32"/>
        </w:rPr>
        <w:t>« Chorale de Saint</w:t>
        <w:softHyphen/>
        <w:t>Joseph en Béthunois »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Arial" w:cs="Arial" w:ascii="Arial" w:hAnsi="Arial"/>
          <w:b/>
          <w:color w:val="6D6E6F"/>
          <w:sz w:val="56"/>
        </w:rPr>
        <w:t>Concerts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i/>
          <w:color w:val="161412"/>
          <w:sz w:val="52"/>
        </w:rPr>
        <w:t>Dimanche 5 mai 2019 /</w:t>
      </w:r>
      <w:r>
        <w:rPr>
          <w:rFonts w:eastAsia="Times New Roman" w:cs="Times New Roman" w:ascii="Times New Roman" w:hAnsi="Times New Roman"/>
          <w:i/>
          <w:color w:val="161412"/>
          <w:sz w:val="28"/>
        </w:rPr>
        <w:t>1</w:t>
      </w:r>
      <w:r>
        <w:rPr>
          <w:rFonts w:eastAsia="Times New Roman" w:cs="Times New Roman" w:ascii="Times New Roman" w:hAnsi="Times New Roman"/>
          <w:i/>
          <w:color w:val="161412"/>
          <w:sz w:val="48"/>
          <w:vertAlign w:val="subscript"/>
        </w:rPr>
        <w:t>6h.</w:t>
      </w:r>
    </w:p>
    <w:p>
      <w:pPr>
        <w:pStyle w:val="Heading2"/>
        <w:rPr>
          <w:sz w:val="32"/>
        </w:rPr>
      </w:pPr>
      <w:r>
        <w:rPr>
          <w:sz w:val="32"/>
        </w:rPr>
        <w:t>« SPDB Quartet &amp; Cécile Macris »</w:t>
      </w:r>
    </w:p>
    <w:p>
      <w:pPr>
        <w:pStyle w:val="Normal"/>
        <w:spacing w:before="0" w:after="162"/>
        <w:ind w:left="10" w:hanging="1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color w:val="A66A31"/>
        </w:rPr>
        <w:t>Quatuor de Clarinettes et Chant</w:t>
      </w:r>
    </w:p>
    <w:p>
      <w:pPr>
        <w:pStyle w:val="Normal"/>
        <w:spacing w:before="0" w:after="169"/>
        <w:jc w:val="center"/>
        <w:rPr/>
      </w:pPr>
      <w:r>
        <w:rPr>
          <w:rFonts w:eastAsia="Times New Roman" w:cs="Times New Roman" w:ascii="Times New Roman" w:hAnsi="Times New Roman"/>
          <w:i/>
          <w:color w:val="A66A31"/>
          <w:sz w:val="24"/>
        </w:rPr>
        <w:t>Entrée libre</w:t>
      </w:r>
    </w:p>
    <w:p>
      <w:pPr>
        <w:pStyle w:val="Normal"/>
        <w:shd w:val="clear" w:color="auto" w:fill="FFA34C"/>
        <w:spacing w:before="0" w:after="0"/>
        <w:ind w:left="165" w:hanging="0"/>
        <w:jc w:val="center"/>
        <w:rPr/>
      </w:pPr>
      <w:r>
        <w:rPr>
          <w:rFonts w:eastAsia="Times New Roman" w:cs="Times New Roman" w:ascii="Times New Roman" w:hAnsi="Times New Roman"/>
          <w:color w:val="E20700"/>
          <w:sz w:val="30"/>
        </w:rPr>
        <w:t>Église Saint</w:t>
        <w:softHyphen/>
        <w:t xml:space="preserve">Laurent </w:t>
        <w:softHyphen/>
        <w:t xml:space="preserve"> </w:t>
      </w:r>
      <w:r>
        <w:rPr>
          <w:rFonts w:eastAsia="Times New Roman" w:cs="Times New Roman" w:ascii="Times New Roman" w:hAnsi="Times New Roman"/>
          <w:color w:val="161412"/>
          <w:sz w:val="30"/>
        </w:rPr>
        <w:t>Rue de l'Église – 62136 RICHEBOURG</w:t>
      </w:r>
    </w:p>
    <w:sectPr>
      <w:type w:val="nextPage"/>
      <w:pgSz w:w="11906" w:h="16838"/>
      <w:pgMar w:left="927" w:right="934" w:gutter="0" w:header="0" w:top="56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paragraph" w:styleId="Heading1">
    <w:name w:val="Heading 1"/>
    <w:next w:val="Normal"/>
    <w:link w:val="Titre1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62" w:hanging="0"/>
      <w:jc w:val="left"/>
      <w:outlineLvl w:val="0"/>
    </w:pPr>
    <w:rPr>
      <w:rFonts w:ascii="Times New Roman" w:hAnsi="Times New Roman" w:eastAsia="Times New Roman" w:cs="Times New Roman"/>
      <w:i/>
      <w:color w:val="161412"/>
      <w:kern w:val="0"/>
      <w:sz w:val="80"/>
      <w:szCs w:val="22"/>
      <w:lang w:val="fr-FR" w:eastAsia="fr-FR" w:bidi="ar-SA"/>
    </w:rPr>
  </w:style>
  <w:style w:type="paragraph" w:styleId="Heading2">
    <w:name w:val="Heading 2"/>
    <w:next w:val="Normal"/>
    <w:link w:val="Titre2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center"/>
      <w:outlineLvl w:val="1"/>
    </w:pPr>
    <w:rPr>
      <w:rFonts w:ascii="Arial" w:hAnsi="Arial" w:eastAsia="Arial" w:cs="Arial"/>
      <w:b/>
      <w:color w:val="A66A31"/>
      <w:kern w:val="0"/>
      <w:sz w:val="44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link w:val="Heading2"/>
    <w:qFormat/>
    <w:rPr>
      <w:rFonts w:ascii="Arial" w:hAnsi="Arial" w:eastAsia="Arial" w:cs="Arial"/>
      <w:b/>
      <w:color w:val="A66A31"/>
      <w:sz w:val="44"/>
    </w:rPr>
  </w:style>
  <w:style w:type="character" w:styleId="Titre1Car" w:customStyle="1">
    <w:name w:val="Titre 1 Car"/>
    <w:link w:val="Heading1"/>
    <w:qFormat/>
    <w:rPr>
      <w:rFonts w:ascii="Times New Roman" w:hAnsi="Times New Roman" w:eastAsia="Times New Roman" w:cs="Times New Roman"/>
      <w:i/>
      <w:color w:val="161412"/>
      <w:sz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294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47:00Z</dcterms:created>
  <dc:creator>pierre samek</dc:creator>
  <dc:description/>
  <dc:language>en-US</dc:language>
  <cp:lastModifiedBy>pierre samek</cp:lastModifiedBy>
  <dcterms:modified xsi:type="dcterms:W3CDTF">2019-04-09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