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89420" cy="9712325"/>
                <wp:effectExtent l="0" t="0" r="0" b="0"/>
                <wp:docPr id="1" name="Group 2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0" cy="9712440"/>
                          <a:chOff x="0" y="0"/>
                          <a:chExt cx="6789600" cy="9712440"/>
                        </a:xfrm>
                      </wpg:grpSpPr>
                      <wps:wsp>
                        <wps:cNvSpPr txBox="1"/>
                        <wps:spPr>
                          <a:xfrm>
                            <a:off x="6078960" y="113760"/>
                            <a:ext cx="38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8960" y="283680"/>
                            <a:ext cx="38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842320"/>
                            <a:ext cx="629280" cy="870120"/>
                          </a:xfrm>
                          <a:custGeom>
                            <a:avLst/>
                            <a:gdLst>
                              <a:gd name="textAreaLeft" fmla="*/ 0 w 356760"/>
                              <a:gd name="textAreaRight" fmla="*/ 357120 w 356760"/>
                              <a:gd name="textAreaTop" fmla="*/ 0 h 493200"/>
                              <a:gd name="textAreaBottom" fmla="*/ 493560 h 493200"/>
                            </a:gdLst>
                            <a:ahLst/>
                            <a:rect l="textAreaLeft" t="textAreaTop" r="textAreaRight" b="textAreaBottom"/>
                            <a:pathLst>
                              <a:path w="692531" h="870204">
                                <a:moveTo>
                                  <a:pt x="413004" y="0"/>
                                </a:moveTo>
                                <a:lnTo>
                                  <a:pt x="435864" y="0"/>
                                </a:lnTo>
                                <a:lnTo>
                                  <a:pt x="458724" y="0"/>
                                </a:lnTo>
                                <a:lnTo>
                                  <a:pt x="692531" y="0"/>
                                </a:lnTo>
                                <a:lnTo>
                                  <a:pt x="692531" y="24384"/>
                                </a:lnTo>
                                <a:lnTo>
                                  <a:pt x="539242" y="24384"/>
                                </a:lnTo>
                                <a:lnTo>
                                  <a:pt x="542544" y="25908"/>
                                </a:lnTo>
                                <a:lnTo>
                                  <a:pt x="560832" y="38100"/>
                                </a:lnTo>
                                <a:lnTo>
                                  <a:pt x="577596" y="50292"/>
                                </a:lnTo>
                                <a:lnTo>
                                  <a:pt x="594360" y="64008"/>
                                </a:lnTo>
                                <a:lnTo>
                                  <a:pt x="608076" y="80772"/>
                                </a:lnTo>
                                <a:lnTo>
                                  <a:pt x="621792" y="97536"/>
                                </a:lnTo>
                                <a:lnTo>
                                  <a:pt x="632460" y="115824"/>
                                </a:lnTo>
                                <a:lnTo>
                                  <a:pt x="641604" y="135636"/>
                                </a:lnTo>
                                <a:lnTo>
                                  <a:pt x="649224" y="156972"/>
                                </a:lnTo>
                                <a:lnTo>
                                  <a:pt x="655320" y="178308"/>
                                </a:lnTo>
                                <a:lnTo>
                                  <a:pt x="658368" y="199644"/>
                                </a:lnTo>
                                <a:lnTo>
                                  <a:pt x="659892" y="222503"/>
                                </a:lnTo>
                                <a:lnTo>
                                  <a:pt x="658368" y="245364"/>
                                </a:lnTo>
                                <a:lnTo>
                                  <a:pt x="655320" y="268224"/>
                                </a:lnTo>
                                <a:lnTo>
                                  <a:pt x="650748" y="289560"/>
                                </a:lnTo>
                                <a:lnTo>
                                  <a:pt x="643128" y="310896"/>
                                </a:lnTo>
                                <a:lnTo>
                                  <a:pt x="633984" y="329184"/>
                                </a:lnTo>
                                <a:lnTo>
                                  <a:pt x="621792" y="348996"/>
                                </a:lnTo>
                                <a:lnTo>
                                  <a:pt x="609600" y="365760"/>
                                </a:lnTo>
                                <a:lnTo>
                                  <a:pt x="594360" y="381000"/>
                                </a:lnTo>
                                <a:lnTo>
                                  <a:pt x="579120" y="396240"/>
                                </a:lnTo>
                                <a:lnTo>
                                  <a:pt x="562356" y="408432"/>
                                </a:lnTo>
                                <a:lnTo>
                                  <a:pt x="542544" y="420624"/>
                                </a:lnTo>
                                <a:lnTo>
                                  <a:pt x="539496" y="422148"/>
                                </a:lnTo>
                                <a:lnTo>
                                  <a:pt x="692531" y="422148"/>
                                </a:lnTo>
                                <a:lnTo>
                                  <a:pt x="692531" y="448056"/>
                                </a:lnTo>
                                <a:lnTo>
                                  <a:pt x="435864" y="448056"/>
                                </a:lnTo>
                                <a:cubicBezTo>
                                  <a:pt x="429768" y="448056"/>
                                  <a:pt x="423672" y="441960"/>
                                  <a:pt x="423672" y="435864"/>
                                </a:cubicBezTo>
                                <a:cubicBezTo>
                                  <a:pt x="423672" y="428244"/>
                                  <a:pt x="428244" y="422148"/>
                                  <a:pt x="435864" y="422148"/>
                                </a:cubicBezTo>
                                <a:lnTo>
                                  <a:pt x="455676" y="420624"/>
                                </a:lnTo>
                                <a:lnTo>
                                  <a:pt x="475488" y="419100"/>
                                </a:lnTo>
                                <a:lnTo>
                                  <a:pt x="495300" y="413003"/>
                                </a:lnTo>
                                <a:lnTo>
                                  <a:pt x="512064" y="406908"/>
                                </a:lnTo>
                                <a:lnTo>
                                  <a:pt x="530352" y="399288"/>
                                </a:lnTo>
                                <a:lnTo>
                                  <a:pt x="547116" y="388620"/>
                                </a:lnTo>
                                <a:lnTo>
                                  <a:pt x="562356" y="377952"/>
                                </a:lnTo>
                                <a:lnTo>
                                  <a:pt x="576072" y="364236"/>
                                </a:lnTo>
                                <a:lnTo>
                                  <a:pt x="588264" y="350520"/>
                                </a:lnTo>
                                <a:lnTo>
                                  <a:pt x="600456" y="335280"/>
                                </a:lnTo>
                                <a:lnTo>
                                  <a:pt x="611124" y="318516"/>
                                </a:lnTo>
                                <a:lnTo>
                                  <a:pt x="618744" y="301752"/>
                                </a:lnTo>
                                <a:lnTo>
                                  <a:pt x="624840" y="283464"/>
                                </a:lnTo>
                                <a:lnTo>
                                  <a:pt x="630936" y="263652"/>
                                </a:lnTo>
                                <a:lnTo>
                                  <a:pt x="633984" y="245364"/>
                                </a:lnTo>
                                <a:lnTo>
                                  <a:pt x="633984" y="204216"/>
                                </a:lnTo>
                                <a:lnTo>
                                  <a:pt x="630936" y="184403"/>
                                </a:lnTo>
                                <a:lnTo>
                                  <a:pt x="626364" y="164592"/>
                                </a:lnTo>
                                <a:lnTo>
                                  <a:pt x="618744" y="146303"/>
                                </a:lnTo>
                                <a:lnTo>
                                  <a:pt x="611124" y="129540"/>
                                </a:lnTo>
                                <a:lnTo>
                                  <a:pt x="600456" y="112776"/>
                                </a:lnTo>
                                <a:lnTo>
                                  <a:pt x="589788" y="97536"/>
                                </a:lnTo>
                                <a:lnTo>
                                  <a:pt x="577596" y="83820"/>
                                </a:lnTo>
                                <a:lnTo>
                                  <a:pt x="562356" y="70103"/>
                                </a:lnTo>
                                <a:lnTo>
                                  <a:pt x="547116" y="59436"/>
                                </a:lnTo>
                                <a:lnTo>
                                  <a:pt x="531876" y="48768"/>
                                </a:lnTo>
                                <a:lnTo>
                                  <a:pt x="513588" y="41148"/>
                                </a:lnTo>
                                <a:lnTo>
                                  <a:pt x="495300" y="33528"/>
                                </a:lnTo>
                                <a:lnTo>
                                  <a:pt x="477012" y="28956"/>
                                </a:lnTo>
                                <a:lnTo>
                                  <a:pt x="457200" y="25908"/>
                                </a:lnTo>
                                <a:lnTo>
                                  <a:pt x="435864" y="24384"/>
                                </a:lnTo>
                                <a:lnTo>
                                  <a:pt x="414528" y="25908"/>
                                </a:lnTo>
                                <a:lnTo>
                                  <a:pt x="394716" y="27432"/>
                                </a:lnTo>
                                <a:lnTo>
                                  <a:pt x="373380" y="28956"/>
                                </a:lnTo>
                                <a:lnTo>
                                  <a:pt x="353568" y="33528"/>
                                </a:lnTo>
                                <a:lnTo>
                                  <a:pt x="333756" y="38100"/>
                                </a:lnTo>
                                <a:lnTo>
                                  <a:pt x="313944" y="42672"/>
                                </a:lnTo>
                                <a:lnTo>
                                  <a:pt x="295656" y="50292"/>
                                </a:lnTo>
                                <a:lnTo>
                                  <a:pt x="277368" y="56388"/>
                                </a:lnTo>
                                <a:lnTo>
                                  <a:pt x="259080" y="65532"/>
                                </a:lnTo>
                                <a:lnTo>
                                  <a:pt x="240792" y="74676"/>
                                </a:lnTo>
                                <a:lnTo>
                                  <a:pt x="224028" y="83820"/>
                                </a:lnTo>
                                <a:lnTo>
                                  <a:pt x="207264" y="94488"/>
                                </a:lnTo>
                                <a:lnTo>
                                  <a:pt x="190500" y="106680"/>
                                </a:lnTo>
                                <a:lnTo>
                                  <a:pt x="175260" y="118872"/>
                                </a:lnTo>
                                <a:lnTo>
                                  <a:pt x="160020" y="131064"/>
                                </a:lnTo>
                                <a:lnTo>
                                  <a:pt x="146304" y="144780"/>
                                </a:lnTo>
                                <a:lnTo>
                                  <a:pt x="132588" y="158496"/>
                                </a:lnTo>
                                <a:lnTo>
                                  <a:pt x="120396" y="173736"/>
                                </a:lnTo>
                                <a:lnTo>
                                  <a:pt x="108204" y="188976"/>
                                </a:lnTo>
                                <a:lnTo>
                                  <a:pt x="96012" y="205740"/>
                                </a:lnTo>
                                <a:lnTo>
                                  <a:pt x="85344" y="222503"/>
                                </a:lnTo>
                                <a:lnTo>
                                  <a:pt x="76200" y="239268"/>
                                </a:lnTo>
                                <a:lnTo>
                                  <a:pt x="67056" y="257556"/>
                                </a:lnTo>
                                <a:lnTo>
                                  <a:pt x="57912" y="275844"/>
                                </a:lnTo>
                                <a:lnTo>
                                  <a:pt x="50292" y="294132"/>
                                </a:lnTo>
                                <a:lnTo>
                                  <a:pt x="44196" y="312420"/>
                                </a:lnTo>
                                <a:lnTo>
                                  <a:pt x="39624" y="332232"/>
                                </a:lnTo>
                                <a:lnTo>
                                  <a:pt x="35052" y="352044"/>
                                </a:lnTo>
                                <a:lnTo>
                                  <a:pt x="30480" y="371856"/>
                                </a:lnTo>
                                <a:lnTo>
                                  <a:pt x="27432" y="393192"/>
                                </a:lnTo>
                                <a:lnTo>
                                  <a:pt x="25908" y="413003"/>
                                </a:lnTo>
                                <a:lnTo>
                                  <a:pt x="25908" y="455676"/>
                                </a:lnTo>
                                <a:lnTo>
                                  <a:pt x="27432" y="477012"/>
                                </a:lnTo>
                                <a:lnTo>
                                  <a:pt x="30480" y="496824"/>
                                </a:lnTo>
                                <a:lnTo>
                                  <a:pt x="33528" y="516636"/>
                                </a:lnTo>
                                <a:lnTo>
                                  <a:pt x="38100" y="536448"/>
                                </a:lnTo>
                                <a:lnTo>
                                  <a:pt x="44196" y="556260"/>
                                </a:lnTo>
                                <a:lnTo>
                                  <a:pt x="50292" y="576072"/>
                                </a:lnTo>
                                <a:lnTo>
                                  <a:pt x="57912" y="594360"/>
                                </a:lnTo>
                                <a:lnTo>
                                  <a:pt x="67056" y="612648"/>
                                </a:lnTo>
                                <a:lnTo>
                                  <a:pt x="74676" y="629412"/>
                                </a:lnTo>
                                <a:lnTo>
                                  <a:pt x="85344" y="647700"/>
                                </a:lnTo>
                                <a:lnTo>
                                  <a:pt x="96012" y="664464"/>
                                </a:lnTo>
                                <a:lnTo>
                                  <a:pt x="106680" y="679704"/>
                                </a:lnTo>
                                <a:lnTo>
                                  <a:pt x="118872" y="694944"/>
                                </a:lnTo>
                                <a:lnTo>
                                  <a:pt x="132588" y="710184"/>
                                </a:lnTo>
                                <a:lnTo>
                                  <a:pt x="146304" y="723900"/>
                                </a:lnTo>
                                <a:lnTo>
                                  <a:pt x="160020" y="737616"/>
                                </a:lnTo>
                                <a:lnTo>
                                  <a:pt x="175260" y="751332"/>
                                </a:lnTo>
                                <a:lnTo>
                                  <a:pt x="190500" y="763524"/>
                                </a:lnTo>
                                <a:lnTo>
                                  <a:pt x="207264" y="774192"/>
                                </a:lnTo>
                                <a:lnTo>
                                  <a:pt x="222504" y="784860"/>
                                </a:lnTo>
                                <a:lnTo>
                                  <a:pt x="240792" y="795528"/>
                                </a:lnTo>
                                <a:lnTo>
                                  <a:pt x="257556" y="804672"/>
                                </a:lnTo>
                                <a:lnTo>
                                  <a:pt x="275844" y="812292"/>
                                </a:lnTo>
                                <a:lnTo>
                                  <a:pt x="294132" y="819912"/>
                                </a:lnTo>
                                <a:lnTo>
                                  <a:pt x="313944" y="826008"/>
                                </a:lnTo>
                                <a:lnTo>
                                  <a:pt x="333756" y="832104"/>
                                </a:lnTo>
                                <a:lnTo>
                                  <a:pt x="353568" y="836676"/>
                                </a:lnTo>
                                <a:lnTo>
                                  <a:pt x="373380" y="839724"/>
                                </a:lnTo>
                                <a:lnTo>
                                  <a:pt x="393192" y="842772"/>
                                </a:lnTo>
                                <a:lnTo>
                                  <a:pt x="414528" y="844296"/>
                                </a:lnTo>
                                <a:lnTo>
                                  <a:pt x="435864" y="844296"/>
                                </a:lnTo>
                                <a:lnTo>
                                  <a:pt x="457200" y="844296"/>
                                </a:lnTo>
                                <a:lnTo>
                                  <a:pt x="478536" y="842772"/>
                                </a:lnTo>
                                <a:lnTo>
                                  <a:pt x="498348" y="839724"/>
                                </a:lnTo>
                                <a:lnTo>
                                  <a:pt x="519684" y="836676"/>
                                </a:lnTo>
                                <a:lnTo>
                                  <a:pt x="539496" y="832104"/>
                                </a:lnTo>
                                <a:lnTo>
                                  <a:pt x="557784" y="826008"/>
                                </a:lnTo>
                                <a:lnTo>
                                  <a:pt x="577596" y="819912"/>
                                </a:lnTo>
                                <a:lnTo>
                                  <a:pt x="595884" y="812292"/>
                                </a:lnTo>
                                <a:lnTo>
                                  <a:pt x="614172" y="804672"/>
                                </a:lnTo>
                                <a:lnTo>
                                  <a:pt x="630936" y="795528"/>
                                </a:lnTo>
                                <a:lnTo>
                                  <a:pt x="649224" y="784860"/>
                                </a:lnTo>
                                <a:lnTo>
                                  <a:pt x="665988" y="774192"/>
                                </a:lnTo>
                                <a:lnTo>
                                  <a:pt x="681228" y="763524"/>
                                </a:lnTo>
                                <a:lnTo>
                                  <a:pt x="692531" y="754481"/>
                                </a:lnTo>
                                <a:lnTo>
                                  <a:pt x="692531" y="786199"/>
                                </a:lnTo>
                                <a:lnTo>
                                  <a:pt x="679704" y="795528"/>
                                </a:lnTo>
                                <a:lnTo>
                                  <a:pt x="661416" y="807720"/>
                                </a:lnTo>
                                <a:lnTo>
                                  <a:pt x="643128" y="818388"/>
                                </a:lnTo>
                                <a:lnTo>
                                  <a:pt x="624840" y="827532"/>
                                </a:lnTo>
                                <a:lnTo>
                                  <a:pt x="605028" y="836676"/>
                                </a:lnTo>
                                <a:lnTo>
                                  <a:pt x="585216" y="844296"/>
                                </a:lnTo>
                                <a:lnTo>
                                  <a:pt x="692531" y="844296"/>
                                </a:lnTo>
                                <a:lnTo>
                                  <a:pt x="692531" y="870204"/>
                                </a:lnTo>
                                <a:lnTo>
                                  <a:pt x="458724" y="870204"/>
                                </a:lnTo>
                                <a:lnTo>
                                  <a:pt x="435864" y="870204"/>
                                </a:lnTo>
                                <a:lnTo>
                                  <a:pt x="414528" y="870204"/>
                                </a:lnTo>
                                <a:lnTo>
                                  <a:pt x="391668" y="868680"/>
                                </a:lnTo>
                                <a:lnTo>
                                  <a:pt x="370332" y="865632"/>
                                </a:lnTo>
                                <a:lnTo>
                                  <a:pt x="348996" y="861060"/>
                                </a:lnTo>
                                <a:lnTo>
                                  <a:pt x="327660" y="856488"/>
                                </a:lnTo>
                                <a:lnTo>
                                  <a:pt x="306324" y="850392"/>
                                </a:lnTo>
                                <a:lnTo>
                                  <a:pt x="286512" y="844296"/>
                                </a:lnTo>
                                <a:lnTo>
                                  <a:pt x="266700" y="836676"/>
                                </a:lnTo>
                                <a:lnTo>
                                  <a:pt x="246888" y="827532"/>
                                </a:lnTo>
                                <a:lnTo>
                                  <a:pt x="228600" y="818388"/>
                                </a:lnTo>
                                <a:lnTo>
                                  <a:pt x="210312" y="807720"/>
                                </a:lnTo>
                                <a:lnTo>
                                  <a:pt x="193548" y="795528"/>
                                </a:lnTo>
                                <a:lnTo>
                                  <a:pt x="175260" y="783336"/>
                                </a:lnTo>
                                <a:lnTo>
                                  <a:pt x="160020" y="771144"/>
                                </a:lnTo>
                                <a:lnTo>
                                  <a:pt x="143256" y="757428"/>
                                </a:lnTo>
                                <a:lnTo>
                                  <a:pt x="128016" y="743712"/>
                                </a:lnTo>
                                <a:lnTo>
                                  <a:pt x="114300" y="728472"/>
                                </a:lnTo>
                                <a:lnTo>
                                  <a:pt x="100584" y="711708"/>
                                </a:lnTo>
                                <a:lnTo>
                                  <a:pt x="86868" y="694944"/>
                                </a:lnTo>
                                <a:lnTo>
                                  <a:pt x="74676" y="678180"/>
                                </a:lnTo>
                                <a:lnTo>
                                  <a:pt x="64008" y="661416"/>
                                </a:lnTo>
                                <a:lnTo>
                                  <a:pt x="53340" y="643128"/>
                                </a:lnTo>
                                <a:lnTo>
                                  <a:pt x="44196" y="623316"/>
                                </a:lnTo>
                                <a:lnTo>
                                  <a:pt x="35052" y="605028"/>
                                </a:lnTo>
                                <a:lnTo>
                                  <a:pt x="27432" y="585216"/>
                                </a:lnTo>
                                <a:lnTo>
                                  <a:pt x="19812" y="565404"/>
                                </a:lnTo>
                                <a:lnTo>
                                  <a:pt x="13716" y="544068"/>
                                </a:lnTo>
                                <a:lnTo>
                                  <a:pt x="9144" y="522732"/>
                                </a:lnTo>
                                <a:lnTo>
                                  <a:pt x="6096" y="501396"/>
                                </a:lnTo>
                                <a:lnTo>
                                  <a:pt x="3048" y="480060"/>
                                </a:lnTo>
                                <a:lnTo>
                                  <a:pt x="1524" y="457200"/>
                                </a:lnTo>
                                <a:lnTo>
                                  <a:pt x="0" y="435864"/>
                                </a:lnTo>
                                <a:lnTo>
                                  <a:pt x="1524" y="413003"/>
                                </a:lnTo>
                                <a:lnTo>
                                  <a:pt x="3048" y="390144"/>
                                </a:lnTo>
                                <a:lnTo>
                                  <a:pt x="6096" y="368808"/>
                                </a:lnTo>
                                <a:lnTo>
                                  <a:pt x="9144" y="347472"/>
                                </a:lnTo>
                                <a:lnTo>
                                  <a:pt x="13716" y="326136"/>
                                </a:lnTo>
                                <a:lnTo>
                                  <a:pt x="19812" y="306324"/>
                                </a:lnTo>
                                <a:lnTo>
                                  <a:pt x="27432" y="284988"/>
                                </a:lnTo>
                                <a:lnTo>
                                  <a:pt x="35052" y="265176"/>
                                </a:lnTo>
                                <a:lnTo>
                                  <a:pt x="42672" y="246888"/>
                                </a:lnTo>
                                <a:lnTo>
                                  <a:pt x="53340" y="227076"/>
                                </a:lnTo>
                                <a:lnTo>
                                  <a:pt x="64008" y="208788"/>
                                </a:lnTo>
                                <a:lnTo>
                                  <a:pt x="74676" y="192024"/>
                                </a:lnTo>
                                <a:lnTo>
                                  <a:pt x="86868" y="175260"/>
                                </a:lnTo>
                                <a:lnTo>
                                  <a:pt x="99060" y="158496"/>
                                </a:lnTo>
                                <a:lnTo>
                                  <a:pt x="112776" y="141732"/>
                                </a:lnTo>
                                <a:lnTo>
                                  <a:pt x="128016" y="128016"/>
                                </a:lnTo>
                                <a:lnTo>
                                  <a:pt x="143256" y="112776"/>
                                </a:lnTo>
                                <a:lnTo>
                                  <a:pt x="158496" y="99060"/>
                                </a:lnTo>
                                <a:lnTo>
                                  <a:pt x="175260" y="86868"/>
                                </a:lnTo>
                                <a:lnTo>
                                  <a:pt x="192024" y="74676"/>
                                </a:lnTo>
                                <a:lnTo>
                                  <a:pt x="210312" y="62484"/>
                                </a:lnTo>
                                <a:lnTo>
                                  <a:pt x="228600" y="51816"/>
                                </a:lnTo>
                                <a:lnTo>
                                  <a:pt x="246888" y="42672"/>
                                </a:lnTo>
                                <a:lnTo>
                                  <a:pt x="266700" y="33528"/>
                                </a:lnTo>
                                <a:lnTo>
                                  <a:pt x="286512" y="25908"/>
                                </a:lnTo>
                                <a:lnTo>
                                  <a:pt x="306324" y="19812"/>
                                </a:lnTo>
                                <a:lnTo>
                                  <a:pt x="327660" y="13716"/>
                                </a:lnTo>
                                <a:lnTo>
                                  <a:pt x="347472" y="9144"/>
                                </a:lnTo>
                                <a:lnTo>
                                  <a:pt x="368808" y="4572"/>
                                </a:lnTo>
                                <a:lnTo>
                                  <a:pt x="391668" y="1524"/>
                                </a:lnTo>
                                <a:lnTo>
                                  <a:pt x="4130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9686880"/>
                            <a:ext cx="630720" cy="25560"/>
                          </a:xfrm>
                          <a:custGeom>
                            <a:avLst/>
                            <a:gdLst>
                              <a:gd name="textAreaLeft" fmla="*/ 0 w 357480"/>
                              <a:gd name="textAreaRight" fmla="*/ 357840 w 35748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693874" h="25908">
                                <a:moveTo>
                                  <a:pt x="0" y="0"/>
                                </a:moveTo>
                                <a:lnTo>
                                  <a:pt x="693874" y="0"/>
                                </a:lnTo>
                                <a:lnTo>
                                  <a:pt x="693874" y="25908"/>
                                </a:lnTo>
                                <a:lnTo>
                                  <a:pt x="0" y="259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85d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423720"/>
                            <a:ext cx="298440" cy="446400"/>
                          </a:xfrm>
                          <a:custGeom>
                            <a:avLst/>
                            <a:gdLst>
                              <a:gd name="textAreaLeft" fmla="*/ 0 w 169200"/>
                              <a:gd name="textAreaRight" fmla="*/ 169560 w 169200"/>
                              <a:gd name="textAreaTop" fmla="*/ 0 h 253080"/>
                              <a:gd name="textAreaBottom" fmla="*/ 253440 h 253080"/>
                            </a:gdLst>
                            <a:ahLst/>
                            <a:rect l="textAreaLeft" t="textAreaTop" r="textAreaRight" b="textAreaBottom"/>
                            <a:pathLst>
                              <a:path w="328748" h="446532">
                                <a:moveTo>
                                  <a:pt x="199644" y="0"/>
                                </a:moveTo>
                                <a:lnTo>
                                  <a:pt x="328748" y="0"/>
                                </a:lnTo>
                                <a:lnTo>
                                  <a:pt x="328748" y="24385"/>
                                </a:lnTo>
                                <a:lnTo>
                                  <a:pt x="224028" y="24385"/>
                                </a:lnTo>
                                <a:lnTo>
                                  <a:pt x="204216" y="25908"/>
                                </a:lnTo>
                                <a:lnTo>
                                  <a:pt x="184404" y="28956"/>
                                </a:lnTo>
                                <a:lnTo>
                                  <a:pt x="164592" y="33528"/>
                                </a:lnTo>
                                <a:lnTo>
                                  <a:pt x="146304" y="39625"/>
                                </a:lnTo>
                                <a:lnTo>
                                  <a:pt x="129540" y="48768"/>
                                </a:lnTo>
                                <a:lnTo>
                                  <a:pt x="112776" y="57913"/>
                                </a:lnTo>
                                <a:lnTo>
                                  <a:pt x="97536" y="70104"/>
                                </a:lnTo>
                                <a:lnTo>
                                  <a:pt x="83820" y="82297"/>
                                </a:lnTo>
                                <a:lnTo>
                                  <a:pt x="70104" y="96013"/>
                                </a:lnTo>
                                <a:lnTo>
                                  <a:pt x="59436" y="111252"/>
                                </a:lnTo>
                                <a:lnTo>
                                  <a:pt x="48768" y="128016"/>
                                </a:lnTo>
                                <a:lnTo>
                                  <a:pt x="41148" y="144780"/>
                                </a:lnTo>
                                <a:lnTo>
                                  <a:pt x="33528" y="163068"/>
                                </a:lnTo>
                                <a:lnTo>
                                  <a:pt x="28956" y="182880"/>
                                </a:lnTo>
                                <a:lnTo>
                                  <a:pt x="25908" y="202692"/>
                                </a:lnTo>
                                <a:lnTo>
                                  <a:pt x="24384" y="222504"/>
                                </a:lnTo>
                                <a:lnTo>
                                  <a:pt x="25908" y="242316"/>
                                </a:lnTo>
                                <a:lnTo>
                                  <a:pt x="28956" y="262128"/>
                                </a:lnTo>
                                <a:lnTo>
                                  <a:pt x="33528" y="281940"/>
                                </a:lnTo>
                                <a:lnTo>
                                  <a:pt x="39624" y="300228"/>
                                </a:lnTo>
                                <a:lnTo>
                                  <a:pt x="48768" y="316992"/>
                                </a:lnTo>
                                <a:lnTo>
                                  <a:pt x="57912" y="333756"/>
                                </a:lnTo>
                                <a:lnTo>
                                  <a:pt x="70104" y="348997"/>
                                </a:lnTo>
                                <a:lnTo>
                                  <a:pt x="82296" y="362713"/>
                                </a:lnTo>
                                <a:lnTo>
                                  <a:pt x="97536" y="376428"/>
                                </a:lnTo>
                                <a:lnTo>
                                  <a:pt x="112776" y="387097"/>
                                </a:lnTo>
                                <a:lnTo>
                                  <a:pt x="128016" y="397764"/>
                                </a:lnTo>
                                <a:lnTo>
                                  <a:pt x="146304" y="405385"/>
                                </a:lnTo>
                                <a:lnTo>
                                  <a:pt x="164592" y="413004"/>
                                </a:lnTo>
                                <a:lnTo>
                                  <a:pt x="182880" y="417576"/>
                                </a:lnTo>
                                <a:lnTo>
                                  <a:pt x="202692" y="420625"/>
                                </a:lnTo>
                                <a:lnTo>
                                  <a:pt x="224028" y="422149"/>
                                </a:lnTo>
                                <a:lnTo>
                                  <a:pt x="243840" y="420625"/>
                                </a:lnTo>
                                <a:lnTo>
                                  <a:pt x="265176" y="419100"/>
                                </a:lnTo>
                                <a:lnTo>
                                  <a:pt x="286512" y="417576"/>
                                </a:lnTo>
                                <a:lnTo>
                                  <a:pt x="306324" y="413004"/>
                                </a:lnTo>
                                <a:lnTo>
                                  <a:pt x="326136" y="408432"/>
                                </a:lnTo>
                                <a:lnTo>
                                  <a:pt x="328748" y="407830"/>
                                </a:lnTo>
                                <a:lnTo>
                                  <a:pt x="328748" y="446532"/>
                                </a:lnTo>
                                <a:lnTo>
                                  <a:pt x="246888" y="446532"/>
                                </a:lnTo>
                                <a:lnTo>
                                  <a:pt x="224028" y="446532"/>
                                </a:lnTo>
                                <a:lnTo>
                                  <a:pt x="201168" y="446532"/>
                                </a:lnTo>
                                <a:lnTo>
                                  <a:pt x="179832" y="443485"/>
                                </a:lnTo>
                                <a:lnTo>
                                  <a:pt x="156972" y="437388"/>
                                </a:lnTo>
                                <a:lnTo>
                                  <a:pt x="137160" y="429768"/>
                                </a:lnTo>
                                <a:lnTo>
                                  <a:pt x="117348" y="420625"/>
                                </a:lnTo>
                                <a:lnTo>
                                  <a:pt x="99060" y="409956"/>
                                </a:lnTo>
                                <a:lnTo>
                                  <a:pt x="82296" y="396240"/>
                                </a:lnTo>
                                <a:lnTo>
                                  <a:pt x="65532" y="382525"/>
                                </a:lnTo>
                                <a:lnTo>
                                  <a:pt x="51816" y="365761"/>
                                </a:lnTo>
                                <a:lnTo>
                                  <a:pt x="38100" y="348997"/>
                                </a:lnTo>
                                <a:lnTo>
                                  <a:pt x="27432" y="330709"/>
                                </a:lnTo>
                                <a:lnTo>
                                  <a:pt x="16764" y="310897"/>
                                </a:lnTo>
                                <a:lnTo>
                                  <a:pt x="10668" y="291085"/>
                                </a:lnTo>
                                <a:lnTo>
                                  <a:pt x="4572" y="269749"/>
                                </a:lnTo>
                                <a:lnTo>
                                  <a:pt x="1524" y="246888"/>
                                </a:lnTo>
                                <a:lnTo>
                                  <a:pt x="0" y="224028"/>
                                </a:lnTo>
                                <a:lnTo>
                                  <a:pt x="0" y="201168"/>
                                </a:lnTo>
                                <a:lnTo>
                                  <a:pt x="4572" y="178309"/>
                                </a:lnTo>
                                <a:lnTo>
                                  <a:pt x="9144" y="156973"/>
                                </a:lnTo>
                                <a:lnTo>
                                  <a:pt x="16764" y="137161"/>
                                </a:lnTo>
                                <a:lnTo>
                                  <a:pt x="25908" y="117349"/>
                                </a:lnTo>
                                <a:lnTo>
                                  <a:pt x="38100" y="99061"/>
                                </a:lnTo>
                                <a:lnTo>
                                  <a:pt x="50292" y="80773"/>
                                </a:lnTo>
                                <a:lnTo>
                                  <a:pt x="65532" y="65532"/>
                                </a:lnTo>
                                <a:lnTo>
                                  <a:pt x="80772" y="50292"/>
                                </a:lnTo>
                                <a:lnTo>
                                  <a:pt x="97536" y="38100"/>
                                </a:lnTo>
                                <a:lnTo>
                                  <a:pt x="115824" y="25908"/>
                                </a:lnTo>
                                <a:lnTo>
                                  <a:pt x="135636" y="16764"/>
                                </a:lnTo>
                                <a:lnTo>
                                  <a:pt x="156972" y="9144"/>
                                </a:lnTo>
                                <a:lnTo>
                                  <a:pt x="178308" y="4573"/>
                                </a:lnTo>
                                <a:lnTo>
                                  <a:pt x="1996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0"/>
                            <a:ext cx="630720" cy="9628560"/>
                          </a:xfrm>
                          <a:custGeom>
                            <a:avLst/>
                            <a:gdLst>
                              <a:gd name="textAreaLeft" fmla="*/ 0 w 357480"/>
                              <a:gd name="textAreaRight" fmla="*/ 357840 w 357480"/>
                              <a:gd name="textAreaTop" fmla="*/ 0 h 5458680"/>
                              <a:gd name="textAreaBottom" fmla="*/ 5459040 h 5458680"/>
                            </a:gdLst>
                            <a:ahLst/>
                            <a:rect l="textAreaLeft" t="textAreaTop" r="textAreaRight" b="textAreaBottom"/>
                            <a:pathLst>
                              <a:path w="693874" h="9628450">
                                <a:moveTo>
                                  <a:pt x="566293" y="0"/>
                                </a:moveTo>
                                <a:lnTo>
                                  <a:pt x="589153" y="0"/>
                                </a:lnTo>
                                <a:lnTo>
                                  <a:pt x="693874" y="0"/>
                                </a:lnTo>
                                <a:lnTo>
                                  <a:pt x="693874" y="38904"/>
                                </a:lnTo>
                                <a:lnTo>
                                  <a:pt x="691261" y="38100"/>
                                </a:lnTo>
                                <a:lnTo>
                                  <a:pt x="671449" y="33528"/>
                                </a:lnTo>
                                <a:lnTo>
                                  <a:pt x="651637" y="30480"/>
                                </a:lnTo>
                                <a:lnTo>
                                  <a:pt x="631825" y="27432"/>
                                </a:lnTo>
                                <a:lnTo>
                                  <a:pt x="610489" y="25908"/>
                                </a:lnTo>
                                <a:lnTo>
                                  <a:pt x="589153" y="25908"/>
                                </a:lnTo>
                                <a:lnTo>
                                  <a:pt x="567817" y="25908"/>
                                </a:lnTo>
                                <a:lnTo>
                                  <a:pt x="546481" y="27432"/>
                                </a:lnTo>
                                <a:lnTo>
                                  <a:pt x="526669" y="30480"/>
                                </a:lnTo>
                                <a:lnTo>
                                  <a:pt x="506857" y="33528"/>
                                </a:lnTo>
                                <a:lnTo>
                                  <a:pt x="487045" y="38100"/>
                                </a:lnTo>
                                <a:lnTo>
                                  <a:pt x="467233" y="44197"/>
                                </a:lnTo>
                                <a:lnTo>
                                  <a:pt x="447421" y="50292"/>
                                </a:lnTo>
                                <a:lnTo>
                                  <a:pt x="429133" y="57912"/>
                                </a:lnTo>
                                <a:lnTo>
                                  <a:pt x="410845" y="65532"/>
                                </a:lnTo>
                                <a:lnTo>
                                  <a:pt x="394081" y="74676"/>
                                </a:lnTo>
                                <a:lnTo>
                                  <a:pt x="375793" y="85344"/>
                                </a:lnTo>
                                <a:lnTo>
                                  <a:pt x="360553" y="96012"/>
                                </a:lnTo>
                                <a:lnTo>
                                  <a:pt x="343789" y="106680"/>
                                </a:lnTo>
                                <a:lnTo>
                                  <a:pt x="328549" y="118872"/>
                                </a:lnTo>
                                <a:lnTo>
                                  <a:pt x="313309" y="132588"/>
                                </a:lnTo>
                                <a:lnTo>
                                  <a:pt x="299593" y="144780"/>
                                </a:lnTo>
                                <a:lnTo>
                                  <a:pt x="285877" y="160020"/>
                                </a:lnTo>
                                <a:lnTo>
                                  <a:pt x="272161" y="175260"/>
                                </a:lnTo>
                                <a:lnTo>
                                  <a:pt x="259969" y="190500"/>
                                </a:lnTo>
                                <a:lnTo>
                                  <a:pt x="249301" y="205740"/>
                                </a:lnTo>
                                <a:lnTo>
                                  <a:pt x="238633" y="222504"/>
                                </a:lnTo>
                                <a:lnTo>
                                  <a:pt x="227965" y="239268"/>
                                </a:lnTo>
                                <a:lnTo>
                                  <a:pt x="218821" y="257556"/>
                                </a:lnTo>
                                <a:lnTo>
                                  <a:pt x="211201" y="275844"/>
                                </a:lnTo>
                                <a:lnTo>
                                  <a:pt x="203581" y="294132"/>
                                </a:lnTo>
                                <a:lnTo>
                                  <a:pt x="197485" y="313944"/>
                                </a:lnTo>
                                <a:lnTo>
                                  <a:pt x="191389" y="332232"/>
                                </a:lnTo>
                                <a:lnTo>
                                  <a:pt x="186817" y="352044"/>
                                </a:lnTo>
                                <a:lnTo>
                                  <a:pt x="183769" y="373380"/>
                                </a:lnTo>
                                <a:lnTo>
                                  <a:pt x="180721" y="393192"/>
                                </a:lnTo>
                                <a:lnTo>
                                  <a:pt x="179197" y="414528"/>
                                </a:lnTo>
                                <a:lnTo>
                                  <a:pt x="179197" y="8854443"/>
                                </a:lnTo>
                                <a:lnTo>
                                  <a:pt x="179197" y="9278115"/>
                                </a:lnTo>
                                <a:lnTo>
                                  <a:pt x="177673" y="9299451"/>
                                </a:lnTo>
                                <a:lnTo>
                                  <a:pt x="176149" y="9322311"/>
                                </a:lnTo>
                                <a:lnTo>
                                  <a:pt x="173101" y="9343647"/>
                                </a:lnTo>
                                <a:lnTo>
                                  <a:pt x="170053" y="9364983"/>
                                </a:lnTo>
                                <a:lnTo>
                                  <a:pt x="165481" y="9386319"/>
                                </a:lnTo>
                                <a:lnTo>
                                  <a:pt x="159385" y="9406131"/>
                                </a:lnTo>
                                <a:lnTo>
                                  <a:pt x="151765" y="9427467"/>
                                </a:lnTo>
                                <a:lnTo>
                                  <a:pt x="144145" y="9447279"/>
                                </a:lnTo>
                                <a:lnTo>
                                  <a:pt x="135001" y="9465567"/>
                                </a:lnTo>
                                <a:lnTo>
                                  <a:pt x="125857" y="9485379"/>
                                </a:lnTo>
                                <a:lnTo>
                                  <a:pt x="115189" y="9503667"/>
                                </a:lnTo>
                                <a:lnTo>
                                  <a:pt x="104521" y="9520431"/>
                                </a:lnTo>
                                <a:lnTo>
                                  <a:pt x="92329" y="9538719"/>
                                </a:lnTo>
                                <a:lnTo>
                                  <a:pt x="78613" y="9553959"/>
                                </a:lnTo>
                                <a:lnTo>
                                  <a:pt x="64897" y="9570723"/>
                                </a:lnTo>
                                <a:lnTo>
                                  <a:pt x="51181" y="9585963"/>
                                </a:lnTo>
                                <a:lnTo>
                                  <a:pt x="35941" y="9599679"/>
                                </a:lnTo>
                                <a:lnTo>
                                  <a:pt x="20701" y="9613395"/>
                                </a:lnTo>
                                <a:lnTo>
                                  <a:pt x="3937" y="9625587"/>
                                </a:lnTo>
                                <a:lnTo>
                                  <a:pt x="0" y="9628450"/>
                                </a:lnTo>
                                <a:lnTo>
                                  <a:pt x="0" y="9596732"/>
                                </a:lnTo>
                                <a:lnTo>
                                  <a:pt x="3937" y="9593583"/>
                                </a:lnTo>
                                <a:lnTo>
                                  <a:pt x="19177" y="9579867"/>
                                </a:lnTo>
                                <a:lnTo>
                                  <a:pt x="32893" y="9566151"/>
                                </a:lnTo>
                                <a:lnTo>
                                  <a:pt x="46609" y="9552435"/>
                                </a:lnTo>
                                <a:lnTo>
                                  <a:pt x="60325" y="9537195"/>
                                </a:lnTo>
                                <a:lnTo>
                                  <a:pt x="72517" y="9521955"/>
                                </a:lnTo>
                                <a:lnTo>
                                  <a:pt x="83185" y="9506715"/>
                                </a:lnTo>
                                <a:lnTo>
                                  <a:pt x="93853" y="9489951"/>
                                </a:lnTo>
                                <a:lnTo>
                                  <a:pt x="104521" y="9471663"/>
                                </a:lnTo>
                                <a:lnTo>
                                  <a:pt x="113665" y="9454899"/>
                                </a:lnTo>
                                <a:lnTo>
                                  <a:pt x="121285" y="9436611"/>
                                </a:lnTo>
                                <a:lnTo>
                                  <a:pt x="128905" y="9418323"/>
                                </a:lnTo>
                                <a:lnTo>
                                  <a:pt x="135001" y="9398511"/>
                                </a:lnTo>
                                <a:lnTo>
                                  <a:pt x="141097" y="9378699"/>
                                </a:lnTo>
                                <a:lnTo>
                                  <a:pt x="145669" y="9358887"/>
                                </a:lnTo>
                                <a:lnTo>
                                  <a:pt x="148717" y="9339075"/>
                                </a:lnTo>
                                <a:lnTo>
                                  <a:pt x="151765" y="9319263"/>
                                </a:lnTo>
                                <a:lnTo>
                                  <a:pt x="153289" y="9297927"/>
                                </a:lnTo>
                                <a:lnTo>
                                  <a:pt x="153289" y="9290307"/>
                                </a:lnTo>
                                <a:lnTo>
                                  <a:pt x="0" y="9290307"/>
                                </a:lnTo>
                                <a:lnTo>
                                  <a:pt x="0" y="9264399"/>
                                </a:lnTo>
                                <a:lnTo>
                                  <a:pt x="153289" y="9264399"/>
                                </a:lnTo>
                                <a:lnTo>
                                  <a:pt x="153289" y="8866635"/>
                                </a:lnTo>
                                <a:lnTo>
                                  <a:pt x="0" y="8866635"/>
                                </a:lnTo>
                                <a:lnTo>
                                  <a:pt x="0" y="8842251"/>
                                </a:lnTo>
                                <a:lnTo>
                                  <a:pt x="153289" y="8842251"/>
                                </a:lnTo>
                                <a:lnTo>
                                  <a:pt x="153289" y="413004"/>
                                </a:lnTo>
                                <a:lnTo>
                                  <a:pt x="156337" y="391668"/>
                                </a:lnTo>
                                <a:lnTo>
                                  <a:pt x="157861" y="370332"/>
                                </a:lnTo>
                                <a:lnTo>
                                  <a:pt x="162433" y="348997"/>
                                </a:lnTo>
                                <a:lnTo>
                                  <a:pt x="167005" y="327660"/>
                                </a:lnTo>
                                <a:lnTo>
                                  <a:pt x="173101" y="306324"/>
                                </a:lnTo>
                                <a:lnTo>
                                  <a:pt x="179197" y="286512"/>
                                </a:lnTo>
                                <a:lnTo>
                                  <a:pt x="186817" y="266700"/>
                                </a:lnTo>
                                <a:lnTo>
                                  <a:pt x="195961" y="246888"/>
                                </a:lnTo>
                                <a:lnTo>
                                  <a:pt x="205105" y="228600"/>
                                </a:lnTo>
                                <a:lnTo>
                                  <a:pt x="215773" y="210312"/>
                                </a:lnTo>
                                <a:lnTo>
                                  <a:pt x="227965" y="192024"/>
                                </a:lnTo>
                                <a:lnTo>
                                  <a:pt x="240157" y="175260"/>
                                </a:lnTo>
                                <a:lnTo>
                                  <a:pt x="252349" y="158497"/>
                                </a:lnTo>
                                <a:lnTo>
                                  <a:pt x="266065" y="143256"/>
                                </a:lnTo>
                                <a:lnTo>
                                  <a:pt x="281305" y="128016"/>
                                </a:lnTo>
                                <a:lnTo>
                                  <a:pt x="296545" y="114300"/>
                                </a:lnTo>
                                <a:lnTo>
                                  <a:pt x="311785" y="99060"/>
                                </a:lnTo>
                                <a:lnTo>
                                  <a:pt x="328549" y="86868"/>
                                </a:lnTo>
                                <a:lnTo>
                                  <a:pt x="345313" y="74676"/>
                                </a:lnTo>
                                <a:lnTo>
                                  <a:pt x="362077" y="64008"/>
                                </a:lnTo>
                                <a:lnTo>
                                  <a:pt x="380365" y="53340"/>
                                </a:lnTo>
                                <a:lnTo>
                                  <a:pt x="400177" y="42672"/>
                                </a:lnTo>
                                <a:lnTo>
                                  <a:pt x="418465" y="35052"/>
                                </a:lnTo>
                                <a:lnTo>
                                  <a:pt x="438277" y="27432"/>
                                </a:lnTo>
                                <a:lnTo>
                                  <a:pt x="459613" y="19812"/>
                                </a:lnTo>
                                <a:lnTo>
                                  <a:pt x="479425" y="13716"/>
                                </a:lnTo>
                                <a:lnTo>
                                  <a:pt x="500761" y="9144"/>
                                </a:lnTo>
                                <a:lnTo>
                                  <a:pt x="522097" y="4572"/>
                                </a:lnTo>
                                <a:lnTo>
                                  <a:pt x="543433" y="3048"/>
                                </a:lnTo>
                                <a:lnTo>
                                  <a:pt x="566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9686880"/>
                            <a:ext cx="2462040" cy="25560"/>
                          </a:xfrm>
                          <a:custGeom>
                            <a:avLst/>
                            <a:gdLst>
                              <a:gd name="textAreaLeft" fmla="*/ 0 w 1395720"/>
                              <a:gd name="textAreaRight" fmla="*/ 1396080 w 139572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2708888" h="25908">
                                <a:moveTo>
                                  <a:pt x="0" y="0"/>
                                </a:moveTo>
                                <a:lnTo>
                                  <a:pt x="2708888" y="0"/>
                                </a:lnTo>
                                <a:lnTo>
                                  <a:pt x="2708888" y="25908"/>
                                </a:lnTo>
                                <a:lnTo>
                                  <a:pt x="0" y="259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85d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2462040" cy="870120"/>
                          </a:xfrm>
                          <a:custGeom>
                            <a:avLst/>
                            <a:gdLst>
                              <a:gd name="textAreaLeft" fmla="*/ 0 w 1395720"/>
                              <a:gd name="textAreaRight" fmla="*/ 1396080 w 1395720"/>
                              <a:gd name="textAreaTop" fmla="*/ 0 h 493200"/>
                              <a:gd name="textAreaBottom" fmla="*/ 493560 h 493200"/>
                            </a:gdLst>
                            <a:ahLst/>
                            <a:rect l="textAreaLeft" t="textAreaTop" r="textAreaRight" b="textAreaBottom"/>
                            <a:pathLst>
                              <a:path w="2708888" h="870204">
                                <a:moveTo>
                                  <a:pt x="0" y="0"/>
                                </a:moveTo>
                                <a:lnTo>
                                  <a:pt x="2708888" y="0"/>
                                </a:lnTo>
                                <a:lnTo>
                                  <a:pt x="2708888" y="25908"/>
                                </a:lnTo>
                                <a:lnTo>
                                  <a:pt x="44632" y="25908"/>
                                </a:lnTo>
                                <a:lnTo>
                                  <a:pt x="64444" y="35052"/>
                                </a:lnTo>
                                <a:lnTo>
                                  <a:pt x="82732" y="42672"/>
                                </a:lnTo>
                                <a:lnTo>
                                  <a:pt x="102544" y="53340"/>
                                </a:lnTo>
                                <a:lnTo>
                                  <a:pt x="120832" y="62485"/>
                                </a:lnTo>
                                <a:lnTo>
                                  <a:pt x="137595" y="74676"/>
                                </a:lnTo>
                                <a:lnTo>
                                  <a:pt x="155884" y="86868"/>
                                </a:lnTo>
                                <a:lnTo>
                                  <a:pt x="171123" y="99060"/>
                                </a:lnTo>
                                <a:lnTo>
                                  <a:pt x="187888" y="112776"/>
                                </a:lnTo>
                                <a:lnTo>
                                  <a:pt x="203128" y="128016"/>
                                </a:lnTo>
                                <a:lnTo>
                                  <a:pt x="216844" y="143256"/>
                                </a:lnTo>
                                <a:lnTo>
                                  <a:pt x="230560" y="158497"/>
                                </a:lnTo>
                                <a:lnTo>
                                  <a:pt x="244276" y="175260"/>
                                </a:lnTo>
                                <a:lnTo>
                                  <a:pt x="256467" y="192024"/>
                                </a:lnTo>
                                <a:lnTo>
                                  <a:pt x="267135" y="210312"/>
                                </a:lnTo>
                                <a:lnTo>
                                  <a:pt x="277804" y="227076"/>
                                </a:lnTo>
                                <a:lnTo>
                                  <a:pt x="286947" y="246888"/>
                                </a:lnTo>
                                <a:lnTo>
                                  <a:pt x="296091" y="265176"/>
                                </a:lnTo>
                                <a:lnTo>
                                  <a:pt x="303712" y="284988"/>
                                </a:lnTo>
                                <a:lnTo>
                                  <a:pt x="309807" y="306324"/>
                                </a:lnTo>
                                <a:lnTo>
                                  <a:pt x="315904" y="326136"/>
                                </a:lnTo>
                                <a:lnTo>
                                  <a:pt x="322000" y="347472"/>
                                </a:lnTo>
                                <a:lnTo>
                                  <a:pt x="325047" y="368809"/>
                                </a:lnTo>
                                <a:lnTo>
                                  <a:pt x="328095" y="390144"/>
                                </a:lnTo>
                                <a:lnTo>
                                  <a:pt x="329619" y="413004"/>
                                </a:lnTo>
                                <a:lnTo>
                                  <a:pt x="329619" y="457200"/>
                                </a:lnTo>
                                <a:lnTo>
                                  <a:pt x="328095" y="480060"/>
                                </a:lnTo>
                                <a:lnTo>
                                  <a:pt x="325047" y="501397"/>
                                </a:lnTo>
                                <a:lnTo>
                                  <a:pt x="322000" y="522732"/>
                                </a:lnTo>
                                <a:lnTo>
                                  <a:pt x="315904" y="544068"/>
                                </a:lnTo>
                                <a:lnTo>
                                  <a:pt x="311332" y="565404"/>
                                </a:lnTo>
                                <a:lnTo>
                                  <a:pt x="303712" y="585216"/>
                                </a:lnTo>
                                <a:lnTo>
                                  <a:pt x="296091" y="605028"/>
                                </a:lnTo>
                                <a:lnTo>
                                  <a:pt x="286947" y="623316"/>
                                </a:lnTo>
                                <a:lnTo>
                                  <a:pt x="277804" y="643128"/>
                                </a:lnTo>
                                <a:lnTo>
                                  <a:pt x="267135" y="661416"/>
                                </a:lnTo>
                                <a:lnTo>
                                  <a:pt x="256467" y="678180"/>
                                </a:lnTo>
                                <a:lnTo>
                                  <a:pt x="244276" y="696468"/>
                                </a:lnTo>
                                <a:lnTo>
                                  <a:pt x="230560" y="711709"/>
                                </a:lnTo>
                                <a:lnTo>
                                  <a:pt x="216844" y="728472"/>
                                </a:lnTo>
                                <a:lnTo>
                                  <a:pt x="203128" y="743712"/>
                                </a:lnTo>
                                <a:lnTo>
                                  <a:pt x="187888" y="757428"/>
                                </a:lnTo>
                                <a:lnTo>
                                  <a:pt x="172647" y="771144"/>
                                </a:lnTo>
                                <a:lnTo>
                                  <a:pt x="155884" y="784860"/>
                                </a:lnTo>
                                <a:lnTo>
                                  <a:pt x="139119" y="797052"/>
                                </a:lnTo>
                                <a:lnTo>
                                  <a:pt x="120832" y="807720"/>
                                </a:lnTo>
                                <a:lnTo>
                                  <a:pt x="102544" y="818388"/>
                                </a:lnTo>
                                <a:lnTo>
                                  <a:pt x="84256" y="827532"/>
                                </a:lnTo>
                                <a:lnTo>
                                  <a:pt x="64444" y="836676"/>
                                </a:lnTo>
                                <a:lnTo>
                                  <a:pt x="44632" y="844297"/>
                                </a:lnTo>
                                <a:lnTo>
                                  <a:pt x="40669" y="845820"/>
                                </a:lnTo>
                                <a:lnTo>
                                  <a:pt x="2708888" y="845820"/>
                                </a:lnTo>
                                <a:lnTo>
                                  <a:pt x="2708888" y="870204"/>
                                </a:lnTo>
                                <a:lnTo>
                                  <a:pt x="0" y="870204"/>
                                </a:lnTo>
                                <a:lnTo>
                                  <a:pt x="0" y="831501"/>
                                </a:lnTo>
                                <a:lnTo>
                                  <a:pt x="17200" y="827532"/>
                                </a:lnTo>
                                <a:lnTo>
                                  <a:pt x="35488" y="821436"/>
                                </a:lnTo>
                                <a:lnTo>
                                  <a:pt x="53776" y="813816"/>
                                </a:lnTo>
                                <a:lnTo>
                                  <a:pt x="72063" y="804672"/>
                                </a:lnTo>
                                <a:lnTo>
                                  <a:pt x="90351" y="795528"/>
                                </a:lnTo>
                                <a:lnTo>
                                  <a:pt x="107116" y="786385"/>
                                </a:lnTo>
                                <a:lnTo>
                                  <a:pt x="123879" y="775716"/>
                                </a:lnTo>
                                <a:lnTo>
                                  <a:pt x="140644" y="765048"/>
                                </a:lnTo>
                                <a:lnTo>
                                  <a:pt x="155884" y="752856"/>
                                </a:lnTo>
                                <a:lnTo>
                                  <a:pt x="171123" y="739140"/>
                                </a:lnTo>
                                <a:lnTo>
                                  <a:pt x="184840" y="725424"/>
                                </a:lnTo>
                                <a:lnTo>
                                  <a:pt x="198556" y="711709"/>
                                </a:lnTo>
                                <a:lnTo>
                                  <a:pt x="210747" y="696468"/>
                                </a:lnTo>
                                <a:lnTo>
                                  <a:pt x="222940" y="681228"/>
                                </a:lnTo>
                                <a:lnTo>
                                  <a:pt x="235132" y="664464"/>
                                </a:lnTo>
                                <a:lnTo>
                                  <a:pt x="245800" y="649224"/>
                                </a:lnTo>
                                <a:lnTo>
                                  <a:pt x="254944" y="630936"/>
                                </a:lnTo>
                                <a:lnTo>
                                  <a:pt x="264088" y="614172"/>
                                </a:lnTo>
                                <a:lnTo>
                                  <a:pt x="273232" y="595885"/>
                                </a:lnTo>
                                <a:lnTo>
                                  <a:pt x="279328" y="577597"/>
                                </a:lnTo>
                                <a:lnTo>
                                  <a:pt x="286947" y="557785"/>
                                </a:lnTo>
                                <a:lnTo>
                                  <a:pt x="291519" y="537972"/>
                                </a:lnTo>
                                <a:lnTo>
                                  <a:pt x="296091" y="518160"/>
                                </a:lnTo>
                                <a:lnTo>
                                  <a:pt x="300663" y="498348"/>
                                </a:lnTo>
                                <a:lnTo>
                                  <a:pt x="302188" y="478536"/>
                                </a:lnTo>
                                <a:lnTo>
                                  <a:pt x="303712" y="457200"/>
                                </a:lnTo>
                                <a:lnTo>
                                  <a:pt x="304365" y="448056"/>
                                </a:lnTo>
                                <a:lnTo>
                                  <a:pt x="0" y="448056"/>
                                </a:lnTo>
                                <a:lnTo>
                                  <a:pt x="0" y="423672"/>
                                </a:lnTo>
                                <a:lnTo>
                                  <a:pt x="304365" y="423672"/>
                                </a:lnTo>
                                <a:lnTo>
                                  <a:pt x="303712" y="414528"/>
                                </a:lnTo>
                                <a:lnTo>
                                  <a:pt x="302188" y="394716"/>
                                </a:lnTo>
                                <a:lnTo>
                                  <a:pt x="300663" y="373380"/>
                                </a:lnTo>
                                <a:lnTo>
                                  <a:pt x="296091" y="353568"/>
                                </a:lnTo>
                                <a:lnTo>
                                  <a:pt x="291519" y="333756"/>
                                </a:lnTo>
                                <a:lnTo>
                                  <a:pt x="286947" y="313944"/>
                                </a:lnTo>
                                <a:lnTo>
                                  <a:pt x="280851" y="295656"/>
                                </a:lnTo>
                                <a:lnTo>
                                  <a:pt x="273232" y="275844"/>
                                </a:lnTo>
                                <a:lnTo>
                                  <a:pt x="264088" y="257556"/>
                                </a:lnTo>
                                <a:lnTo>
                                  <a:pt x="254944" y="240792"/>
                                </a:lnTo>
                                <a:lnTo>
                                  <a:pt x="245800" y="224028"/>
                                </a:lnTo>
                                <a:lnTo>
                                  <a:pt x="235132" y="207264"/>
                                </a:lnTo>
                                <a:lnTo>
                                  <a:pt x="222940" y="190500"/>
                                </a:lnTo>
                                <a:lnTo>
                                  <a:pt x="210747" y="175260"/>
                                </a:lnTo>
                                <a:lnTo>
                                  <a:pt x="198556" y="160020"/>
                                </a:lnTo>
                                <a:lnTo>
                                  <a:pt x="184840" y="146304"/>
                                </a:lnTo>
                                <a:lnTo>
                                  <a:pt x="171123" y="132588"/>
                                </a:lnTo>
                                <a:lnTo>
                                  <a:pt x="155884" y="118872"/>
                                </a:lnTo>
                                <a:lnTo>
                                  <a:pt x="140644" y="106680"/>
                                </a:lnTo>
                                <a:lnTo>
                                  <a:pt x="123879" y="96012"/>
                                </a:lnTo>
                                <a:lnTo>
                                  <a:pt x="107116" y="85344"/>
                                </a:lnTo>
                                <a:lnTo>
                                  <a:pt x="90351" y="74676"/>
                                </a:lnTo>
                                <a:lnTo>
                                  <a:pt x="73588" y="65532"/>
                                </a:lnTo>
                                <a:lnTo>
                                  <a:pt x="55300" y="57912"/>
                                </a:lnTo>
                                <a:lnTo>
                                  <a:pt x="37012" y="50292"/>
                                </a:lnTo>
                                <a:lnTo>
                                  <a:pt x="17200" y="44197"/>
                                </a:lnTo>
                                <a:lnTo>
                                  <a:pt x="0" y="389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0"/>
                            <a:ext cx="2448720" cy="9712440"/>
                          </a:xfrm>
                          <a:custGeom>
                            <a:avLst/>
                            <a:gdLst>
                              <a:gd name="textAreaLeft" fmla="*/ 0 w 1388160"/>
                              <a:gd name="textAreaRight" fmla="*/ 1388520 w 1388160"/>
                              <a:gd name="textAreaTop" fmla="*/ 0 h 5506200"/>
                              <a:gd name="textAreaBottom" fmla="*/ 5506560 h 5506200"/>
                            </a:gdLst>
                            <a:ahLst/>
                            <a:rect l="textAreaLeft" t="textAreaTop" r="textAreaRight" b="textAreaBottom"/>
                            <a:pathLst>
                              <a:path w="2694127" h="9712455">
                                <a:moveTo>
                                  <a:pt x="0" y="0"/>
                                </a:moveTo>
                                <a:lnTo>
                                  <a:pt x="2258263" y="0"/>
                                </a:lnTo>
                                <a:lnTo>
                                  <a:pt x="2279599" y="1524"/>
                                </a:lnTo>
                                <a:lnTo>
                                  <a:pt x="2302459" y="3048"/>
                                </a:lnTo>
                                <a:lnTo>
                                  <a:pt x="2323795" y="4572"/>
                                </a:lnTo>
                                <a:lnTo>
                                  <a:pt x="2345131" y="9144"/>
                                </a:lnTo>
                                <a:lnTo>
                                  <a:pt x="2366467" y="13716"/>
                                </a:lnTo>
                                <a:lnTo>
                                  <a:pt x="2387803" y="19812"/>
                                </a:lnTo>
                                <a:lnTo>
                                  <a:pt x="2407615" y="25908"/>
                                </a:lnTo>
                                <a:lnTo>
                                  <a:pt x="2427427" y="35052"/>
                                </a:lnTo>
                                <a:lnTo>
                                  <a:pt x="2447239" y="42672"/>
                                </a:lnTo>
                                <a:lnTo>
                                  <a:pt x="2465527" y="53340"/>
                                </a:lnTo>
                                <a:lnTo>
                                  <a:pt x="2483815" y="62485"/>
                                </a:lnTo>
                                <a:lnTo>
                                  <a:pt x="2500579" y="74676"/>
                                </a:lnTo>
                                <a:lnTo>
                                  <a:pt x="2518867" y="86868"/>
                                </a:lnTo>
                                <a:lnTo>
                                  <a:pt x="2534107" y="99060"/>
                                </a:lnTo>
                                <a:lnTo>
                                  <a:pt x="2550872" y="112776"/>
                                </a:lnTo>
                                <a:lnTo>
                                  <a:pt x="2566111" y="128016"/>
                                </a:lnTo>
                                <a:lnTo>
                                  <a:pt x="2579827" y="143256"/>
                                </a:lnTo>
                                <a:lnTo>
                                  <a:pt x="2593543" y="158497"/>
                                </a:lnTo>
                                <a:lnTo>
                                  <a:pt x="2607259" y="175260"/>
                                </a:lnTo>
                                <a:lnTo>
                                  <a:pt x="2619451" y="192024"/>
                                </a:lnTo>
                                <a:lnTo>
                                  <a:pt x="2630119" y="210312"/>
                                </a:lnTo>
                                <a:lnTo>
                                  <a:pt x="2640787" y="227076"/>
                                </a:lnTo>
                                <a:lnTo>
                                  <a:pt x="2649931" y="246888"/>
                                </a:lnTo>
                                <a:lnTo>
                                  <a:pt x="2659075" y="265176"/>
                                </a:lnTo>
                                <a:lnTo>
                                  <a:pt x="2666695" y="284988"/>
                                </a:lnTo>
                                <a:lnTo>
                                  <a:pt x="2674315" y="306324"/>
                                </a:lnTo>
                                <a:lnTo>
                                  <a:pt x="2678887" y="326136"/>
                                </a:lnTo>
                                <a:lnTo>
                                  <a:pt x="2684984" y="347472"/>
                                </a:lnTo>
                                <a:lnTo>
                                  <a:pt x="2688031" y="368809"/>
                                </a:lnTo>
                                <a:lnTo>
                                  <a:pt x="2691079" y="390144"/>
                                </a:lnTo>
                                <a:lnTo>
                                  <a:pt x="2692603" y="413004"/>
                                </a:lnTo>
                                <a:lnTo>
                                  <a:pt x="2694127" y="435864"/>
                                </a:lnTo>
                                <a:lnTo>
                                  <a:pt x="2692603" y="457200"/>
                                </a:lnTo>
                                <a:lnTo>
                                  <a:pt x="2691079" y="480060"/>
                                </a:lnTo>
                                <a:lnTo>
                                  <a:pt x="2688031" y="501397"/>
                                </a:lnTo>
                                <a:lnTo>
                                  <a:pt x="2684984" y="522732"/>
                                </a:lnTo>
                                <a:lnTo>
                                  <a:pt x="2680411" y="544068"/>
                                </a:lnTo>
                                <a:lnTo>
                                  <a:pt x="2674315" y="565404"/>
                                </a:lnTo>
                                <a:lnTo>
                                  <a:pt x="2666695" y="585216"/>
                                </a:lnTo>
                                <a:lnTo>
                                  <a:pt x="2659075" y="605028"/>
                                </a:lnTo>
                                <a:lnTo>
                                  <a:pt x="2651455" y="623316"/>
                                </a:lnTo>
                                <a:lnTo>
                                  <a:pt x="2640787" y="643128"/>
                                </a:lnTo>
                                <a:lnTo>
                                  <a:pt x="2630119" y="661416"/>
                                </a:lnTo>
                                <a:lnTo>
                                  <a:pt x="2619451" y="678180"/>
                                </a:lnTo>
                                <a:lnTo>
                                  <a:pt x="2607259" y="696468"/>
                                </a:lnTo>
                                <a:lnTo>
                                  <a:pt x="2593543" y="711709"/>
                                </a:lnTo>
                                <a:lnTo>
                                  <a:pt x="2579827" y="728472"/>
                                </a:lnTo>
                                <a:lnTo>
                                  <a:pt x="2566111" y="743712"/>
                                </a:lnTo>
                                <a:lnTo>
                                  <a:pt x="2550872" y="757428"/>
                                </a:lnTo>
                                <a:lnTo>
                                  <a:pt x="2535631" y="771144"/>
                                </a:lnTo>
                                <a:lnTo>
                                  <a:pt x="2518867" y="784860"/>
                                </a:lnTo>
                                <a:lnTo>
                                  <a:pt x="2502103" y="797052"/>
                                </a:lnTo>
                                <a:lnTo>
                                  <a:pt x="2483815" y="807720"/>
                                </a:lnTo>
                                <a:lnTo>
                                  <a:pt x="2465527" y="818388"/>
                                </a:lnTo>
                                <a:lnTo>
                                  <a:pt x="2447239" y="827532"/>
                                </a:lnTo>
                                <a:lnTo>
                                  <a:pt x="2427427" y="836676"/>
                                </a:lnTo>
                                <a:lnTo>
                                  <a:pt x="2407615" y="844297"/>
                                </a:lnTo>
                                <a:lnTo>
                                  <a:pt x="2387803" y="851916"/>
                                </a:lnTo>
                                <a:lnTo>
                                  <a:pt x="2367991" y="856488"/>
                                </a:lnTo>
                                <a:lnTo>
                                  <a:pt x="2346655" y="862585"/>
                                </a:lnTo>
                                <a:lnTo>
                                  <a:pt x="2325319" y="865632"/>
                                </a:lnTo>
                                <a:lnTo>
                                  <a:pt x="2302459" y="868680"/>
                                </a:lnTo>
                                <a:lnTo>
                                  <a:pt x="2281123" y="870204"/>
                                </a:lnTo>
                                <a:lnTo>
                                  <a:pt x="1848307" y="870204"/>
                                </a:lnTo>
                                <a:lnTo>
                                  <a:pt x="1848307" y="9276591"/>
                                </a:lnTo>
                                <a:lnTo>
                                  <a:pt x="1846783" y="9299451"/>
                                </a:lnTo>
                                <a:lnTo>
                                  <a:pt x="1845259" y="9320787"/>
                                </a:lnTo>
                                <a:lnTo>
                                  <a:pt x="1843735" y="9343647"/>
                                </a:lnTo>
                                <a:lnTo>
                                  <a:pt x="1839163" y="9364983"/>
                                </a:lnTo>
                                <a:lnTo>
                                  <a:pt x="1834591" y="9386319"/>
                                </a:lnTo>
                                <a:lnTo>
                                  <a:pt x="1828495" y="9406131"/>
                                </a:lnTo>
                                <a:lnTo>
                                  <a:pt x="1822399" y="9425943"/>
                                </a:lnTo>
                                <a:lnTo>
                                  <a:pt x="1813255" y="9445754"/>
                                </a:lnTo>
                                <a:lnTo>
                                  <a:pt x="1805635" y="9465567"/>
                                </a:lnTo>
                                <a:lnTo>
                                  <a:pt x="1796491" y="9483854"/>
                                </a:lnTo>
                                <a:lnTo>
                                  <a:pt x="1785823" y="9502143"/>
                                </a:lnTo>
                                <a:lnTo>
                                  <a:pt x="1773631" y="9520431"/>
                                </a:lnTo>
                                <a:lnTo>
                                  <a:pt x="1761439" y="9537195"/>
                                </a:lnTo>
                                <a:lnTo>
                                  <a:pt x="1749247" y="9553959"/>
                                </a:lnTo>
                                <a:lnTo>
                                  <a:pt x="1735531" y="9569199"/>
                                </a:lnTo>
                                <a:lnTo>
                                  <a:pt x="1720291" y="9584439"/>
                                </a:lnTo>
                                <a:lnTo>
                                  <a:pt x="1705051" y="9599679"/>
                                </a:lnTo>
                                <a:lnTo>
                                  <a:pt x="1689811" y="9613395"/>
                                </a:lnTo>
                                <a:lnTo>
                                  <a:pt x="1673047" y="9625587"/>
                                </a:lnTo>
                                <a:lnTo>
                                  <a:pt x="1656283" y="9637779"/>
                                </a:lnTo>
                                <a:lnTo>
                                  <a:pt x="1639519" y="9649971"/>
                                </a:lnTo>
                                <a:lnTo>
                                  <a:pt x="1621231" y="9659115"/>
                                </a:lnTo>
                                <a:lnTo>
                                  <a:pt x="1601419" y="9669783"/>
                                </a:lnTo>
                                <a:lnTo>
                                  <a:pt x="1583131" y="9677403"/>
                                </a:lnTo>
                                <a:lnTo>
                                  <a:pt x="1563319" y="9686547"/>
                                </a:lnTo>
                                <a:lnTo>
                                  <a:pt x="1541983" y="9692643"/>
                                </a:lnTo>
                                <a:lnTo>
                                  <a:pt x="1522171" y="9698739"/>
                                </a:lnTo>
                                <a:lnTo>
                                  <a:pt x="1500835" y="9703311"/>
                                </a:lnTo>
                                <a:lnTo>
                                  <a:pt x="1479499" y="9707883"/>
                                </a:lnTo>
                                <a:lnTo>
                                  <a:pt x="1458163" y="9710931"/>
                                </a:lnTo>
                                <a:lnTo>
                                  <a:pt x="1435303" y="9712455"/>
                                </a:lnTo>
                                <a:lnTo>
                                  <a:pt x="0" y="9712455"/>
                                </a:lnTo>
                                <a:lnTo>
                                  <a:pt x="0" y="9686547"/>
                                </a:lnTo>
                                <a:lnTo>
                                  <a:pt x="1433779" y="9686547"/>
                                </a:lnTo>
                                <a:lnTo>
                                  <a:pt x="1453591" y="9685023"/>
                                </a:lnTo>
                                <a:lnTo>
                                  <a:pt x="1474927" y="9681975"/>
                                </a:lnTo>
                                <a:lnTo>
                                  <a:pt x="1494739" y="9678927"/>
                                </a:lnTo>
                                <a:lnTo>
                                  <a:pt x="1514551" y="9674355"/>
                                </a:lnTo>
                                <a:lnTo>
                                  <a:pt x="1534363" y="9668259"/>
                                </a:lnTo>
                                <a:lnTo>
                                  <a:pt x="1554175" y="9662163"/>
                                </a:lnTo>
                                <a:lnTo>
                                  <a:pt x="1572463" y="9654543"/>
                                </a:lnTo>
                                <a:lnTo>
                                  <a:pt x="1590751" y="9646923"/>
                                </a:lnTo>
                                <a:lnTo>
                                  <a:pt x="1607515" y="9637779"/>
                                </a:lnTo>
                                <a:lnTo>
                                  <a:pt x="1625803" y="9628635"/>
                                </a:lnTo>
                                <a:lnTo>
                                  <a:pt x="1641043" y="9617967"/>
                                </a:lnTo>
                                <a:lnTo>
                                  <a:pt x="1657807" y="9605775"/>
                                </a:lnTo>
                                <a:lnTo>
                                  <a:pt x="1673047" y="9593583"/>
                                </a:lnTo>
                                <a:lnTo>
                                  <a:pt x="1688287" y="9581391"/>
                                </a:lnTo>
                                <a:lnTo>
                                  <a:pt x="1702003" y="9567675"/>
                                </a:lnTo>
                                <a:lnTo>
                                  <a:pt x="1715719" y="9552435"/>
                                </a:lnTo>
                                <a:lnTo>
                                  <a:pt x="1729435" y="9538719"/>
                                </a:lnTo>
                                <a:lnTo>
                                  <a:pt x="1741627" y="9523479"/>
                                </a:lnTo>
                                <a:lnTo>
                                  <a:pt x="1752295" y="9506715"/>
                                </a:lnTo>
                                <a:lnTo>
                                  <a:pt x="1762963" y="9489951"/>
                                </a:lnTo>
                                <a:lnTo>
                                  <a:pt x="1773631" y="9473187"/>
                                </a:lnTo>
                                <a:lnTo>
                                  <a:pt x="1782775" y="9454899"/>
                                </a:lnTo>
                                <a:lnTo>
                                  <a:pt x="1790395" y="9436611"/>
                                </a:lnTo>
                                <a:lnTo>
                                  <a:pt x="1798015" y="9418323"/>
                                </a:lnTo>
                                <a:lnTo>
                                  <a:pt x="1804111" y="9400035"/>
                                </a:lnTo>
                                <a:lnTo>
                                  <a:pt x="1810207" y="9380223"/>
                                </a:lnTo>
                                <a:lnTo>
                                  <a:pt x="1814779" y="9360411"/>
                                </a:lnTo>
                                <a:lnTo>
                                  <a:pt x="1817827" y="9340599"/>
                                </a:lnTo>
                                <a:lnTo>
                                  <a:pt x="1820875" y="9319263"/>
                                </a:lnTo>
                                <a:lnTo>
                                  <a:pt x="1822399" y="9297927"/>
                                </a:lnTo>
                                <a:lnTo>
                                  <a:pt x="1822399" y="870204"/>
                                </a:lnTo>
                                <a:lnTo>
                                  <a:pt x="0" y="870204"/>
                                </a:lnTo>
                                <a:lnTo>
                                  <a:pt x="0" y="845820"/>
                                </a:lnTo>
                                <a:lnTo>
                                  <a:pt x="1836115" y="845820"/>
                                </a:lnTo>
                                <a:lnTo>
                                  <a:pt x="2258263" y="845820"/>
                                </a:lnTo>
                                <a:lnTo>
                                  <a:pt x="2279599" y="844297"/>
                                </a:lnTo>
                                <a:lnTo>
                                  <a:pt x="2299411" y="842772"/>
                                </a:lnTo>
                                <a:lnTo>
                                  <a:pt x="2320747" y="841248"/>
                                </a:lnTo>
                                <a:lnTo>
                                  <a:pt x="2340559" y="836676"/>
                                </a:lnTo>
                                <a:lnTo>
                                  <a:pt x="2360372" y="832104"/>
                                </a:lnTo>
                                <a:lnTo>
                                  <a:pt x="2380184" y="827532"/>
                                </a:lnTo>
                                <a:lnTo>
                                  <a:pt x="2398472" y="821436"/>
                                </a:lnTo>
                                <a:lnTo>
                                  <a:pt x="2416759" y="813816"/>
                                </a:lnTo>
                                <a:lnTo>
                                  <a:pt x="2435047" y="804672"/>
                                </a:lnTo>
                                <a:lnTo>
                                  <a:pt x="2453335" y="795528"/>
                                </a:lnTo>
                                <a:lnTo>
                                  <a:pt x="2470099" y="786385"/>
                                </a:lnTo>
                                <a:lnTo>
                                  <a:pt x="2486863" y="775716"/>
                                </a:lnTo>
                                <a:lnTo>
                                  <a:pt x="2503627" y="765048"/>
                                </a:lnTo>
                                <a:lnTo>
                                  <a:pt x="2518867" y="752856"/>
                                </a:lnTo>
                                <a:lnTo>
                                  <a:pt x="2534107" y="739140"/>
                                </a:lnTo>
                                <a:lnTo>
                                  <a:pt x="2547823" y="725424"/>
                                </a:lnTo>
                                <a:lnTo>
                                  <a:pt x="2561539" y="711709"/>
                                </a:lnTo>
                                <a:lnTo>
                                  <a:pt x="2573731" y="696468"/>
                                </a:lnTo>
                                <a:lnTo>
                                  <a:pt x="2585923" y="681228"/>
                                </a:lnTo>
                                <a:lnTo>
                                  <a:pt x="2598115" y="664464"/>
                                </a:lnTo>
                                <a:lnTo>
                                  <a:pt x="2608784" y="649224"/>
                                </a:lnTo>
                                <a:lnTo>
                                  <a:pt x="2617927" y="630936"/>
                                </a:lnTo>
                                <a:lnTo>
                                  <a:pt x="2627072" y="614172"/>
                                </a:lnTo>
                                <a:lnTo>
                                  <a:pt x="2636215" y="595885"/>
                                </a:lnTo>
                                <a:lnTo>
                                  <a:pt x="2643835" y="577597"/>
                                </a:lnTo>
                                <a:lnTo>
                                  <a:pt x="2649931" y="557785"/>
                                </a:lnTo>
                                <a:lnTo>
                                  <a:pt x="2654503" y="537972"/>
                                </a:lnTo>
                                <a:lnTo>
                                  <a:pt x="2659075" y="518160"/>
                                </a:lnTo>
                                <a:lnTo>
                                  <a:pt x="2663647" y="498348"/>
                                </a:lnTo>
                                <a:lnTo>
                                  <a:pt x="2665172" y="478536"/>
                                </a:lnTo>
                                <a:lnTo>
                                  <a:pt x="2668219" y="457200"/>
                                </a:lnTo>
                                <a:lnTo>
                                  <a:pt x="2668219" y="414528"/>
                                </a:lnTo>
                                <a:lnTo>
                                  <a:pt x="2666695" y="394716"/>
                                </a:lnTo>
                                <a:lnTo>
                                  <a:pt x="2663647" y="373380"/>
                                </a:lnTo>
                                <a:lnTo>
                                  <a:pt x="2659075" y="353568"/>
                                </a:lnTo>
                                <a:lnTo>
                                  <a:pt x="2654503" y="333756"/>
                                </a:lnTo>
                                <a:lnTo>
                                  <a:pt x="2649931" y="313944"/>
                                </a:lnTo>
                                <a:lnTo>
                                  <a:pt x="2643835" y="295656"/>
                                </a:lnTo>
                                <a:lnTo>
                                  <a:pt x="2636215" y="275844"/>
                                </a:lnTo>
                                <a:lnTo>
                                  <a:pt x="2627072" y="257556"/>
                                </a:lnTo>
                                <a:lnTo>
                                  <a:pt x="2617927" y="240792"/>
                                </a:lnTo>
                                <a:lnTo>
                                  <a:pt x="2608784" y="224028"/>
                                </a:lnTo>
                                <a:lnTo>
                                  <a:pt x="2598115" y="207264"/>
                                </a:lnTo>
                                <a:lnTo>
                                  <a:pt x="2587447" y="190500"/>
                                </a:lnTo>
                                <a:lnTo>
                                  <a:pt x="2575255" y="175260"/>
                                </a:lnTo>
                                <a:lnTo>
                                  <a:pt x="2561539" y="160020"/>
                                </a:lnTo>
                                <a:lnTo>
                                  <a:pt x="2547823" y="146304"/>
                                </a:lnTo>
                                <a:lnTo>
                                  <a:pt x="2534107" y="132588"/>
                                </a:lnTo>
                                <a:lnTo>
                                  <a:pt x="2518867" y="118872"/>
                                </a:lnTo>
                                <a:lnTo>
                                  <a:pt x="2503627" y="106680"/>
                                </a:lnTo>
                                <a:lnTo>
                                  <a:pt x="2486863" y="96012"/>
                                </a:lnTo>
                                <a:lnTo>
                                  <a:pt x="2471623" y="85344"/>
                                </a:lnTo>
                                <a:lnTo>
                                  <a:pt x="2453335" y="74676"/>
                                </a:lnTo>
                                <a:lnTo>
                                  <a:pt x="2436572" y="65532"/>
                                </a:lnTo>
                                <a:lnTo>
                                  <a:pt x="2418284" y="57912"/>
                                </a:lnTo>
                                <a:lnTo>
                                  <a:pt x="2399995" y="50292"/>
                                </a:lnTo>
                                <a:lnTo>
                                  <a:pt x="2380184" y="44197"/>
                                </a:lnTo>
                                <a:lnTo>
                                  <a:pt x="2360372" y="38100"/>
                                </a:lnTo>
                                <a:lnTo>
                                  <a:pt x="2340559" y="33528"/>
                                </a:lnTo>
                                <a:lnTo>
                                  <a:pt x="2320747" y="30480"/>
                                </a:lnTo>
                                <a:lnTo>
                                  <a:pt x="2300935" y="27432"/>
                                </a:lnTo>
                                <a:lnTo>
                                  <a:pt x="2279599" y="25908"/>
                                </a:lnTo>
                                <a:lnTo>
                                  <a:pt x="0" y="259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5560" y="945360"/>
                            <a:ext cx="34315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365F91"/>
                                  <w:lang w:val="fr-FR" w:bidi="ar-SA"/>
                                </w:rPr>
                                <w:t xml:space="preserve">Les jeunes nous donnent des gestes simples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1131480"/>
                            <a:ext cx="30481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365F91"/>
                                  <w:lang w:val="fr-FR" w:bidi="ar-SA"/>
                                </w:rPr>
                                <w:t xml:space="preserve">pour préserver notre maison commun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1313280"/>
                            <a:ext cx="342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Lucida Sans Unicode" w:cs="Times New Roman"/>
                                  <w:color w:val="365F91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1468800"/>
                            <a:ext cx="38023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Lucida Sans Unicode" w:cs="Times New Roman"/>
                                  <w:color w:val="365F91"/>
                                  <w:lang w:val="fr-FR" w:bidi="ar-SA"/>
                                </w:rPr>
                                <w:t xml:space="preserve">Ne pas utiliser de chauffage en hiver mais plutôt faire du fe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1623600"/>
                            <a:ext cx="16185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Lucida Sans Unicode" w:cs="Times New Roman"/>
                                  <w:color w:val="365F91"/>
                                  <w:lang w:val="fr-FR" w:bidi="ar-SA"/>
                                </w:rPr>
                                <w:t xml:space="preserve">Programmer le chauffag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1778040"/>
                            <a:ext cx="16999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Lucida Sans Unicode" w:cs="Times New Roman"/>
                                  <w:color w:val="365F91"/>
                                  <w:lang w:val="fr-FR" w:bidi="ar-SA"/>
                                </w:rPr>
                                <w:t xml:space="preserve">Baisser le chauffage la nui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1923480"/>
                            <a:ext cx="2016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Lucida Sans Unicode" w:cs="Times New Roman"/>
                                  <w:color w:val="365F91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2026440"/>
                            <a:ext cx="24789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Lucida Sans Unicode" w:cs="Times New Roman"/>
                                  <w:color w:val="365F91"/>
                                  <w:lang w:val="fr-FR" w:bidi="ar-SA"/>
                                </w:rPr>
                                <w:t xml:space="preserve">Prendre des douches et moins de bain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2181960"/>
                            <a:ext cx="32220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Lucida Sans Unicode" w:cs="Times New Roman"/>
                                  <w:color w:val="365F91"/>
                                  <w:lang w:val="fr-FR" w:bidi="ar-SA"/>
                                </w:rPr>
                                <w:t xml:space="preserve">Je ne prends pas beaucoup d’eau pour me douche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2335680"/>
                            <a:ext cx="30873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Lucida Sans Unicode" w:cs="Times New Roman"/>
                                  <w:color w:val="365F91"/>
                                  <w:lang w:val="fr-FR" w:bidi="ar-SA"/>
                                </w:rPr>
                                <w:t xml:space="preserve">Ne pas laisser couler l’eau pour se laver les dent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2491200"/>
                            <a:ext cx="1698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Lucida Sans Unicode" w:cs="Times New Roman"/>
                                  <w:color w:val="365F91"/>
                                  <w:lang w:val="fr-FR" w:bidi="ar-SA"/>
                                </w:rPr>
                                <w:t xml:space="preserve">Faire pipi quand on se lav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2646720"/>
                            <a:ext cx="22143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Lucida Sans Unicode" w:cs="Times New Roman"/>
                                  <w:color w:val="365F91"/>
                                  <w:lang w:val="fr-FR" w:bidi="ar-SA"/>
                                </w:rPr>
                                <w:t xml:space="preserve">J’arrête l’eau quand je me savonn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2802240"/>
                            <a:ext cx="3300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Lucida Sans Unicode" w:cs="Times New Roman"/>
                                  <w:color w:val="365F91"/>
                                  <w:lang w:val="fr-FR" w:bidi="ar-SA"/>
                                </w:rPr>
                                <w:t xml:space="preserve">Mettre une brique dans la chasse d’eau des toilett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2945880"/>
                            <a:ext cx="2016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Lucida Sans Unicode" w:cs="Times New Roman"/>
                                  <w:color w:val="365F91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3049200"/>
                            <a:ext cx="2790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Lucida Sans Unicode" w:cs="Times New Roman"/>
                                  <w:color w:val="365F91"/>
                                  <w:lang w:val="fr-FR" w:bidi="ar-SA"/>
                                </w:rPr>
                                <w:t xml:space="preserve">Mettre moins de pesticides dans les champ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3204360"/>
                            <a:ext cx="18712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Lucida Sans Unicode" w:cs="Times New Roman"/>
                                  <w:color w:val="365F91"/>
                                  <w:lang w:val="fr-FR" w:bidi="ar-SA"/>
                                </w:rPr>
                                <w:t xml:space="preserve">Ne plus couper d’arbre en vi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3359880"/>
                            <a:ext cx="26874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Lucida Sans Unicode" w:cs="Times New Roman"/>
                                  <w:color w:val="365F91"/>
                                  <w:lang w:val="fr-FR" w:bidi="ar-SA"/>
                                </w:rPr>
                                <w:t xml:space="preserve">Ne pas laisser les plastiques dans la natur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3515400"/>
                            <a:ext cx="40784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Lucida Sans Unicode" w:cs="Times New Roman"/>
                                  <w:color w:val="365F91"/>
                                  <w:lang w:val="fr-FR" w:bidi="ar-SA"/>
                                </w:rPr>
                                <w:t xml:space="preserve">Ne pas jeter de bouteilles ou de sachets en plastique dans la me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3669120"/>
                            <a:ext cx="13647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Lucida Sans Unicode" w:cs="Times New Roman"/>
                                  <w:color w:val="365F91"/>
                                  <w:lang w:val="fr-FR" w:bidi="ar-SA"/>
                                </w:rPr>
                                <w:t xml:space="preserve">Plus de déforestatio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3824640"/>
                            <a:ext cx="13899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Lucida Sans Unicode" w:cs="Times New Roman"/>
                                  <w:color w:val="365F91"/>
                                  <w:lang w:val="fr-FR" w:bidi="ar-SA"/>
                                </w:rPr>
                                <w:t xml:space="preserve">Laisser vivre la natur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3980160"/>
                            <a:ext cx="19983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Lucida Sans Unicode" w:cs="Times New Roman"/>
                                  <w:color w:val="365F91"/>
                                  <w:lang w:val="fr-FR" w:bidi="ar-SA"/>
                                </w:rPr>
                                <w:t xml:space="preserve">Ne pas utiliser d’huile de palm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4123800"/>
                            <a:ext cx="2016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Lucida Sans Unicode" w:cs="Times New Roman"/>
                                  <w:color w:val="365F91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4227120"/>
                            <a:ext cx="2322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Lucida Sans Unicode" w:cs="Times New Roman"/>
                                  <w:color w:val="365F91"/>
                                  <w:lang w:val="fr-FR" w:bidi="ar-SA"/>
                                </w:rPr>
                                <w:t xml:space="preserve">Privilégier les transports en commu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4382640"/>
                            <a:ext cx="13665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Lucida Sans Unicode" w:cs="Times New Roman"/>
                                  <w:color w:val="365F91"/>
                                  <w:lang w:val="fr-FR" w:bidi="ar-SA"/>
                                </w:rPr>
                                <w:t xml:space="preserve">Aller en cours à pied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4537800"/>
                            <a:ext cx="12009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Lucida Sans Unicode" w:cs="Times New Roman"/>
                                  <w:color w:val="365F91"/>
                                  <w:lang w:val="fr-FR" w:bidi="ar-SA"/>
                                </w:rPr>
                                <w:t xml:space="preserve">Aller à vélo à la fac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4693320"/>
                            <a:ext cx="15469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Lucida Sans Unicode" w:cs="Times New Roman"/>
                                  <w:color w:val="365F91"/>
                                  <w:lang w:val="fr-FR" w:bidi="ar-SA"/>
                                </w:rPr>
                                <w:t xml:space="preserve">Ne pas utiliser la voitur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4837320"/>
                            <a:ext cx="2016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Lucida Sans Unicode" w:cs="Times New Roman"/>
                                  <w:color w:val="365F91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4940280"/>
                            <a:ext cx="30322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Lucida Sans Unicode" w:cs="Times New Roman"/>
                                  <w:color w:val="365F91"/>
                                  <w:lang w:val="fr-FR" w:bidi="ar-SA"/>
                                </w:rPr>
                                <w:t xml:space="preserve">Arrêter de toujours laisser ouvertes les lumièr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5095800"/>
                            <a:ext cx="28278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Lucida Sans Unicode" w:cs="Times New Roman"/>
                                  <w:color w:val="365F91"/>
                                  <w:lang w:val="fr-FR" w:bidi="ar-SA"/>
                                </w:rPr>
                                <w:t xml:space="preserve">Ne pas allumer les lumières quand il fait clai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5251320"/>
                            <a:ext cx="2251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Lucida Sans Unicode" w:cs="Times New Roman"/>
                                  <w:color w:val="365F91"/>
                                  <w:lang w:val="fr-FR" w:bidi="ar-SA"/>
                                </w:rPr>
                                <w:t xml:space="preserve">Quand je me lève, j’ouvre les volet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5396760"/>
                            <a:ext cx="2016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Lucida Sans Unicode" w:cs="Times New Roman"/>
                                  <w:color w:val="365F91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5499720"/>
                            <a:ext cx="1405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Lucida Sans Unicode" w:cs="Times New Roman"/>
                                  <w:color w:val="365F91"/>
                                  <w:lang w:val="fr-FR" w:bidi="ar-SA"/>
                                </w:rPr>
                                <w:t xml:space="preserve">Je me sers peu le mid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5653440"/>
                            <a:ext cx="7880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Lucida Sans Unicode" w:cs="Times New Roman"/>
                                  <w:color w:val="365F91"/>
                                  <w:lang w:val="fr-FR" w:bidi="ar-SA"/>
                                </w:rPr>
                                <w:t xml:space="preserve">Manger bio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5808960"/>
                            <a:ext cx="847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Lucida Sans Unicode" w:cs="Times New Roman"/>
                                  <w:color w:val="365F91"/>
                                  <w:lang w:val="fr-FR" w:bidi="ar-SA"/>
                                </w:rPr>
                                <w:t xml:space="preserve">Manger loca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5964480"/>
                            <a:ext cx="10198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Lucida Sans Unicode" w:cs="Times New Roman"/>
                                  <w:color w:val="365F91"/>
                                  <w:lang w:val="fr-FR" w:bidi="ar-SA"/>
                                </w:rPr>
                                <w:t xml:space="preserve">Acheter en gro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6120000"/>
                            <a:ext cx="15778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Lucida Sans Unicode" w:cs="Times New Roman"/>
                                  <w:color w:val="365F91"/>
                                  <w:lang w:val="fr-FR" w:bidi="ar-SA"/>
                                </w:rPr>
                                <w:t xml:space="preserve">Manger moins de vian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6273720"/>
                            <a:ext cx="24739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Lucida Sans Unicode" w:cs="Times New Roman"/>
                                  <w:color w:val="365F91"/>
                                  <w:lang w:val="fr-FR" w:bidi="ar-SA"/>
                                </w:rPr>
                                <w:t xml:space="preserve">Manger des légumes et fruits de saiso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6429240"/>
                            <a:ext cx="16689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Lucida Sans Unicode" w:cs="Times New Roman"/>
                                  <w:color w:val="365F91"/>
                                  <w:lang w:val="fr-FR" w:bidi="ar-SA"/>
                                </w:rPr>
                                <w:t xml:space="preserve">Je mange tout à la cantin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6574680"/>
                            <a:ext cx="2016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Lucida Sans Unicode" w:cs="Times New Roman"/>
                                  <w:color w:val="365F91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6677640"/>
                            <a:ext cx="53150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Lucida Sans Unicode" w:cs="Times New Roman"/>
                                  <w:color w:val="365F91"/>
                                  <w:lang w:val="fr-FR" w:bidi="ar-SA"/>
                                </w:rPr>
                                <w:t xml:space="preserve">Utiliser ecosia (moteur de recherche, au bout de 45 recherches, un arbre est planté.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6832080"/>
                            <a:ext cx="1824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Lucida Sans Unicode" w:cs="Times New Roman"/>
                                  <w:color w:val="365F91"/>
                                  <w:lang w:val="fr-FR" w:bidi="ar-SA"/>
                                </w:rPr>
                                <w:t xml:space="preserve">Des autocollants, pas de pub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6976800"/>
                            <a:ext cx="2016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Lucida Sans Unicode" w:cs="Times New Roman"/>
                                  <w:color w:val="365F91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7080120"/>
                            <a:ext cx="16408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Lucida Sans Unicode" w:cs="Times New Roman"/>
                                  <w:color w:val="365F91"/>
                                  <w:lang w:val="fr-FR" w:bidi="ar-SA"/>
                                </w:rPr>
                                <w:t xml:space="preserve">Ne pas utiliser trop la télé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7236000"/>
                            <a:ext cx="21639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Lucida Sans Unicode" w:cs="Times New Roman"/>
                                  <w:color w:val="365F91"/>
                                  <w:lang w:val="fr-FR" w:bidi="ar-SA"/>
                                </w:rPr>
                                <w:t xml:space="preserve">Débrancher les appareils inutilisé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7391520"/>
                            <a:ext cx="11746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Lucida Sans Unicode" w:cs="Times New Roman"/>
                                  <w:color w:val="365F91"/>
                                  <w:lang w:val="fr-FR" w:bidi="ar-SA"/>
                                </w:rPr>
                                <w:t xml:space="preserve">Débrancher la wif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7545240"/>
                            <a:ext cx="16689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Lucida Sans Unicode" w:cs="Times New Roman"/>
                                  <w:color w:val="365F91"/>
                                  <w:lang w:val="fr-FR" w:bidi="ar-SA"/>
                                </w:rPr>
                                <w:t xml:space="preserve">Regarder moins les écran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7700760"/>
                            <a:ext cx="59155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Lucida Sans Unicode" w:cs="Times New Roman"/>
                                  <w:color w:val="365F91"/>
                                  <w:lang w:val="fr-FR" w:bidi="ar-SA"/>
                                </w:rPr>
                                <w:t xml:space="preserve">Utiliser des objets électroniques moins polluants et moins utiliser le micro-onde plusieurs foi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7856280"/>
                            <a:ext cx="9925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Lucida Sans Unicode" w:cs="Times New Roman"/>
                                  <w:color w:val="365F91"/>
                                  <w:lang w:val="fr-FR" w:bidi="ar-SA"/>
                                </w:rPr>
                                <w:t xml:space="preserve">dans la journé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8001000"/>
                            <a:ext cx="2016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Lucida Sans Unicode" w:cs="Times New Roman"/>
                                  <w:color w:val="365F91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8104680"/>
                            <a:ext cx="1626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Lucida Sans Unicode" w:cs="Times New Roman"/>
                                  <w:color w:val="365F91"/>
                                  <w:lang w:val="fr-FR" w:bidi="ar-SA"/>
                                </w:rPr>
                                <w:t xml:space="preserve">Utiliser du gel douche bi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8247960"/>
                            <a:ext cx="2016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Lucida Sans Unicode" w:cs="Times New Roman"/>
                                  <w:color w:val="365F91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8351640"/>
                            <a:ext cx="11469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Lucida Sans Unicode" w:cs="Times New Roman"/>
                                  <w:color w:val="365F91"/>
                                  <w:lang w:val="fr-FR" w:bidi="ar-SA"/>
                                </w:rPr>
                                <w:t xml:space="preserve">Trier mes déchet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8506440"/>
                            <a:ext cx="20534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Lucida Sans Unicode" w:cs="Times New Roman"/>
                                  <w:color w:val="365F91"/>
                                  <w:lang w:val="fr-FR" w:bidi="ar-SA"/>
                                </w:rPr>
                                <w:t xml:space="preserve">Faire du compost avec les rest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8661960"/>
                            <a:ext cx="22338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Lucida Sans Unicode" w:cs="Times New Roman"/>
                                  <w:color w:val="365F91"/>
                                  <w:lang w:val="fr-FR" w:bidi="ar-SA"/>
                                </w:rPr>
                                <w:t xml:space="preserve">Je ramasse les déchets dans la cou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8817480"/>
                            <a:ext cx="15836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Lucida Sans Unicode" w:cs="Times New Roman"/>
                                  <w:color w:val="365F91"/>
                                  <w:lang w:val="fr-FR" w:bidi="ar-SA"/>
                                </w:rPr>
                                <w:t xml:space="preserve">Faire son propre potage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8971200"/>
                            <a:ext cx="30816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Lucida Sans Unicode" w:cs="Times New Roman"/>
                                  <w:color w:val="365F91"/>
                                  <w:lang w:val="fr-FR" w:bidi="ar-SA"/>
                                </w:rPr>
                                <w:t xml:space="preserve">Ramasser les déchets et ne pas en jeter par terr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9126720"/>
                            <a:ext cx="38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Lucida Sans Unicode" w:cs="Times New Roman"/>
                                  <w:color w:val="365F91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81" style="position:absolute;margin-left:0pt;margin-top:0pt;width:534.6pt;height:764.75pt" coordorigin="0,0" coordsize="10692,152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73;top:179;width:59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3;top:447;width:59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82" coordsize="692531,870204" path="m413004,0l435864,0l458724,0l692531,0l692531,24384l539242,24384l542544,25908l560832,38100l577596,50292l594360,64008l608076,80772l621792,97536l632460,115824l641604,135636l649224,156972l655320,178308l658368,199644l659892,222503l658368,245364l655320,268224l650748,289560l643128,310896l633984,329184l621792,348996l609600,365760l594360,381000l579120,396240l562356,408432l542544,420624l539496,422148l692531,422148l692531,448056l435864,448056c429768,448056,423672,441960,423672,435864c423672,428244,428244,422148,435864,422148l455676,420624l475488,419100l495300,413003l512064,406908l530352,399288l547116,388620l562356,377952l576072,364236l588264,350520l600456,335280l611124,318516l618744,301752l624840,283464l630936,263652l633984,245364l633984,204216l630936,184403l626364,164592l618744,146303l611124,129540l600456,112776l589788,97536l577596,83820l562356,70103l547116,59436l531876,48768l513588,41148l495300,33528l477012,28956l457200,25908l435864,24384l414528,25908l394716,27432l373380,28956l353568,33528l333756,38100l313944,42672l295656,50292l277368,56388l259080,65532l240792,74676l224028,83820l207264,94488l190500,106680l175260,118872l160020,131064l146304,144780l132588,158496l120396,173736l108204,188976l96012,205740l85344,222503l76200,239268l67056,257556l57912,275844l50292,294132l44196,312420l39624,332232l35052,352044l30480,371856l27432,393192l25908,413003l25908,455676l27432,477012l30480,496824l33528,516636l38100,536448l44196,556260l50292,576072l57912,594360l67056,612648l74676,629412l85344,647700l96012,664464l106680,679704l118872,694944l132588,710184l146304,723900l160020,737616l175260,751332l190500,763524l207264,774192l222504,784860l240792,795528l257556,804672l275844,812292l294132,819912l313944,826008l333756,832104l353568,836676l373380,839724l393192,842772l414528,844296l435864,844296l457200,844296l478536,842772l498348,839724l519684,836676l539496,832104l557784,826008l577596,819912l595884,812292l614172,804672l630936,795528l649224,784860l665988,774192l681228,763524l692531,754481l692531,786199l679704,795528l661416,807720l643128,818388l624840,827532l605028,836676l585216,844296l692531,844296l692531,870204l458724,870204l435864,870204l414528,870204l391668,868680l370332,865632l348996,861060l327660,856488l306324,850392l286512,844296l266700,836676l246888,827532l228600,818388l210312,807720l193548,795528l175260,783336l160020,771144l143256,757428l128016,743712l114300,728472l100584,711708l86868,694944l74676,678180l64008,661416l53340,643128l44196,623316l35052,605028l27432,585216l19812,565404l13716,544068l9144,522732l6096,501396l3048,480060l1524,457200l0,435864l1524,413003l3048,390144l6096,368808l9144,347472l13716,326136l19812,306324l27432,284988l35052,265176l42672,246888l53340,227076l64008,208788l74676,192024l86868,175260l99060,158496l112776,141732l128016,128016l143256,112776l158496,99060l175260,86868l192024,74676l210312,62484l228600,51816l246888,42672l266700,33528l286512,25908l306324,19812l327660,13716l347472,9144l368808,4572l391668,1524l413004,0xe" fillcolor="#385d8a" stroked="f" o:allowincell="f" style="position:absolute;left:0;top:13925;width:990;height:1369;mso-wrap-style:none;v-text-anchor:middle;mso-position-horizontal-relative:char">
                  <v:fill o:detectmouseclick="t" type="solid" color2="#c7a275"/>
                  <v:stroke color="#3465a4" joinstyle="round" endcap="flat"/>
                  <w10:wrap type="none"/>
                </v:shape>
                <v:shape id="shape_0" ID="Shape 3092" coordsize="693874,25908" path="m0,0l693874,0l693874,25908l0,25908l0,0e" fillcolor="#385d8a" stroked="f" o:allowincell="f" style="position:absolute;left:991;top:15255;width:992;height:39;mso-wrap-style:none;v-text-anchor:middle;mso-position-horizontal-relative:char">
                  <v:fill o:detectmouseclick="t" type="solid" color2="#c7a275"/>
                  <v:stroke color="#3465a4" joinstyle="round" endcap="flat"/>
                  <w10:wrap type="none"/>
                </v:shape>
                <v:shape id="shape_0" ID="Shape 184" coordsize="328748,446532" path="m199644,0l328748,0l328748,24385l224028,24385l204216,25908l184404,28956l164592,33528l146304,39625l129540,48768l112776,57913l97536,70104l83820,82297l70104,96013l59436,111252l48768,128016l41148,144780l33528,163068l28956,182880l25908,202692l24384,222504l25908,242316l28956,262128l33528,281940l39624,300228l48768,316992l57912,333756l70104,348997l82296,362713l97536,376428l112776,387097l128016,397764l146304,405385l164592,413004l182880,417576l202692,420625l224028,422149l243840,420625l265176,419100l286512,417576l306324,413004l326136,408432l328748,407830l328748,446532l246888,446532l224028,446532l201168,446532l179832,443485l156972,437388l137160,429768l117348,420625l99060,409956l82296,396240l65532,382525l51816,365761l38100,348997l27432,330709l16764,310897l10668,291085l4572,269749l1524,246888l0,224028l0,201168l4572,178309l9144,156973l16764,137161l25908,117349l38100,99061l50292,80773l65532,65532l80772,50292l97536,38100l115824,25908l135636,16764l156972,9144l178308,4573l199644,0xe" fillcolor="#385d8a" stroked="f" o:allowincell="f" style="position:absolute;left:1514;top:667;width:469;height:702;mso-wrap-style:none;v-text-anchor:middle;mso-position-horizontal-relative:char">
                  <v:fill o:detectmouseclick="t" type="solid" color2="#c7a275"/>
                  <v:stroke color="#3465a4" joinstyle="round" endcap="flat"/>
                  <w10:wrap type="none"/>
                </v:shape>
                <v:shape id="shape_0" ID="Shape 185" coordsize="693874,9628450" path="m566293,0l589153,0l693874,0l693874,38904l691261,38100l671449,33528l651637,30480l631825,27432l610489,25908l589153,25908l567817,25908l546481,27432l526669,30480l506857,33528l487045,38100l467233,44197l447421,50292l429133,57912l410845,65532l394081,74676l375793,85344l360553,96012l343789,106680l328549,118872l313309,132588l299593,144780l285877,160020l272161,175260l259969,190500l249301,205740l238633,222504l227965,239268l218821,257556l211201,275844l203581,294132l197485,313944l191389,332232l186817,352044l183769,373380l180721,393192l179197,414528l179197,8854443l179197,9278115l177673,9299451l176149,9322311l173101,9343647l170053,9364983l165481,9386319l159385,9406131l151765,9427467l144145,9447279l135001,9465567l125857,9485379l115189,9503667l104521,9520431l92329,9538719l78613,9553959l64897,9570723l51181,9585963l35941,9599679l20701,9613395l3937,9625587l0,9628450l0,9596732l3937,9593583l19177,9579867l32893,9566151l46609,9552435l60325,9537195l72517,9521955l83185,9506715l93853,9489951l104521,9471663l113665,9454899l121285,9436611l128905,9418323l135001,9398511l141097,9378699l145669,9358887l148717,9339075l151765,9319263l153289,9297927l153289,9290307l0,9290307l0,9264399l153289,9264399l153289,8866635l0,8866635l0,8842251l153289,8842251l153289,413004l156337,391668l157861,370332l162433,348997l167005,327660l173101,306324l179197,286512l186817,266700l195961,246888l205105,228600l215773,210312l227965,192024l240157,175260l252349,158497l266065,143256l281305,128016l296545,114300l311785,99060l328549,86868l345313,74676l362077,64008l380365,53340l400177,42672l418465,35052l438277,27432l459613,19812l479425,13716l500761,9144l522097,4572l543433,3048l566293,0xe" fillcolor="#385d8a" stroked="f" o:allowincell="f" style="position:absolute;left:991;top:0;width:992;height:15162;mso-wrap-style:none;v-text-anchor:middle;mso-position-horizontal-relative:char">
                  <v:fill o:detectmouseclick="t" type="solid" color2="#c7a275"/>
                  <v:stroke color="#3465a4" joinstyle="round" endcap="flat"/>
                  <w10:wrap type="none"/>
                </v:shape>
                <v:shape id="shape_0" ID="Shape 3093" coordsize="2708888,25908" path="m0,0l2708888,0l2708888,25908l0,25908l0,0e" fillcolor="#385d8a" stroked="f" o:allowincell="f" style="position:absolute;left:1984;top:15255;width:3876;height:39;mso-wrap-style:none;v-text-anchor:middle;mso-position-horizontal-relative:char">
                  <v:fill o:detectmouseclick="t" type="solid" color2="#c7a275"/>
                  <v:stroke color="#3465a4" joinstyle="round" endcap="flat"/>
                  <w10:wrap type="none"/>
                </v:shape>
                <v:shape id="shape_0" ID="Shape 187" coordsize="2708888,870204" path="m0,0l2708888,0l2708888,25908l44632,25908l64444,35052l82732,42672l102544,53340l120832,62485l137595,74676l155884,86868l171123,99060l187888,112776l203128,128016l216844,143256l230560,158497l244276,175260l256467,192024l267135,210312l277804,227076l286947,246888l296091,265176l303712,284988l309807,306324l315904,326136l322000,347472l325047,368809l328095,390144l329619,413004l329619,457200l328095,480060l325047,501397l322000,522732l315904,544068l311332,565404l303712,585216l296091,605028l286947,623316l277804,643128l267135,661416l256467,678180l244276,696468l230560,711709l216844,728472l203128,743712l187888,757428l172647,771144l155884,784860l139119,797052l120832,807720l102544,818388l84256,827532l64444,836676l44632,844297l40669,845820l2708888,845820l2708888,870204l0,870204l0,831501l17200,827532l35488,821436l53776,813816l72063,804672l90351,795528l107116,786385l123879,775716l140644,765048l155884,752856l171123,739140l184840,725424l198556,711709l210747,696468l222940,681228l235132,664464l245800,649224l254944,630936l264088,614172l273232,595885l279328,577597l286947,557785l291519,537972l296091,518160l300663,498348l302188,478536l303712,457200l304365,448056l0,448056l0,423672l304365,423672l303712,414528l302188,394716l300663,373380l296091,353568l291519,333756l286947,313944l280851,295656l273232,275844l264088,257556l254944,240792l245800,224028l235132,207264l222940,190500l210747,175260l198556,160020l184840,146304l171123,132588l155884,118872l140644,106680l123879,96012l107116,85344l90351,74676l73588,65532l55300,57912l37012,50292l17200,44197l0,38904l0,0xe" fillcolor="#385d8a" stroked="f" o:allowincell="f" style="position:absolute;left:1984;top:0;width:3876;height:1369;mso-wrap-style:none;v-text-anchor:middle;mso-position-horizontal-relative:char">
                  <v:fill o:detectmouseclick="t" type="solid" color2="#c7a275"/>
                  <v:stroke color="#3465a4" joinstyle="round" endcap="flat"/>
                  <w10:wrap type="none"/>
                </v:shape>
                <v:shape id="shape_0" ID="Shape 188" coordsize="2694127,9712455" path="m0,0l2258263,0l2279599,1524l2302459,3048l2323795,4572l2345131,9144l2366467,13716l2387803,19812l2407615,25908l2427427,35052l2447239,42672l2465527,53340l2483815,62485l2500579,74676l2518867,86868l2534107,99060l2550872,112776l2566111,128016l2579827,143256l2593543,158497l2607259,175260l2619451,192024l2630119,210312l2640787,227076l2649931,246888l2659075,265176l2666695,284988l2674315,306324l2678887,326136l2684984,347472l2688031,368809l2691079,390144l2692603,413004l2694127,435864l2692603,457200l2691079,480060l2688031,501397l2684984,522732l2680411,544068l2674315,565404l2666695,585216l2659075,605028l2651455,623316l2640787,643128l2630119,661416l2619451,678180l2607259,696468l2593543,711709l2579827,728472l2566111,743712l2550872,757428l2535631,771144l2518867,784860l2502103,797052l2483815,807720l2465527,818388l2447239,827532l2427427,836676l2407615,844297l2387803,851916l2367991,856488l2346655,862585l2325319,865632l2302459,868680l2281123,870204l1848307,870204l1848307,9276591l1846783,9299451l1845259,9320787l1843735,9343647l1839163,9364983l1834591,9386319l1828495,9406131l1822399,9425943l1813255,9445754l1805635,9465567l1796491,9483854l1785823,9502143l1773631,9520431l1761439,9537195l1749247,9553959l1735531,9569199l1720291,9584439l1705051,9599679l1689811,9613395l1673047,9625587l1656283,9637779l1639519,9649971l1621231,9659115l1601419,9669783l1583131,9677403l1563319,9686547l1541983,9692643l1522171,9698739l1500835,9703311l1479499,9707883l1458163,9710931l1435303,9712455l0,9712455l0,9686547l1433779,9686547l1453591,9685023l1474927,9681975l1494739,9678927l1514551,9674355l1534363,9668259l1554175,9662163l1572463,9654543l1590751,9646923l1607515,9637779l1625803,9628635l1641043,9617967l1657807,9605775l1673047,9593583l1688287,9581391l1702003,9567675l1715719,9552435l1729435,9538719l1741627,9523479l1752295,9506715l1762963,9489951l1773631,9473187l1782775,9454899l1790395,9436611l1798015,9418323l1804111,9400035l1810207,9380223l1814779,9360411l1817827,9340599l1820875,9319263l1822399,9297927l1822399,870204l0,870204l0,845820l1836115,845820l2258263,845820l2279599,844297l2299411,842772l2320747,841248l2340559,836676l2360372,832104l2380184,827532l2398472,821436l2416759,813816l2435047,804672l2453335,795528l2470099,786385l2486863,775716l2503627,765048l2518867,752856l2534107,739140l2547823,725424l2561539,711709l2573731,696468l2585923,681228l2598115,664464l2608784,649224l2617927,630936l2627072,614172l2636215,595885l2643835,577597l2649931,557785l2654503,537972l2659075,518160l2663647,498348l2665172,478536l2668219,457200l2668219,414528l2666695,394716l2663647,373380l2659075,353568l2654503,333756l2649931,313944l2643835,295656l2636215,275844l2627072,257556l2617927,240792l2608784,224028l2598115,207264l2587447,190500l2575255,175260l2561539,160020l2547823,146304l2534107,132588l2518867,118872l2503627,106680l2486863,96012l2471623,85344l2453335,74676l2436572,65532l2418284,57912l2399995,50292l2380184,44197l2360372,38100l2340559,33528l2320747,30480l2300935,27432l2279599,25908l0,25908l0,0xe" fillcolor="#385d8a" stroked="f" o:allowincell="f" style="position:absolute;left:5862;top:0;width:3855;height:15294;mso-wrap-style:none;v-text-anchor:middle;mso-position-horizontal-relative:char">
                  <v:fill o:detectmouseclick="t" type="solid" color2="#c7a275"/>
                  <v:stroke color="#3465a4" joinstyle="round" endcap="flat"/>
                  <w10:wrap type="none"/>
                </v:shape>
                <v:shape id="shape_0" stroked="f" o:allowincell="f" style="position:absolute;left:2875;top:1489;width:5403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365F91"/>
                            <w:lang w:val="fr-FR" w:bidi="ar-SA"/>
                          </w:rPr>
                          <w:t xml:space="preserve">Les jeunes nous donnent des gestes simples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8;top:1782;width:4799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365F91"/>
                            <w:lang w:val="fr-FR" w:bidi="ar-SA"/>
                          </w:rPr>
                          <w:t xml:space="preserve">pour préserver notre maison commun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2068;width:53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Lucida Sans Unicode" w:cs="Times New Roman"/>
                            <w:color w:val="365F91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2313;width:5987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Lucida Sans Unicode" w:cs="Times New Roman"/>
                            <w:color w:val="365F91"/>
                            <w:lang w:val="fr-FR" w:bidi="ar-SA"/>
                          </w:rPr>
                          <w:t xml:space="preserve">Ne pas utiliser de chauffage en hiver mais plutôt faire du fe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;top:2557;width:2548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Lucida Sans Unicode" w:cs="Times New Roman"/>
                            <w:color w:val="365F91"/>
                            <w:lang w:val="fr-FR" w:bidi="ar-SA"/>
                          </w:rPr>
                          <w:t xml:space="preserve">Programmer le chauffag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;top:2800;width:2676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Lucida Sans Unicode" w:cs="Times New Roman"/>
                            <w:color w:val="365F91"/>
                            <w:lang w:val="fr-FR" w:bidi="ar-SA"/>
                          </w:rPr>
                          <w:t xml:space="preserve">Baisser le chauffage la nui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3029;width:31;height: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Lucida Sans Unicode" w:cs="Times New Roman"/>
                            <w:color w:val="365F91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3191;width:3903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Lucida Sans Unicode" w:cs="Times New Roman"/>
                            <w:color w:val="365F91"/>
                            <w:lang w:val="fr-FR" w:bidi="ar-SA"/>
                          </w:rPr>
                          <w:t xml:space="preserve">Prendre des douches et moins de bain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3436;width:5073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Lucida Sans Unicode" w:cs="Times New Roman"/>
                            <w:color w:val="365F91"/>
                            <w:lang w:val="fr-FR" w:bidi="ar-SA"/>
                          </w:rPr>
                          <w:t xml:space="preserve">Je ne prends pas beaucoup d’eau pour me douch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3678;width:4861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Lucida Sans Unicode" w:cs="Times New Roman"/>
                            <w:color w:val="365F91"/>
                            <w:lang w:val="fr-FR" w:bidi="ar-SA"/>
                          </w:rPr>
                          <w:t xml:space="preserve">Ne pas laisser couler l’eau pour se laver les dent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3923;width:2673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Lucida Sans Unicode" w:cs="Times New Roman"/>
                            <w:color w:val="365F91"/>
                            <w:lang w:val="fr-FR" w:bidi="ar-SA"/>
                          </w:rPr>
                          <w:t xml:space="preserve">Faire pipi quand on se lav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;top:4168;width:3486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Lucida Sans Unicode" w:cs="Times New Roman"/>
                            <w:color w:val="365F91"/>
                            <w:lang w:val="fr-FR" w:bidi="ar-SA"/>
                          </w:rPr>
                          <w:t xml:space="preserve">J’arrête l’eau quand je me savonn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4413;width:5197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Lucida Sans Unicode" w:cs="Times New Roman"/>
                            <w:color w:val="365F91"/>
                            <w:lang w:val="fr-FR" w:bidi="ar-SA"/>
                          </w:rPr>
                          <w:t xml:space="preserve">Mettre une brique dans la chasse d’eau des toilett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4639;width:31;height: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Lucida Sans Unicode" w:cs="Times New Roman"/>
                            <w:color w:val="365F91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;top:4802;width:4394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Lucida Sans Unicode" w:cs="Times New Roman"/>
                            <w:color w:val="365F91"/>
                            <w:lang w:val="fr-FR" w:bidi="ar-SA"/>
                          </w:rPr>
                          <w:t xml:space="preserve">Mettre moins de pesticides dans les champ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;top:5046;width:2946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Lucida Sans Unicode" w:cs="Times New Roman"/>
                            <w:color w:val="365F91"/>
                            <w:lang w:val="fr-FR" w:bidi="ar-SA"/>
                          </w:rPr>
                          <w:t xml:space="preserve">Ne plus couper d’arbre en vi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5291;width:4231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Lucida Sans Unicode" w:cs="Times New Roman"/>
                            <w:color w:val="365F91"/>
                            <w:lang w:val="fr-FR" w:bidi="ar-SA"/>
                          </w:rPr>
                          <w:t xml:space="preserve">Ne pas laisser les plastiques dans la natur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;top:5536;width:6422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Lucida Sans Unicode" w:cs="Times New Roman"/>
                            <w:color w:val="365F91"/>
                            <w:lang w:val="fr-FR" w:bidi="ar-SA"/>
                          </w:rPr>
                          <w:t xml:space="preserve">Ne pas jeter de bouteilles ou de sachets en plastique dans la m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;top:5778;width:2148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Lucida Sans Unicode" w:cs="Times New Roman"/>
                            <w:color w:val="365F91"/>
                            <w:lang w:val="fr-FR" w:bidi="ar-SA"/>
                          </w:rPr>
                          <w:t xml:space="preserve">Plus de déforestat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;top:6023;width:2188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Lucida Sans Unicode" w:cs="Times New Roman"/>
                            <w:color w:val="365F91"/>
                            <w:lang w:val="fr-FR" w:bidi="ar-SA"/>
                          </w:rPr>
                          <w:t xml:space="preserve">Laisser vivre la natur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;top:6268;width:3146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Lucida Sans Unicode" w:cs="Times New Roman"/>
                            <w:color w:val="365F91"/>
                            <w:lang w:val="fr-FR" w:bidi="ar-SA"/>
                          </w:rPr>
                          <w:t xml:space="preserve">Ne pas utiliser d’huile de palm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6494;width:31;height: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Lucida Sans Unicode" w:cs="Times New Roman"/>
                            <w:color w:val="365F91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6657;width:3657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Lucida Sans Unicode" w:cs="Times New Roman"/>
                            <w:color w:val="365F91"/>
                            <w:lang w:val="fr-FR" w:bidi="ar-SA"/>
                          </w:rPr>
                          <w:t xml:space="preserve">Privilégier les transports en commu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6902;width:2151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Lucida Sans Unicode" w:cs="Times New Roman"/>
                            <w:color w:val="365F91"/>
                            <w:lang w:val="fr-FR" w:bidi="ar-SA"/>
                          </w:rPr>
                          <w:t xml:space="preserve">Aller en cours à pied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;top:7146;width:1890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Lucida Sans Unicode" w:cs="Times New Roman"/>
                            <w:color w:val="365F91"/>
                            <w:lang w:val="fr-FR" w:bidi="ar-SA"/>
                          </w:rPr>
                          <w:t xml:space="preserve">Aller à vélo à la fa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7391;width:2435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Lucida Sans Unicode" w:cs="Times New Roman"/>
                            <w:color w:val="365F91"/>
                            <w:lang w:val="fr-FR" w:bidi="ar-SA"/>
                          </w:rPr>
                          <w:t xml:space="preserve">Ne pas utiliser la voitur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7618;width:31;height: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Lucida Sans Unicode" w:cs="Times New Roman"/>
                            <w:color w:val="365F91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;top:7780;width:4774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Lucida Sans Unicode" w:cs="Times New Roman"/>
                            <w:color w:val="365F91"/>
                            <w:lang w:val="fr-FR" w:bidi="ar-SA"/>
                          </w:rPr>
                          <w:t xml:space="preserve">Arrêter de toujours laisser ouvertes les lumièr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;top:8025;width:4452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Lucida Sans Unicode" w:cs="Times New Roman"/>
                            <w:color w:val="365F91"/>
                            <w:lang w:val="fr-FR" w:bidi="ar-SA"/>
                          </w:rPr>
                          <w:t xml:space="preserve">Ne pas allumer les lumières quand il fait clai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;top:8270;width:3544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Lucida Sans Unicode" w:cs="Times New Roman"/>
                            <w:color w:val="365F91"/>
                            <w:lang w:val="fr-FR" w:bidi="ar-SA"/>
                          </w:rPr>
                          <w:t xml:space="preserve">Quand je me lève, j’ouvre les volet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8499;width:31;height: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Lucida Sans Unicode" w:cs="Times New Roman"/>
                            <w:color w:val="365F91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;top:8661;width:2212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Lucida Sans Unicode" w:cs="Times New Roman"/>
                            <w:color w:val="365F91"/>
                            <w:lang w:val="fr-FR" w:bidi="ar-SA"/>
                          </w:rPr>
                          <w:t xml:space="preserve">Je me sers peu le mid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;top:8903;width:1240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Lucida Sans Unicode" w:cs="Times New Roman"/>
                            <w:color w:val="365F91"/>
                            <w:lang w:val="fr-FR" w:bidi="ar-SA"/>
                          </w:rPr>
                          <w:t xml:space="preserve">Manger bio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9148;width:1333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Lucida Sans Unicode" w:cs="Times New Roman"/>
                            <w:color w:val="365F91"/>
                            <w:lang w:val="fr-FR" w:bidi="ar-SA"/>
                          </w:rPr>
                          <w:t xml:space="preserve">Manger loc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9393;width:1605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Lucida Sans Unicode" w:cs="Times New Roman"/>
                            <w:color w:val="365F91"/>
                            <w:lang w:val="fr-FR" w:bidi="ar-SA"/>
                          </w:rPr>
                          <w:t xml:space="preserve">Acheter en gro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;top:9638;width:2484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Lucida Sans Unicode" w:cs="Times New Roman"/>
                            <w:color w:val="365F91"/>
                            <w:lang w:val="fr-FR" w:bidi="ar-SA"/>
                          </w:rPr>
                          <w:t xml:space="preserve">Manger moins de vian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9880;width:3895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Lucida Sans Unicode" w:cs="Times New Roman"/>
                            <w:color w:val="365F91"/>
                            <w:lang w:val="fr-FR" w:bidi="ar-SA"/>
                          </w:rPr>
                          <w:t xml:space="preserve">Manger des légumes et fruits de sais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10125;width:2627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Lucida Sans Unicode" w:cs="Times New Roman"/>
                            <w:color w:val="365F91"/>
                            <w:lang w:val="fr-FR" w:bidi="ar-SA"/>
                          </w:rPr>
                          <w:t xml:space="preserve">Je mange tout à la cantin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10354;width:31;height: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Lucida Sans Unicode" w:cs="Times New Roman"/>
                            <w:color w:val="365F91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10516;width:8369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Lucida Sans Unicode" w:cs="Times New Roman"/>
                            <w:color w:val="365F91"/>
                            <w:lang w:val="fr-FR" w:bidi="ar-SA"/>
                          </w:rPr>
                          <w:t xml:space="preserve">Utiliser ecosia (moteur de recherche, au bout de 45 recherches, un arbre est planté.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10759;width:2873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Lucida Sans Unicode" w:cs="Times New Roman"/>
                            <w:color w:val="365F91"/>
                            <w:lang w:val="fr-FR" w:bidi="ar-SA"/>
                          </w:rPr>
                          <w:t xml:space="preserve">Des autocollants, pas de pu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10987;width:31;height: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Lucida Sans Unicode" w:cs="Times New Roman"/>
                            <w:color w:val="365F91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11150;width:2583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Lucida Sans Unicode" w:cs="Times New Roman"/>
                            <w:color w:val="365F91"/>
                            <w:lang w:val="fr-FR" w:bidi="ar-SA"/>
                          </w:rPr>
                          <w:t xml:space="preserve">Ne pas utiliser trop la tél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11395;width:3407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Lucida Sans Unicode" w:cs="Times New Roman"/>
                            <w:color w:val="365F91"/>
                            <w:lang w:val="fr-FR" w:bidi="ar-SA"/>
                          </w:rPr>
                          <w:t xml:space="preserve">Débrancher les appareils inutilisé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11640;width:1849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Lucida Sans Unicode" w:cs="Times New Roman"/>
                            <w:color w:val="365F91"/>
                            <w:lang w:val="fr-FR" w:bidi="ar-SA"/>
                          </w:rPr>
                          <w:t xml:space="preserve">Débrancher la wif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11882;width:2627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Lucida Sans Unicode" w:cs="Times New Roman"/>
                            <w:color w:val="365F91"/>
                            <w:lang w:val="fr-FR" w:bidi="ar-SA"/>
                          </w:rPr>
                          <w:t xml:space="preserve">Regarder moins les écran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12127;width:9315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Lucida Sans Unicode" w:cs="Times New Roman"/>
                            <w:color w:val="365F91"/>
                            <w:lang w:val="fr-FR" w:bidi="ar-SA"/>
                          </w:rPr>
                          <w:t xml:space="preserve">Utiliser des objets électroniques moins polluants et moins utiliser le micro-onde plusieurs foi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;top:12372;width:1562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Lucida Sans Unicode" w:cs="Times New Roman"/>
                            <w:color w:val="365F91"/>
                            <w:lang w:val="fr-FR" w:bidi="ar-SA"/>
                          </w:rPr>
                          <w:t xml:space="preserve">dans la journé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12600;width:31;height: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Lucida Sans Unicode" w:cs="Times New Roman"/>
                            <w:color w:val="365F91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;top:12763;width:2560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Lucida Sans Unicode" w:cs="Times New Roman"/>
                            <w:color w:val="365F91"/>
                            <w:lang w:val="fr-FR" w:bidi="ar-SA"/>
                          </w:rPr>
                          <w:t xml:space="preserve">Utiliser du gel douche bi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12989;width:31;height: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Lucida Sans Unicode" w:cs="Times New Roman"/>
                            <w:color w:val="365F91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13152;width:1805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Lucida Sans Unicode" w:cs="Times New Roman"/>
                            <w:color w:val="365F91"/>
                            <w:lang w:val="fr-FR" w:bidi="ar-SA"/>
                          </w:rPr>
                          <w:t xml:space="preserve">Trier mes déchet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13396;width:3233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Lucida Sans Unicode" w:cs="Times New Roman"/>
                            <w:color w:val="365F91"/>
                            <w:lang w:val="fr-FR" w:bidi="ar-SA"/>
                          </w:rPr>
                          <w:t xml:space="preserve">Faire du compost avec les rest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13641;width:3517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Lucida Sans Unicode" w:cs="Times New Roman"/>
                            <w:color w:val="365F91"/>
                            <w:lang w:val="fr-FR" w:bidi="ar-SA"/>
                          </w:rPr>
                          <w:t xml:space="preserve">Je ramasse les déchets dans la cou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13886;width:2493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Lucida Sans Unicode" w:cs="Times New Roman"/>
                            <w:color w:val="365F91"/>
                            <w:lang w:val="fr-FR" w:bidi="ar-SA"/>
                          </w:rPr>
                          <w:t xml:space="preserve">Faire son propre potag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;top:14128;width:4852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Lucida Sans Unicode" w:cs="Times New Roman"/>
                            <w:color w:val="365F91"/>
                            <w:lang w:val="fr-FR" w:bidi="ar-SA"/>
                          </w:rPr>
                          <w:t xml:space="preserve">Ramasser les déchets et ne pas en jeter par terr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8;top:14373;width:59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Lucida Sans Unicode" w:cs="Times New Roman"/>
                            <w:color w:val="365F91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Univers 57 Condensed">
    <w:charset w:val="00"/>
    <w:family w:val="swiss"/>
    <w:pitch w:val="default"/>
  </w:font>
  <w:font w:name="Univers 47 CondensedLigh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ctresdenotedebasdepage">
    <w:name w:val="Caractères de note de bas de page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resdenotedefin">
    <w:name w:val="Caractères de note de fin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xtesource">
    <w:name w:val="Texte source"/>
    <w:qFormat/>
    <w:rPr>
      <w:rFonts w:ascii="Courier New" w:hAnsi="Courier New" w:eastAsia="Courier New" w:cs="Courier New"/>
    </w:rPr>
  </w:style>
  <w:style w:type="character" w:styleId="Default">
    <w:name w:val="Default"/>
    <w:qFormat/>
    <w:rPr>
      <w:rFonts w:ascii="Univers 57 Condensed" w:hAnsi="Univers 57 Condensed" w:eastAsia="Univers 57 Condensed" w:cs="Univers 57 Condensed"/>
      <w:color w:val="000000"/>
      <w:sz w:val="24"/>
      <w:szCs w:val="24"/>
    </w:rPr>
  </w:style>
  <w:style w:type="character" w:styleId="A10">
    <w:name w:val="A10"/>
    <w:qFormat/>
    <w:rPr>
      <w:rFonts w:ascii="Univers 57 Condensed" w:hAnsi="Univers 57 Condensed" w:eastAsia="Univers 57 Condensed" w:cs="Univers 57 Condensed"/>
      <w:color w:val="000000"/>
      <w:sz w:val="22"/>
      <w:szCs w:val="22"/>
    </w:rPr>
  </w:style>
  <w:style w:type="character" w:styleId="A11">
    <w:name w:val="A11"/>
    <w:qFormat/>
    <w:rPr>
      <w:rFonts w:ascii="Univers 47 CondensedLight;Arial" w:hAnsi="Univers 47 CondensedLight;Arial" w:eastAsia="Univers 47 CondensedLight;Arial" w:cs="Univers 47 CondensedLight;Arial"/>
      <w:b/>
      <w:bCs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1">
    <w:name w:val="Default"/>
    <w:basedOn w:val="Normal"/>
    <w:qFormat/>
    <w:pPr>
      <w:autoSpaceDE w:val="false"/>
      <w:jc w:val="left"/>
    </w:pPr>
    <w:rPr>
      <w:rFonts w:ascii="Univers 57 Condensed" w:hAnsi="Univers 57 Condensed" w:eastAsia="Univers 57 Condensed" w:cs="Univers 57 Condensed"/>
      <w:color w:val="000000"/>
      <w:sz w:val="24"/>
      <w:szCs w:val="24"/>
    </w:rPr>
  </w:style>
  <w:style w:type="paragraph" w:styleId="Pa10">
    <w:name w:val="Pa10"/>
    <w:basedOn w:val="Default1"/>
    <w:next w:val="Default1"/>
    <w:qFormat/>
    <w:pPr>
      <w:spacing w:lineRule="atLeast" w:line="201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Pa3">
    <w:name w:val="Pa3"/>
    <w:basedOn w:val="Default1"/>
    <w:next w:val="Default1"/>
    <w:qFormat/>
    <w:pPr>
      <w:spacing w:lineRule="atLeast" w:line="201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48:00Z</dcterms:created>
  <dc:creator>Chantal EROUART</dc:creator>
  <dc:description/>
  <cp:keywords/>
  <dc:language>en-US</dc:language>
  <cp:lastModifiedBy>Utilisateur Windows</cp:lastModifiedBy>
  <cp:lastPrinted>2009-05-04T17:12:00Z</cp:lastPrinted>
  <dcterms:modified xsi:type="dcterms:W3CDTF">2018-11-26T07:48:00Z</dcterms:modified>
  <cp:revision>2</cp:revision>
  <dc:subject/>
  <dc:title/>
</cp:coreProperties>
</file>