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BIBLIOTHEQUE DIOCESAINE. A travers les revues</w:t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/>
        <w:t>N° 68, octobre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ESPRIT.</w:t>
      </w:r>
      <w:r>
        <w:rPr/>
        <w:t xml:space="preserve"> </w:t>
      </w:r>
      <w:r>
        <w:rPr>
          <w:b/>
          <w:bCs/>
          <w:i/>
          <w:iCs/>
        </w:rPr>
        <w:t>L’hostilité djihadiste</w:t>
      </w:r>
      <w:r>
        <w:rPr/>
        <w:t>, 5 articles, p. 36-100</w:t>
        <w:tab/>
        <w:tab/>
        <w:tab/>
        <w:t xml:space="preserve">   N° 448, octobre 201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émocratie, adolescence et djihadisme</w:t>
      </w:r>
      <w:r>
        <w:rPr/>
        <w:t>. Bertrand Mazebrand</w:t>
        <w:tab/>
        <w:tab/>
        <w:tab/>
        <w:t xml:space="preserve">      pages 42-58</w:t>
      </w:r>
    </w:p>
    <w:p>
      <w:pPr>
        <w:pStyle w:val="Normal"/>
        <w:jc w:val="both"/>
        <w:rPr/>
      </w:pPr>
      <w:r>
        <w:rPr/>
        <w:t>Une analyse de l’apologie de l’</w:t>
      </w:r>
      <w:r>
        <w:rPr>
          <w:i/>
          <w:iCs/>
        </w:rPr>
        <w:t>acte lumineux</w:t>
      </w:r>
      <w:r>
        <w:rPr/>
        <w:t xml:space="preserve"> prôné par le djihadisme, dans la logique du </w:t>
      </w:r>
      <w:r>
        <w:rPr>
          <w:i/>
          <w:iCs/>
        </w:rPr>
        <w:t>risque</w:t>
      </w:r>
      <w:r>
        <w:rPr/>
        <w:t xml:space="preserve"> </w:t>
      </w:r>
      <w:r>
        <w:rPr>
          <w:i/>
          <w:iCs/>
        </w:rPr>
        <w:t>acceptable</w:t>
      </w:r>
      <w:r>
        <w:rPr/>
        <w:t>. Les auteurs, souvent des</w:t>
      </w:r>
      <w:r>
        <w:rPr>
          <w:i/>
          <w:iCs/>
        </w:rPr>
        <w:t xml:space="preserve"> jeunes</w:t>
      </w:r>
      <w:r>
        <w:rPr/>
        <w:t xml:space="preserve">, posent à la démocratie des questions qu’il faut écouter, au moment où précisément ils passent de la famille à la société civile. Ils accèdent à l’autonomie, qui, en soi, n’est pas </w:t>
      </w:r>
      <w:r>
        <w:rPr>
          <w:i/>
          <w:iCs/>
        </w:rPr>
        <w:t>la liberté du vide </w:t>
      </w:r>
      <w:r>
        <w:rPr/>
        <w:t xml:space="preserve">: mais c’est justement </w:t>
      </w:r>
      <w:r>
        <w:rPr>
          <w:i/>
          <w:iCs/>
        </w:rPr>
        <w:t>le vide</w:t>
      </w:r>
      <w:r>
        <w:rPr/>
        <w:t xml:space="preserve"> qui les fascine et que le djihadisme prétend venir combler, en proposant un rêve totalitaire ; or </w:t>
      </w:r>
      <w:r>
        <w:rPr>
          <w:i/>
          <w:iCs/>
        </w:rPr>
        <w:t>la démocratie</w:t>
      </w:r>
      <w:r>
        <w:rPr/>
        <w:t xml:space="preserve"> manque de cet imaginaire et de cette vision utopique. L’article comporte un regard concret sur un groupe djihadiste, et sur les ressorts d’une telle radicalisation : désignation d’</w:t>
      </w:r>
      <w:r>
        <w:rPr>
          <w:i/>
          <w:iCs/>
        </w:rPr>
        <w:t>un ennemi</w:t>
      </w:r>
      <w:r>
        <w:rPr/>
        <w:t xml:space="preserve">, dans un certain </w:t>
      </w:r>
      <w:r>
        <w:rPr>
          <w:i/>
          <w:iCs/>
        </w:rPr>
        <w:t>contexte culturel</w:t>
      </w:r>
      <w:r>
        <w:rPr/>
        <w:t xml:space="preserve">, pour un </w:t>
      </w:r>
      <w:r>
        <w:rPr>
          <w:i/>
          <w:iCs/>
        </w:rPr>
        <w:t>combat sacré</w:t>
      </w:r>
      <w:r>
        <w:rPr/>
        <w:t>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 xml:space="preserve">BULLES </w:t>
      </w:r>
      <w:r>
        <w:rPr/>
        <w:t>(UNADFI)</w:t>
        <w:tab/>
        <w:tab/>
        <w:tab/>
        <w:tab/>
        <w:tab/>
        <w:tab/>
        <w:tab/>
        <w:t xml:space="preserve">           N° 129, septembr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Trois témoignages sur la vie à l’intérieur d’une secte… </w:t>
      </w:r>
      <w:r>
        <w:rPr/>
        <w:t>et sur l’héroïsme de savoir en sortir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/>
        <w:t xml:space="preserve"> p. 2-7.     - </w:t>
      </w:r>
      <w:r>
        <w:rPr>
          <w:i/>
          <w:iCs/>
        </w:rPr>
        <w:t>Ma vie chez les TdJ, ma mise engarde</w:t>
      </w:r>
      <w:r>
        <w:rPr/>
        <w:t>. Un témoignage personnel et dur (sans signature). 20 ans chez les TdJ, en famille, dès l’âge de 5 ans… jusqu’à 25 ans. Tout est régi, géré, cadenassé. ‘JE’ n’existe pas. Les gens de l’extérieur sont diabolisés ; pas de fête ni d’anniversaire. Au lycée, on a le courage (!) de provoquer des heurts en s’opposant à ce qui s’y dit sur la Bible, sur l’évolution… A 25 ans, elle quitte les TdJ… et sa famille : « </w:t>
      </w:r>
      <w:r>
        <w:rPr>
          <w:i/>
          <w:iCs/>
        </w:rPr>
        <w:t>Tout s’écroule : il me faut me reconstruire</w:t>
      </w:r>
      <w:r>
        <w:rPr/>
        <w:t> », confie-t-elle…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p. 8-13.    - Fabien Ollier. </w:t>
      </w:r>
      <w:r>
        <w:rPr>
          <w:i/>
          <w:iCs/>
        </w:rPr>
        <w:t>L’emprise en milieu sportif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 xml:space="preserve">p. 14-17.  - Delphine Guérard. </w:t>
      </w:r>
      <w:r>
        <w:rPr>
          <w:i/>
          <w:iCs/>
        </w:rPr>
        <w:t>Enfants et violence sectair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>DOCUMENTS/EPISCOPAT. Colloque de la Mission ouvrière</w:t>
      </w:r>
      <w:r>
        <w:rPr>
          <w:i/>
          <w:iCs/>
        </w:rPr>
        <w:t>.</w:t>
      </w:r>
      <w:r>
        <w:rPr/>
        <w:t xml:space="preserve"> 72 pages</w:t>
        <w:tab/>
        <w:t xml:space="preserve">         N° 7/2018</w:t>
      </w:r>
    </w:p>
    <w:p>
      <w:pPr>
        <w:pStyle w:val="Normal"/>
        <w:jc w:val="both"/>
        <w:rPr/>
      </w:pPr>
      <w:r>
        <w:rPr>
          <w:u w:val="single"/>
        </w:rPr>
        <w:t>L’humain au cœur du travail</w:t>
      </w:r>
      <w:r>
        <w:rPr/>
        <w:t> : c’est l’idée directrice de ce colloque, relu dans ces trois articles 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le lien de l’homme au travail</w:t>
      </w:r>
      <w:r>
        <w:rPr/>
        <w:t xml:space="preserve"> (Marc Stenger) : donner un sens au travail, en chercher les beautés, y découvrir les solidarités, sans en nier les galères et les souffrances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 xml:space="preserve">savoir parler du travail </w:t>
      </w:r>
      <w:r>
        <w:rPr/>
        <w:t>(à la lumière des encycliques sociales et de Laudato</w:t>
      </w:r>
      <w:r>
        <w:rPr>
          <w:i/>
          <w:iCs/>
        </w:rPr>
        <w:t xml:space="preserve"> </w:t>
      </w:r>
      <w:r>
        <w:rPr/>
        <w:t>Si) : un mot connoté parfois positivement (créateur, facteur d’humanité), parfois négativement (aliénation) 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perspectives : aujourd’hui et demain </w:t>
      </w:r>
      <w:r>
        <w:rPr/>
        <w:t>: Mission ouvrière, Eglise, valorisation de l’homme, solidarité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... </w:t>
      </w:r>
      <w:r>
        <w:rPr/>
        <w:t>et des témoignages : télé-travail - A.C.O. - le combat social - la foi et l’espéra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DOCUMENTATION CATHOLIQUE</w:t>
      </w:r>
      <w:r>
        <w:rPr/>
        <w:tab/>
        <w:tab/>
        <w:tab/>
        <w:tab/>
        <w:t xml:space="preserve">   pages 5-57, n° 2532/07-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Exhortation Apostolique </w:t>
      </w:r>
      <w:r>
        <w:rPr>
          <w:b/>
          <w:bCs/>
          <w:i/>
          <w:iCs/>
        </w:rPr>
        <w:t>Gaudete et exultate</w:t>
      </w:r>
    </w:p>
    <w:p>
      <w:pPr>
        <w:pStyle w:val="Normal"/>
        <w:jc w:val="both"/>
        <w:rPr/>
      </w:pPr>
      <w:r>
        <w:rPr/>
        <w:t xml:space="preserve">Elle se développe en 5 parties : l’appel à la sainteté (1), souvent renouvelé (AT, NT, saints), contrecarré (2) par deux ennemis : le gnosticisme avec son primat du subjectivisme, et le pélagianisme qui fait de nous des ‘sauvés’ par nos propres forces. D’où (3) l’invitation à porter le regard vers les Béatitudes et à vivre le cœur de l’évangile au sein du monde. Dans ce monde (4) sont requises chez l’apôtre une </w:t>
      </w:r>
      <w:r>
        <w:rPr>
          <w:i/>
          <w:iCs/>
        </w:rPr>
        <w:t>sainteté</w:t>
      </w:r>
      <w:r>
        <w:rPr/>
        <w:t xml:space="preserve"> pleine de patience et d’endurance et une vie de </w:t>
      </w:r>
      <w:r>
        <w:rPr>
          <w:i/>
          <w:iCs/>
        </w:rPr>
        <w:t>communauté</w:t>
      </w:r>
      <w:r>
        <w:rPr/>
        <w:t>. Quelques conseils (5) concluent cette lettre : vigilance, générosité, fraternité, confiance, sens de la croix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 xml:space="preserve">LA MAISON-DIEU. </w:t>
      </w:r>
      <w:r>
        <w:rPr/>
        <w:t>Devenir chrétien par la liturgie</w:t>
      </w:r>
      <w:r>
        <w:rPr>
          <w:b/>
          <w:bCs/>
          <w:i/>
          <w:iCs/>
        </w:rPr>
        <w:tab/>
        <w:tab/>
      </w:r>
      <w:r>
        <w:rPr/>
        <w:tab/>
        <w:t>N° 293/septembre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 liturgie, initiation à la foi</w:t>
      </w:r>
      <w:r>
        <w:rPr/>
        <w:t>. Martin Klöckener</w:t>
        <w:tab/>
        <w:tab/>
        <w:tab/>
        <w:tab/>
        <w:tab/>
        <w:t xml:space="preserve">      pages 25-56</w:t>
      </w:r>
    </w:p>
    <w:p>
      <w:pPr>
        <w:pStyle w:val="Normal"/>
        <w:jc w:val="both"/>
        <w:rPr/>
      </w:pPr>
      <w:r>
        <w:rPr/>
        <w:t>La liturgie permet l’entrée dans le mystère de Dieu (</w:t>
      </w:r>
      <w:r>
        <w:rPr>
          <w:i/>
          <w:iCs/>
        </w:rPr>
        <w:t>Qui est-il ?</w:t>
      </w:r>
      <w:r>
        <w:rPr/>
        <w:t>)</w:t>
      </w:r>
      <w:r>
        <w:rPr>
          <w:i/>
          <w:iCs/>
        </w:rPr>
        <w:t>,</w:t>
      </w:r>
      <w:r>
        <w:rPr/>
        <w:t xml:space="preserve"> et dans l’histoire d’un salut qui ‘</w:t>
      </w:r>
      <w:r>
        <w:rPr>
          <w:i/>
          <w:iCs/>
        </w:rPr>
        <w:t>se fait’</w:t>
      </w:r>
      <w:r>
        <w:rPr/>
        <w:t>. Une route qui est faite d’amour et de charité, de réponse personnelle et communautaire, au jour le jour. Quelques indications pratiques : participer, s’approprier les textes, viser à une expression qui parle à la culture des communautés d’aujourd’hui (≠ latin costumé !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►</w:t>
      </w:r>
      <w:r>
        <w:rPr/>
        <w:tab/>
      </w:r>
      <w:r>
        <w:rPr>
          <w:b/>
          <w:bCs/>
          <w:i/>
          <w:iCs/>
        </w:rPr>
        <w:t>MELANGES DE SCIENCE RELIGIEUSE/</w:t>
      </w:r>
      <w:r>
        <w:rPr/>
        <w:t>Catho</w:t>
      </w:r>
      <w:r>
        <w:rPr>
          <w:b/>
          <w:bCs/>
          <w:i/>
          <w:iCs/>
        </w:rPr>
        <w:t xml:space="preserve"> Lille</w:t>
      </w:r>
      <w:r>
        <w:rPr/>
        <w:tab/>
        <w:tab/>
        <w:tab/>
        <w:tab/>
        <w:t xml:space="preserve">  T 75/2018/n°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 fragilité, ressource de l’homme pour l’homme</w:t>
      </w:r>
      <w:r>
        <w:rPr/>
        <w:tab/>
        <w:tab/>
        <w:tab/>
        <w:tab/>
        <w:t xml:space="preserve">      pages 19-24</w:t>
      </w:r>
    </w:p>
    <w:p>
      <w:pPr>
        <w:pStyle w:val="Normal"/>
        <w:jc w:val="both"/>
        <w:rPr/>
      </w:pPr>
      <w:r>
        <w:rPr/>
        <w:t xml:space="preserve">Prendre conscience de sa fragilité n’est pas mépriser l’humain, mais entrer dans la dynamique d’une espérance. C’est en ce sens que se précise ce thème de la fragilité : le Christ, Dieu-Sauveur, est un Dieu vulnérable. </w:t>
      </w:r>
      <w:r>
        <w:rPr>
          <w:i/>
          <w:iCs/>
        </w:rPr>
        <w:t>Compter</w:t>
      </w:r>
      <w:r>
        <w:rPr/>
        <w:t xml:space="preserve"> </w:t>
      </w:r>
      <w:r>
        <w:rPr>
          <w:i/>
          <w:iCs/>
        </w:rPr>
        <w:t>avec la fragilité</w:t>
      </w:r>
      <w:r>
        <w:rPr/>
        <w:t xml:space="preserve"> de l’homme, certes, mais </w:t>
      </w:r>
      <w:r>
        <w:rPr>
          <w:i/>
          <w:iCs/>
        </w:rPr>
        <w:t>compter sur l’homme</w:t>
      </w:r>
      <w:r>
        <w:rPr/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et un regard du côté de </w:t>
      </w:r>
      <w:r>
        <w:rPr>
          <w:i/>
          <w:iCs/>
          <w:sz w:val="21"/>
          <w:szCs w:val="21"/>
        </w:rPr>
        <w:t>la bioéthique</w:t>
      </w:r>
      <w:r>
        <w:rPr>
          <w:sz w:val="21"/>
          <w:szCs w:val="21"/>
        </w:rPr>
        <w:t>, un terrain où se déploie le récit de nos fragilités, individuelles et collectives…</w:t>
      </w:r>
    </w:p>
    <w:sectPr>
      <w:type w:val="nextPage"/>
      <w:pgSz w:w="11906" w:h="16838"/>
      <w:pgMar w:left="108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45:00Z</dcterms:created>
  <dc:creator>P</dc:creator>
  <dc:description/>
  <dc:language>en-US</dc:language>
  <cp:lastModifiedBy>P</cp:lastModifiedBy>
  <cp:lastPrinted>2018-10-08T11:24:00Z</cp:lastPrinted>
  <dcterms:modified xsi:type="dcterms:W3CDTF">2018-11-22T08:44:00Z</dcterms:modified>
  <cp:revision>9</cp:revision>
  <dc:subject/>
  <dc:title>BIBLIOTHEQUE DIOCESAINE</dc:title>
</cp:coreProperties>
</file>