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BIBLIOTHEQUE DIOCESAINE</w:t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/>
        <w:t>N° 66, juillet-août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  <w:t>►</w:t>
      </w:r>
      <w:r>
        <w:rPr>
          <w:b/>
          <w:bCs/>
        </w:rPr>
        <w:tab/>
      </w:r>
      <w:r>
        <w:rPr>
          <w:b/>
          <w:bCs/>
          <w:i/>
          <w:iCs/>
        </w:rPr>
        <w:t>REVUE D’ETHIQUE ET DE THEOLOGIE MORALE</w:t>
      </w:r>
      <w:r>
        <w:rPr>
          <w:b/>
          <w:bCs/>
        </w:rPr>
        <w:tab/>
        <w:tab/>
        <w:tab/>
        <w:t xml:space="preserve">          </w:t>
      </w:r>
      <w:r>
        <w:rPr/>
        <w:t>N° 298/juin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</w:rPr>
        <w:t>Ethique et Spiritualité : quelle articulation ?</w:t>
      </w:r>
      <w:r>
        <w:rPr/>
        <w:tab/>
        <w:tab/>
        <w:tab/>
        <w:tab/>
        <w:tab/>
        <w:t xml:space="preserve">      pages 73-92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ans un contexte multiculturel, quelle spiritualité peut éclairer l’éthique ? le spirituel n’est pas un outil, il est un mouvement d’existence, il invite à une dé-maîtrise de la Raison ;</w:t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 face au mourant : souffrance, soins, divers avis médicaux, avis des proches. Et son idée de Dieu…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4 pôles à considérer, tels des voies d’accès au spirituel : le corps, le psychisme, l’éthique, le religieux ; ne pas parcelliser le patient : c’est l’ensemble des professionnels qui oeuvre à une même dynamique.</w:t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e corps n’est pas instrumentalisable ; la rigueur des protocoles et le juridisme ne sont pas tout.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BULLES</w:t>
        <w:tab/>
        <w:tab/>
        <w:tab/>
        <w:tab/>
        <w:tab/>
        <w:tab/>
        <w:tab/>
        <w:tab/>
        <w:tab/>
      </w:r>
      <w:r>
        <w:rPr/>
        <w:t xml:space="preserve">       N° 127, mars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émoignage : conditionnement dans la Fraternité st Pie X</w:t>
        <w:tab/>
        <w:tab/>
        <w:tab/>
        <w:t xml:space="preserve">          </w:t>
      </w:r>
      <w:r>
        <w:rPr/>
        <w:t>pages 2-9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histoire d’une famille</w:t>
      </w:r>
      <w:r>
        <w:rPr/>
        <w:t> : vie ‘normale’ en paroisse… Puis rencontre avec Mgr L. : cassure avec paroisse et école. Musique, télé = démon - enfermement familial - un ‘abbé’ directeur de conscience de toute la famille - fiancé quasi-imposé par ruse - mariage, 10 enfants en 15 ans ; école des enfants : coups, menaces.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finalement, </w:t>
      </w:r>
      <w:r>
        <w:rPr>
          <w:i/>
          <w:iCs/>
        </w:rPr>
        <w:t>rupture</w:t>
      </w:r>
      <w:r>
        <w:rPr/>
        <w:t xml:space="preserve"> avec l’organisme…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CROIRE.</w:t>
      </w:r>
      <w:r>
        <w:rPr/>
        <w:t xml:space="preserve"> </w:t>
      </w:r>
      <w:r>
        <w:rPr>
          <w:b/>
          <w:bCs/>
        </w:rPr>
        <w:t>La Conversion, un changement de cap.</w:t>
      </w:r>
      <w:r>
        <w:rPr/>
        <w:t xml:space="preserve"> 6 articles, 44 pages </w:t>
        <w:tab/>
        <w:t xml:space="preserve">      N° 318, 07-08/2018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se convertir = reconnaître sa fragilité (une quête, des rencontres, être en éveil, espérer la grâce divine) ;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40</w:t>
      </w:r>
      <w:r>
        <w:rPr/>
        <w:t xml:space="preserve"> (90 fois dans la Bible) : déluge, David, Salomon, Exode, Moïse - Jésus. Le chiffre de la conversion.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Marie-Madeleine : de la</w:t>
      </w:r>
      <w:r>
        <w:rPr>
          <w:i/>
          <w:iCs/>
        </w:rPr>
        <w:t xml:space="preserve"> renaissance</w:t>
      </w:r>
      <w:r>
        <w:rPr/>
        <w:t xml:space="preserve"> (guérie, redevient elle-même) à la </w:t>
      </w:r>
      <w:r>
        <w:rPr>
          <w:i/>
          <w:iCs/>
        </w:rPr>
        <w:t>reconnaissance</w:t>
      </w:r>
      <w:r>
        <w:rPr/>
        <w:t xml:space="preserve"> le jour de Pâques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a conversion, travail (se convertir, + que convertir) de tout baptisé… Des témoignages : A. Frossard, D. Day, rencontres de détenus, P. Kéchichian, un militant MRJC, foyers de charité…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TUDES</w:t>
      </w: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  <w:r>
        <w:rPr/>
        <w:t>N° 4251, juillet août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Légaliser l’euthanasie ? </w:t>
      </w:r>
      <w:r>
        <w:rPr/>
        <w:t xml:space="preserve">Jacques Ricot (*) </w:t>
        <w:tab/>
        <w:tab/>
        <w:tab/>
        <w:tab/>
        <w:tab/>
        <w:tab/>
        <w:t xml:space="preserve">      pages 31-42</w:t>
      </w:r>
    </w:p>
    <w:p>
      <w:pPr>
        <w:pStyle w:val="Normal"/>
        <w:ind w:left="-180" w:hanging="0"/>
        <w:jc w:val="both"/>
        <w:rPr/>
      </w:pPr>
      <w:r>
        <w:rPr/>
        <w:t xml:space="preserve">En 2012, de façon ambiguë, le CCNE (**), aiguillé par F. Hollande, fournit un rapport rendant contraignantes les directives anticipées d’un patient, et, surtout, promeut la légalisation du suicide assisté (Valls, M. Touraine). La loi du 2-2-16 (Léonetti) parlait de </w:t>
      </w:r>
      <w:r>
        <w:rPr>
          <w:i/>
          <w:iCs/>
        </w:rPr>
        <w:t xml:space="preserve">sédation </w:t>
      </w:r>
      <w:r>
        <w:rPr>
          <w:i/>
          <w:iCs/>
          <w:u w:val="single"/>
        </w:rPr>
        <w:t>en phase</w:t>
      </w:r>
      <w:r>
        <w:rPr>
          <w:i/>
          <w:iCs/>
        </w:rPr>
        <w:t xml:space="preserve"> terminale</w:t>
      </w:r>
      <w:r>
        <w:rPr/>
        <w:t xml:space="preserve">, et non de </w:t>
      </w:r>
      <w:r>
        <w:rPr>
          <w:i/>
          <w:iCs/>
        </w:rPr>
        <w:t>sédation terminale</w:t>
      </w:r>
      <w:r>
        <w:rPr/>
        <w:t>. Au printemps 2018, nouvelle offensive de Marisol Touraine (Valls 1</w:t>
      </w:r>
      <w:r>
        <w:rPr>
          <w:vertAlign w:val="superscript"/>
        </w:rPr>
        <w:t>er</w:t>
      </w:r>
      <w:r>
        <w:rPr/>
        <w:t xml:space="preserve"> ministre) pour la </w:t>
      </w:r>
      <w:r>
        <w:rPr>
          <w:i/>
          <w:iCs/>
        </w:rPr>
        <w:t>sédation profonde et continue</w:t>
      </w:r>
      <w:r>
        <w:rPr/>
        <w:t>. Les soignants savent bien l’ambiguïté des demandes de mort. Et au nom du ‘Droit’, on obligerait un tiers à agir ! Hypocrisie des mots comme ‘</w:t>
      </w:r>
      <w:r>
        <w:rPr>
          <w:i/>
          <w:iCs/>
        </w:rPr>
        <w:t>aide active à mourir’ </w:t>
      </w:r>
      <w:r>
        <w:rPr/>
        <w:t xml:space="preserve">: on assure qu’elle n’a rien à voir avec </w:t>
      </w:r>
      <w:r>
        <w:rPr>
          <w:i/>
          <w:iCs/>
        </w:rPr>
        <w:t>le suicide assisté</w:t>
      </w:r>
      <w:r>
        <w:rPr/>
        <w:t xml:space="preserve"> ni </w:t>
      </w:r>
      <w:r>
        <w:rPr>
          <w:i/>
          <w:iCs/>
        </w:rPr>
        <w:t>l’euthanasie</w:t>
      </w:r>
      <w:r>
        <w:rPr/>
        <w:t> ! Le Cese (**) parle de ‘</w:t>
      </w:r>
      <w:r>
        <w:rPr>
          <w:i/>
          <w:iCs/>
        </w:rPr>
        <w:t>sédation</w:t>
      </w:r>
      <w:r>
        <w:rPr/>
        <w:t xml:space="preserve"> </w:t>
      </w:r>
      <w:r>
        <w:rPr>
          <w:i/>
          <w:iCs/>
        </w:rPr>
        <w:t>profonde explicitement létale’ </w:t>
      </w:r>
      <w:r>
        <w:rPr/>
        <w:t>: il ne s’agit certes plus de thérapeutique, mais d’une façon de supprimer le patient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Voir, fichier précédent (n° 65), l’analyse d’un article des </w:t>
      </w:r>
      <w:r>
        <w:rPr>
          <w:i/>
          <w:iCs/>
          <w:sz w:val="20"/>
          <w:szCs w:val="20"/>
        </w:rPr>
        <w:t xml:space="preserve">Etudes </w:t>
      </w:r>
      <w:r>
        <w:rPr>
          <w:sz w:val="20"/>
          <w:szCs w:val="20"/>
        </w:rPr>
        <w:t>sur la même question (</w:t>
      </w:r>
      <w:r>
        <w:rPr>
          <w:i/>
          <w:iCs/>
          <w:sz w:val="20"/>
          <w:szCs w:val="20"/>
        </w:rPr>
        <w:t>Bioéthique et Individualisme</w:t>
      </w:r>
      <w:r>
        <w:rPr>
          <w:sz w:val="20"/>
          <w:szCs w:val="20"/>
        </w:rPr>
        <w:t>)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*) </w:t>
      </w:r>
      <w:r>
        <w:rPr>
          <w:i/>
          <w:iCs/>
          <w:sz w:val="20"/>
          <w:szCs w:val="20"/>
        </w:rPr>
        <w:t>CCNE</w:t>
      </w:r>
      <w:r>
        <w:rPr>
          <w:sz w:val="20"/>
          <w:szCs w:val="20"/>
        </w:rPr>
        <w:t xml:space="preserve"> : Comité Consultatif National d’Ethique. </w:t>
      </w:r>
      <w:r>
        <w:rPr>
          <w:i/>
          <w:iCs/>
          <w:sz w:val="20"/>
          <w:szCs w:val="20"/>
        </w:rPr>
        <w:t>Cese</w:t>
      </w:r>
      <w:r>
        <w:rPr>
          <w:sz w:val="20"/>
          <w:szCs w:val="20"/>
        </w:rPr>
        <w:t> : Conseil économique social et environnemental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RECHERCHES DE SCIENCE RELIGIEUSE</w:t>
      </w:r>
      <w:r>
        <w:rPr/>
        <w:tab/>
        <w:tab/>
        <w:tab/>
        <w:t xml:space="preserve">         N° 106/3, 07-08-09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Synodalité et ecclésiologie de l’Eglise universelle. </w:t>
      </w:r>
      <w:r>
        <w:rPr/>
        <w:t>Jean-François Chiron</w:t>
        <w:tab/>
        <w:tab/>
        <w:t xml:space="preserve">  pages 383-401</w:t>
      </w:r>
    </w:p>
    <w:p>
      <w:pPr>
        <w:pStyle w:val="Normal"/>
        <w:ind w:left="-180" w:hanging="0"/>
        <w:jc w:val="both"/>
        <w:rPr/>
      </w:pPr>
      <w:r>
        <w:rPr/>
        <w:t xml:space="preserve">Le constat assez amer des difficultés dans les rapports </w:t>
      </w:r>
      <w:r>
        <w:rPr>
          <w:i/>
          <w:iCs/>
        </w:rPr>
        <w:t>Curie/Conférences Episcopales</w:t>
      </w:r>
      <w:r>
        <w:rPr/>
        <w:t>. L’ecclésiologie conciliaire n’a pas suscité une synodalité réelle. Ex., lettre de Ratzinger en 1992 pour dire sa réticence à une ‘</w:t>
      </w:r>
      <w:r>
        <w:rPr>
          <w:i/>
          <w:iCs/>
        </w:rPr>
        <w:t>communio ecclesiarum’ </w:t>
      </w:r>
      <w:r>
        <w:rPr/>
        <w:t xml:space="preserve">; les traductions liturgiques révisées par </w:t>
      </w:r>
      <w:r>
        <w:rPr>
          <w:i/>
          <w:iCs/>
        </w:rPr>
        <w:t>11 Conférences</w:t>
      </w:r>
      <w:r>
        <w:rPr/>
        <w:t xml:space="preserve"> </w:t>
      </w:r>
      <w:r>
        <w:rPr>
          <w:i/>
          <w:iCs/>
        </w:rPr>
        <w:t xml:space="preserve">anglophones </w:t>
      </w:r>
      <w:r>
        <w:rPr/>
        <w:t xml:space="preserve">sont rejetées par Rome en 1998 ; </w:t>
      </w:r>
      <w:r>
        <w:rPr>
          <w:i/>
          <w:iCs/>
        </w:rPr>
        <w:t>nominations d’évêques</w:t>
      </w:r>
      <w:r>
        <w:rPr/>
        <w:t xml:space="preserve"> gérées directement par le pape et la Curie…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i/>
          <w:iCs/>
        </w:rPr>
        <w:t>DOCUMENTS/EPISCOPAT</w:t>
      </w:r>
      <w:r>
        <w:rPr>
          <w:b/>
          <w:bCs/>
        </w:rPr>
        <w:t>. La Confirmation aujourd’hui</w:t>
      </w:r>
      <w:r>
        <w:rPr/>
        <w:tab/>
        <w:tab/>
        <w:tab/>
        <w:t xml:space="preserve">         N° 5/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sier établi par Mgr. Defois à partir de lettres de confirmands. 8 articles, 48 pages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une matière de 1318 lettres - 1/3 d’adultes, 2/3 de jeunes 16-25 ans (lycéens, étudiants, en profession)…</w:t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se situer dans son parcours chrétien : écrire à l’évêque, prendre une décision, rencontrer la foi des autres ;</w:t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ans un monde peu chrétien, parfois agressif, oser la différence… en vivant la présence aux autres…</w:t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une (re)découverte de l’Eglise comme famille, en petites équipes de réflexion/partage… Y être acteur.</w:t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’expérience du doute, affirmation de soi, une intériorité vivante - reste à définir la place de l’Eucharistie.</w:t>
      </w:r>
    </w:p>
    <w:p>
      <w:pPr>
        <w:pStyle w:val="Normal"/>
        <w:ind w:hanging="1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. N.</w:t>
      </w:r>
    </w:p>
    <w:sectPr>
      <w:type w:val="nextPage"/>
      <w:pgSz w:w="11906" w:h="16838"/>
      <w:pgMar w:left="108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8:00Z</dcterms:created>
  <dc:creator>P</dc:creator>
  <dc:description/>
  <dc:language>en-US</dc:language>
  <cp:lastModifiedBy>P</cp:lastModifiedBy>
  <dcterms:modified xsi:type="dcterms:W3CDTF">2018-07-25T10:10:00Z</dcterms:modified>
  <cp:revision>42</cp:revision>
  <dc:subject/>
  <dc:title>BIBLIOTHEQUE DIOCESAINE</dc:title>
</cp:coreProperties>
</file>