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iloOT-Text" w:hAnsi="MiloOT-Text" w:cs="MiloOT-Text"/>
          <w:color w:val="000000"/>
          <w:sz w:val="64"/>
          <w:szCs w:val="64"/>
        </w:rPr>
      </w:pPr>
      <w:r>
        <w:rPr>
          <w:rFonts w:cs="MiloOT-Text" w:ascii="MiloOT-Text" w:hAnsi="MiloOT-Text"/>
          <w:color w:val="000000"/>
          <w:sz w:val="64"/>
          <w:szCs w:val="64"/>
        </w:rPr>
        <w:t>P</w:t>
      </w:r>
      <w:bookmarkStart w:id="0" w:name="_GoBack"/>
      <w:bookmarkEnd w:id="0"/>
      <w:r>
        <w:rPr>
          <w:rFonts w:cs="MiloOT-Text" w:ascii="MiloOT-Text" w:hAnsi="MiloOT-Text"/>
          <w:color w:val="000000"/>
          <w:sz w:val="64"/>
          <w:szCs w:val="64"/>
        </w:rPr>
        <w:t>artage d’Évangile pour la messe des familles</w:t>
      </w:r>
    </w:p>
    <w:p>
      <w:pPr>
        <w:pStyle w:val="Normal"/>
        <w:spacing w:lineRule="auto" w:line="240" w:before="0" w:after="0"/>
        <w:rPr>
          <w:rFonts w:ascii="MiloOT-Text" w:hAnsi="MiloOT-Text" w:cs="MiloOT-Text"/>
          <w:color w:val="58595B"/>
          <w:sz w:val="25"/>
          <w:szCs w:val="25"/>
        </w:rPr>
      </w:pPr>
      <w:r>
        <w:rPr>
          <w:rFonts w:cs="MiloOT-Text" w:ascii="MiloOT-Text" w:hAnsi="MiloOT-Text"/>
          <w:color w:val="58595B"/>
          <w:sz w:val="25"/>
          <w:szCs w:val="25"/>
        </w:rPr>
        <w:t>Comment partager la bonne nouvelle de l’Évangile avec les enfants du catéchisme, leurs parents et les paroissiens au cours d’une messe des familles ? Bouger, parler, faire connaissance et partager l’Évangile du jour : pour la première fois, Jésus part en Galilée pour annoncer la Bonne Nouvelle. En chemin, il appelle les premiers apôtres à le suivre.</w:t>
      </w:r>
    </w:p>
    <w:p>
      <w:pPr>
        <w:pStyle w:val="Normal"/>
        <w:spacing w:lineRule="auto" w:line="240" w:before="0" w:after="0"/>
        <w:rPr>
          <w:rFonts w:ascii="MiloOT-Text" w:hAnsi="MiloOT-Text" w:cs="MiloOT-Text"/>
          <w:color w:val="000000"/>
          <w:sz w:val="20"/>
          <w:szCs w:val="20"/>
        </w:rPr>
      </w:pPr>
      <w:r>
        <w:rPr>
          <w:rFonts w:cs="MiloOT-Text" w:ascii="MiloOT-Text" w:hAnsi="MiloOT-Text"/>
          <w:color w:val="B2B3B5"/>
          <w:sz w:val="104"/>
          <w:szCs w:val="104"/>
        </w:rPr>
        <w:t>E</w:t>
      </w:r>
      <w:r>
        <w:rPr>
          <w:rFonts w:cs="MiloOT-Text" w:ascii="MiloOT-Text" w:hAnsi="MiloOT-Text"/>
          <w:color w:val="000000"/>
          <w:sz w:val="20"/>
          <w:szCs w:val="20"/>
        </w:rPr>
        <w:t xml:space="preserve">n s’inspirant des propositions diocésaines « Parole en fête » et des « Maisons d’Évangile », une équipe rassemblant les catéchistes et des bénévoles s’est réunie pour se mettre en situation, lire le texte de la Parole, s’interroger sur le sens des mots dans l’Évangile et leur sens aujourd’hui. « Parole en fête » a apporté des propositions variées, des outils et des idées. Les « Maisons d’Évangile » ont apporté leur pratique de lecture de l’Évangile en commun. La messe des familles emmène l’assemblée paroissiale au bord du lac de Tibériade. Des photos s’affichent à l’écran : un lac immense comme une mer, les bateaux où les pêcheurs sont à l’ouvrage, des promeneurs regardent… Après la bénédiction d’entrée et l’accueil, des petits groupes sont formés en retournant les chaises. Les animateurs se mettent en place, accueillent et expliquent ce qu’on va faire. Puis, on commence par un tour de table pour faire connaissance : nom, village, parent ou grand parent, paroissien ou de passage… </w:t>
      </w:r>
    </w:p>
    <w:p>
      <w:pPr>
        <w:pStyle w:val="Normal"/>
        <w:spacing w:lineRule="auto" w:line="240" w:before="0" w:after="0"/>
        <w:rPr>
          <w:rFonts w:ascii="MiloOT-Text" w:hAnsi="MiloOT-Text" w:cs="MiloOT-Text"/>
          <w:color w:val="000000"/>
          <w:sz w:val="20"/>
          <w:szCs w:val="20"/>
        </w:rPr>
      </w:pPr>
      <w:r>
        <w:rPr>
          <w:rFonts w:cs="MiloOT-Text" w:ascii="MiloOT-Text" w:hAnsi="MiloOT-Text"/>
          <w:color w:val="000000"/>
          <w:sz w:val="20"/>
          <w:szCs w:val="20"/>
        </w:rPr>
        <w:t xml:space="preserve">L’occasion de mettre des noms sur les visages que l’on côtoie à l’église. Nous sommes au bord du lac de Tibériade et Jésus appelle les premiers apôtres avec ce projet : </w:t>
      </w:r>
      <w:r>
        <w:rPr>
          <w:rFonts w:cs="MiloOT-TextIta" w:ascii="MiloOT-TextIta" w:hAnsi="MiloOT-TextIta"/>
          <w:color w:val="000000"/>
          <w:sz w:val="20"/>
          <w:szCs w:val="20"/>
        </w:rPr>
        <w:t xml:space="preserve">« Suivez-moi, je vous ferai devenir pêcheurs d’hommes ». </w:t>
      </w:r>
      <w:r>
        <w:rPr>
          <w:rFonts w:cs="MiloOT-Text" w:ascii="MiloOT-Text" w:hAnsi="MiloOT-Text"/>
          <w:color w:val="000000"/>
          <w:sz w:val="20"/>
          <w:szCs w:val="20"/>
        </w:rPr>
        <w:t xml:space="preserve">Une phrase tellement entendue qu’elle semble banale et même routinière : on sait ! Comme si on avait bien mesuré tout ce que cela implique ! Puis des questions se posent : Qu’est-ce que cela veut dire « pêcheurs d’hommes » ? On imagine bien les grands filets qui remontent leur pêche. Bien sûr, ce n’est pas au sens propre mais alors, comment fait-on pour être pêcheurs d’hommes dans la vie quotidienne ? Et puis ces mots : </w:t>
      </w:r>
      <w:r>
        <w:rPr>
          <w:rFonts w:cs="MiloOT-TextIta" w:ascii="MiloOT-TextIta" w:hAnsi="MiloOT-TextIta"/>
          <w:color w:val="000000"/>
          <w:sz w:val="20"/>
          <w:szCs w:val="20"/>
        </w:rPr>
        <w:t xml:space="preserve">« Suis-moi », </w:t>
      </w:r>
      <w:r>
        <w:rPr>
          <w:rFonts w:cs="MiloOT-Text" w:ascii="MiloOT-Text" w:hAnsi="MiloOT-Text"/>
          <w:color w:val="000000"/>
          <w:sz w:val="20"/>
          <w:szCs w:val="20"/>
        </w:rPr>
        <w:t xml:space="preserve">là, tout de suite ? Les enfants s’interrogent : </w:t>
      </w:r>
      <w:r>
        <w:rPr>
          <w:rFonts w:cs="MiloOT-TextIta" w:ascii="MiloOT-TextIta" w:hAnsi="MiloOT-TextIta"/>
          <w:color w:val="000000"/>
          <w:sz w:val="20"/>
          <w:szCs w:val="20"/>
        </w:rPr>
        <w:t xml:space="preserve">« Et si je quittais la maison ? » </w:t>
      </w:r>
      <w:r>
        <w:rPr>
          <w:rFonts w:cs="MiloOT-Text" w:ascii="MiloOT-Text" w:hAnsi="MiloOT-Text"/>
          <w:color w:val="000000"/>
          <w:sz w:val="20"/>
          <w:szCs w:val="20"/>
        </w:rPr>
        <w:t xml:space="preserve">Et des parents : </w:t>
      </w:r>
      <w:r>
        <w:rPr>
          <w:rFonts w:cs="MiloOT-TextIta" w:ascii="MiloOT-TextIta" w:hAnsi="MiloOT-TextIta"/>
          <w:color w:val="000000"/>
          <w:sz w:val="20"/>
          <w:szCs w:val="20"/>
        </w:rPr>
        <w:t xml:space="preserve">« Et s’il quittait la maison ? » </w:t>
      </w:r>
      <w:r>
        <w:rPr>
          <w:rFonts w:cs="MiloOT-Text" w:ascii="MiloOT-Text" w:hAnsi="MiloOT-Text"/>
          <w:color w:val="000000"/>
          <w:sz w:val="20"/>
          <w:szCs w:val="20"/>
        </w:rPr>
        <w:t>Pour quelle grande cause, pour quel projet irrésistible : devenir pêcheur d’hommes ? Qui sont-ils ces pêcheurs d’hommes ? Les premiers apôtres, les missionnaires, les prêtres et consacrés, les bénévoles… Et nous tous qui essayons d’agir dans le sens du Christ. Un pêcheur d’homme qui évangélise et témoigne partout où il va dans sa vie sociale et familiale. Un pêcheur d’homme qui aide et soutient ceux qui sont en difficulté. Pour faire quoi de plus ? Les journées sont déjà bien remplies, les sollicitations et les besoins nombreux autour de nous. Il ne s’agit pas tellement d’en faire plus, mais plutôt de le faire toujours avec plus de cœur et d’attention. Les petits enfants de « Graine de Parole » ont trouvé leur place dans la célébration. Après le Notre Père récité en grands cercles en se tenant la main dans toute l’église, ils ont affiché un panneau les représentant avec Jésus qui appelle chacun d’entre nous.</w:t>
      </w:r>
    </w:p>
    <w:p>
      <w:pPr>
        <w:pStyle w:val="Normal"/>
        <w:widowControl/>
        <w:bidi w:val="0"/>
        <w:spacing w:lineRule="auto" w:line="259" w:before="0" w:after="160"/>
        <w:jc w:val="left"/>
        <w:rPr/>
      </w:pPr>
      <w:r>
        <w:rPr>
          <w:rFonts w:cs="MiloOT-Bold" w:ascii="MiloOT-Bold" w:hAnsi="MiloOT-Bold"/>
          <w:b/>
          <w:bCs/>
          <w:color w:val="000000"/>
          <w:sz w:val="16"/>
          <w:szCs w:val="16"/>
        </w:rPr>
        <w:t>BRIGITTE</w:t>
      </w:r>
    </w:p>
    <w:sectPr>
      <w:type w:val="nextPage"/>
      <w:pgSz w:w="11906" w:h="16838"/>
      <w:pgMar w:left="993" w:right="1274"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loOT-Text">
    <w:charset w:val="01"/>
    <w:family w:val="roman"/>
    <w:pitch w:val="variable"/>
  </w:font>
  <w:font w:name="MiloOT-TextIta">
    <w:charset w:val="01"/>
    <w:family w:val="roman"/>
    <w:pitch w:val="variable"/>
  </w:font>
  <w:font w:name="MiloOT-Bold">
    <w:charset w:val="01"/>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480</Words>
  <Characters>2642</Characters>
  <CharactersWithSpaces>31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23:00Z</dcterms:created>
  <dc:creator>Norbert MOITEL</dc:creator>
  <dc:description/>
  <dc:language>en-US</dc:language>
  <cp:lastModifiedBy>Norbert MOITEL</cp:lastModifiedBy>
  <dcterms:modified xsi:type="dcterms:W3CDTF">2018-04-05T1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