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/>
          <w:sz w:val="56"/>
          <w:szCs w:val="56"/>
        </w:rPr>
      </w:pPr>
      <w:r>
        <w:rPr>
          <w:rFonts w:ascii="Blackadder ITC" w:hAnsi="Blackadder ITC"/>
          <w:sz w:val="56"/>
          <w:szCs w:val="56"/>
        </w:rPr>
        <w:t>Rêve ta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u Relais Ste-Catherine les enfants ont expos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Par de beaux dessins illustré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Leurs vœux pour leur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Les uns après les autres ont été inspir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 xml:space="preserve">L'espace d'un moment 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ils ont rêvé de leur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es balcons fleuri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e fleurs de toutes les couleur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Les couleurs c'est la vie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Elles nous donnent du baume au cœu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Un espace de jeux pour les enfants s'amus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ans un coin de verdure des bancs pour les mamans surveill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Ravies de les voir s'épanouir en toute sécur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Voir de leurs fenêtres des enfants jou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onne de la gaité aux personnes isolée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insi de la Vie dans leur quarti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Un terrain pour faire du basket et mettre des panier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vec une ligne au milieu en guise de filet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Que les Ados puissent au tennis s'entrain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Et faire leur sport de la journée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En toute sympathie et convivial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Une salle dans le quarti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Ou ils pourraient faire de multiples activités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Egalement pouvoir se confi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Et surtout y être écou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pprendre aux enfants les valeurs de la vie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Le respect, l'entraide pour vivre en harmonie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Plus jamais de drogue dans leur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Qu'elle puisse sentir la propre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vec leurs voisins vivre en toute tranquill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e cette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Qu'ils ont si bien imagin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Un grand élan de solidar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Pourrait nous aider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A ce qu'ils nous ont si bien démontr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Comment vivre en toute sérén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  <w:t>Dans leur si belle cité</w:t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sz w:val="24"/>
          <w:szCs w:val="24"/>
        </w:rPr>
      </w:pPr>
      <w:r>
        <w:rPr>
          <w:rFonts w:ascii="Centaur" w:hAnsi="Centau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aur" w:hAnsi="Centaur"/>
          <w:b/>
          <w:b/>
          <w:sz w:val="24"/>
          <w:szCs w:val="24"/>
        </w:rPr>
      </w:pPr>
      <w:r>
        <w:rPr>
          <w:rFonts w:ascii="Centaur" w:hAnsi="Centaur"/>
          <w:b/>
          <w:sz w:val="24"/>
          <w:szCs w:val="24"/>
        </w:rPr>
        <w:t>o</w:t>
      </w:r>
      <w:bookmarkStart w:id="0" w:name="_GoBack"/>
      <w:bookmarkEnd w:id="0"/>
      <w:r>
        <w:rPr>
          <w:rFonts w:ascii="Centaur" w:hAnsi="Centaur"/>
          <w:b/>
          <w:sz w:val="24"/>
          <w:szCs w:val="24"/>
        </w:rPr>
        <w:t>ctobre 2017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Centa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7</Words>
  <Characters>1139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BERNARD</dc:creator>
  <dc:description/>
  <dc:language>en-US</dc:language>
  <cp:lastModifiedBy>Bernard</cp:lastModifiedBy>
  <dcterms:modified xsi:type="dcterms:W3CDTF">2017-10-3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