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R D'ATELI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AMOUR DE DIEU, SOURCE DE JOIE OU DE FAIBLESS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Éveiller la conscie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nner à l'autre toute sa chance dans la confia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ce et faiblesse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color w:val="000000"/>
        </w:rPr>
      </w:pPr>
      <w:r>
        <w:rPr>
          <w:rFonts w:cs="Times New Roman" w:cstheme="minorHAnsi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ce dans la faible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ce de service, du sourire, de l'écoute, du parta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laisser bouscu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voir quitter ses certitu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voir être fort pour être faib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lpabilité, tristesse, on voudrait faire plus mais on n'y arrive p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'aider mutuellemen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rFonts w:eastAsia="Liberation Serif" w:cs="Liberation Serif"/>
          <w:color w:val="000000"/>
        </w:rPr>
        <w:t xml:space="preserve">                                      </w:t>
      </w:r>
      <w:r>
        <w:rPr>
          <w:color w:val="000000"/>
        </w:rPr>
        <w:t>--------------------------------------------------------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r en Galilée, vers le brassage soc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ême dans nos familles qui parfois nous bouscul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us sommes vivants par la passion et par l' Amour de Die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je comprends l'ampleur de l' Amour donné, je saurai aussi le donner aux aut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Le don de l' Amour de Dieu nous vient par le baptê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Intervention Père DA SILVA Frédéric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Présentation Jean Marie BAILLEUL, délégué à l'apostolat des laïcs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Dimanche 5 Février 2017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 xml:space="preserve">Halte spirituelle </w:t>
      </w:r>
      <w:r>
        <w:rPr>
          <w:rFonts w:cs="Times New Roman" w:ascii="Times New Roman" w:hAnsi="Times New Roman" w:asciiTheme="minorHAnsi" w:cstheme="minorHAnsi" w:hAnsiTheme="minorHAnsi"/>
          <w:b/>
          <w:bCs/>
        </w:rPr>
        <w:t>ACF</w:t>
      </w:r>
      <w:r>
        <w:rPr>
          <w:rFonts w:cs="Times New Roman" w:ascii="Times New Roman" w:hAnsi="Times New Roman" w:asciiTheme="minorHAnsi" w:cstheme="minorHAnsi" w:hAnsiTheme="minorHAnsi"/>
        </w:rPr>
        <w:t xml:space="preserve"> Merville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b/>
          <w:bCs/>
        </w:rPr>
        <w:t xml:space="preserve"> - </w:t>
      </w:r>
      <w:r>
        <w:rPr>
          <w:b/>
          <w:bCs/>
          <w:u w:val="single"/>
        </w:rPr>
        <w:t xml:space="preserve">L'AMOUR DE DIEU CONDUIT A L’OUVERTURE DU CŒUR ET A L'ACCUEIL DU PROCHAIN  </w:t>
      </w:r>
      <w:r>
        <w:rPr>
          <w:b/>
          <w:bCs/>
        </w:rPr>
        <w:t xml:space="preserve"> 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Notre Dieu est un Dieu d'Amour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Il se sent concerné par notre humanité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C'est un Dieu relationnel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Nous avons du mal à aimer par peur, par timidité, par pêché ……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Nous sommes faits par amour, pour l'amour, dans l'amour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 xml:space="preserve">Vivre ensemble 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Le pape François insiste sur l'accueil, et en ACF ?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Que tous soient un en Dieu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Nous avons tous un avenir commun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Nous sommes amenés à vivre en frères nés d'un même père. Il faut s'écouter, éclairé par la Parole de Dieu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Dieu est source d'Amour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Nécessité de nous aimer les uns les autres pour être disciple de Dieu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Construire la fraternité cela n'est pas facile même dans la Bible (Caïn et Abel)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Montée de l'individualisme, du sectarisme, du fondamentalisme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Comment vivre ensemble – question fondamentale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Accueil des différences. Nos différences sont une richesse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La communauté musulmane demande aussi le vivre ensemble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La fraternité ne va pas de soi. Où est ton frère ?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Le Christ nous amène à aimer même nos ennemis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Le prochain comme source d'ouverture du cœur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</w:rPr>
        <w:t>L'amour de Dieu et celui de son prochain sont inséparables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 – </w:t>
      </w:r>
      <w:r>
        <w:rPr>
          <w:b/>
          <w:bCs/>
          <w:u w:val="single"/>
        </w:rPr>
        <w:t>L'AMOUR DE DIEU CONDUIT A L'ACCUEIL DU PROCH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</w:rPr>
        <w:t>On veut tous le bien, mais on a du mal à l'accomplir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</w:rPr>
        <w:t>Nous souffrons tous de strabisme spirituel : l'acte et le geste ne suivent pas toujours le cœur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</w:rPr>
        <w:t>Il faut se regarder à hauteur d'homme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</w:rPr>
        <w:t>En ACF on se regarde à hauteur de femmes, on s'écoute, on ose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</w:rPr>
        <w:t>Aimer en actes et en vérité. Comment unifier actions et paroles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</w:rPr>
        <w:t>Mystique de la rencontre = plaisir à rencontrer les gens . C'est ressourçant – Reconnaître l'humanité dans le regard de l'homme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</w:rPr>
        <w:t>« Que veut-tu que je fasse pour toi » dit Jésus. Il entre en dialogue, il ne s'impose pas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</w:rPr>
        <w:t>C'est se révéler à soi-même.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  <w:b/>
          <w:bCs/>
        </w:rPr>
        <w:t xml:space="preserve">III – </w:t>
      </w:r>
      <w:r>
        <w:rPr>
          <w:rFonts w:cs="Times New Roman" w:ascii="Times New Roman" w:hAnsi="Times New Roman" w:asciiTheme="minorHAnsi" w:cstheme="minorHAnsi" w:hAnsiTheme="minorHAnsi"/>
          <w:b/>
          <w:bCs/>
          <w:u w:val="single"/>
        </w:rPr>
        <w:t>OUVERTURE DU CŒUR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</w:rPr>
        <w:t>Quand on a peur de l'autre, c'est qu'on ne le comprend pas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</w:rPr>
        <w:t>Oser rencontrer l'autre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</w:rPr>
        <w:t>Ouverture du cœur à l'autre pour que l'autre me reconnaisse aussi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</w:rPr>
        <w:t>La parole de Dieu vient éclairer nos vies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</w:rPr>
        <w:t>Cœur à cœur avec  l'autre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</w:rPr>
        <w:t xml:space="preserve">Ouvrir son cœur, c'est vivre 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</w:rPr>
        <w:t>On partage, on s'encourage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</w:rPr>
        <w:t>Revêtez vous de douceur, de patience (St Paul)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</w:rPr>
        <w:t>Les disciples d'Emmaüs marchent avec Jésus sans le reconnaître . Ils n'ouvrent pas leurs cœurs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</w:rPr>
        <w:t>Ils sont fuyards, ils ont peur de se faire tuer comme Jésus. Ils confient à Jésus ce qu'ils ont sur le cœur (= la prière)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</w:rPr>
        <w:t>Il fallait que cela se passe comme çà dit Jésus. Jésus les écoute, leur parle et partage le pain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ascii="Times New Roman" w:hAnsi="Times New Roman" w:asciiTheme="minorHAnsi" w:cstheme="minorHAnsi" w:hAnsiTheme="minorHAnsi"/>
        </w:rPr>
        <w:t>Il faut nous laisser surprendre par l'inattendu de Dieu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ascii="Times New Roman" w:hAnsi="Times New Roman" w:asciiTheme="minorHAnsi" w:cstheme="minorHAnsi" w:hAnsiTheme="minorHAnsi"/>
        </w:rPr>
        <w:t>Nous laisser enseigner et aimer par les autres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  <w:u w:val="single"/>
        </w:rPr>
        <w:t>CONCLUSIO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tre présence ACF à l'internationale (UMOFC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tre magazine « Génération femmes » en parl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mportance de ce rassemblement d'aujourd'hui 5 Février 2017, le dire dans nos équipes locales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ursuivre la mystique de la rencontrer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ent recruter ? Comment redynamiser 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L'aumonier régional de l'ACF a conclu ainsi :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ETRE SEL DE LA TERRE ET LUMIERE POUR LE  MONDE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709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b96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fr-FR"/>
    </w:rPr>
  </w:style>
  <w:style w:type="paragraph" w:styleId="Heading1">
    <w:name w:val="Heading 1"/>
    <w:basedOn w:val="Titre1"/>
    <w:next w:val="TextBody"/>
    <w:qFormat/>
    <w:rsid w:val="00526b96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rsid w:val="00526b96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rsid w:val="00526b96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526b96"/>
    <w:rPr/>
  </w:style>
  <w:style w:type="character" w:styleId="WW8Num1z1" w:customStyle="1">
    <w:name w:val="WW8Num1z1"/>
    <w:qFormat/>
    <w:rsid w:val="00526b96"/>
    <w:rPr/>
  </w:style>
  <w:style w:type="character" w:styleId="WW8Num1z2" w:customStyle="1">
    <w:name w:val="WW8Num1z2"/>
    <w:qFormat/>
    <w:rsid w:val="00526b96"/>
    <w:rPr/>
  </w:style>
  <w:style w:type="character" w:styleId="WW8Num1z3" w:customStyle="1">
    <w:name w:val="WW8Num1z3"/>
    <w:qFormat/>
    <w:rsid w:val="00526b96"/>
    <w:rPr/>
  </w:style>
  <w:style w:type="character" w:styleId="WW8Num1z4" w:customStyle="1">
    <w:name w:val="WW8Num1z4"/>
    <w:qFormat/>
    <w:rsid w:val="00526b96"/>
    <w:rPr/>
  </w:style>
  <w:style w:type="character" w:styleId="WW8Num1z5" w:customStyle="1">
    <w:name w:val="WW8Num1z5"/>
    <w:qFormat/>
    <w:rsid w:val="00526b96"/>
    <w:rPr/>
  </w:style>
  <w:style w:type="character" w:styleId="WW8Num1z6" w:customStyle="1">
    <w:name w:val="WW8Num1z6"/>
    <w:qFormat/>
    <w:rsid w:val="00526b96"/>
    <w:rPr/>
  </w:style>
  <w:style w:type="character" w:styleId="WW8Num1z7" w:customStyle="1">
    <w:name w:val="WW8Num1z7"/>
    <w:qFormat/>
    <w:rsid w:val="00526b96"/>
    <w:rPr/>
  </w:style>
  <w:style w:type="character" w:styleId="WW8Num1z8" w:customStyle="1">
    <w:name w:val="WW8Num1z8"/>
    <w:qFormat/>
    <w:rsid w:val="00526b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6b96"/>
    <w:pPr>
      <w:spacing w:lineRule="auto" w:line="288" w:before="0" w:after="140"/>
    </w:pPr>
    <w:rPr/>
  </w:style>
  <w:style w:type="paragraph" w:styleId="List">
    <w:name w:val="List"/>
    <w:basedOn w:val="TextBody"/>
    <w:rsid w:val="00526b9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526b96"/>
    <w:pPr>
      <w:suppressLineNumbers/>
    </w:pPr>
    <w:rPr/>
  </w:style>
  <w:style w:type="paragraph" w:styleId="Titre1" w:customStyle="1">
    <w:name w:val="Titre1"/>
    <w:basedOn w:val="Normal"/>
    <w:next w:val="TextBody"/>
    <w:qFormat/>
    <w:rsid w:val="00526b96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526b96"/>
    <w:pPr>
      <w:suppressLineNumbers/>
      <w:spacing w:before="120" w:after="120"/>
    </w:pPr>
    <w:rPr>
      <w:i/>
      <w:iCs/>
    </w:rPr>
  </w:style>
  <w:style w:type="paragraph" w:styleId="Quotations" w:customStyle="1">
    <w:name w:val="Quotations"/>
    <w:basedOn w:val="Normal"/>
    <w:qFormat/>
    <w:rsid w:val="00526b96"/>
    <w:pPr>
      <w:spacing w:before="0" w:after="283"/>
      <w:ind w:left="567" w:right="567" w:hanging="0"/>
    </w:pPr>
    <w:rPr/>
  </w:style>
  <w:style w:type="paragraph" w:styleId="Title">
    <w:name w:val="Title"/>
    <w:basedOn w:val="Titre1"/>
    <w:next w:val="TextBody"/>
    <w:qFormat/>
    <w:rsid w:val="00526b96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re1"/>
    <w:next w:val="TextBody"/>
    <w:qFormat/>
    <w:rsid w:val="00526b96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que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09</Words>
  <Characters>3355</Characters>
  <CharactersWithSpaces>39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47:00Z</dcterms:created>
  <dc:creator>Boistel</dc:creator>
  <dc:description/>
  <dc:language>en-US</dc:language>
  <cp:lastModifiedBy>Boistel</cp:lastModifiedBy>
  <cp:lastPrinted>1601-01-01T00:00:00Z</cp:lastPrinted>
  <dcterms:modified xsi:type="dcterms:W3CDTF">2017-02-16T2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