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/>
          <w:sz w:val="32"/>
          <w:szCs w:val="32"/>
          <w:u w:val="single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838200</wp:posOffset>
            </wp:positionV>
            <wp:extent cx="3108325" cy="2324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838200</wp:posOffset>
            </wp:positionV>
            <wp:extent cx="3048000" cy="22860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rFonts w:ascii="Arial Narrow" w:hAnsi="Arial Narrow"/>
          <w:sz w:val="32"/>
          <w:szCs w:val="32"/>
          <w:u w:val="single"/>
        </w:rPr>
        <w:t>Noël en Famille des Paroisses : saint Jean XXIII et saint François d’Assise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rFonts w:ascii="Arial Narrow" w:hAnsi="Arial Narrow"/>
          <w:sz w:val="24"/>
          <w:szCs w:val="24"/>
        </w:rPr>
        <w:t>Ce samedi 24 décembre 2016 à 16 H.00, en la Chapelle saint Eloi de Molinghem, petits et grands, des Paroisses saint Jean XXIII et saint François d’Assise, ont été heureux de se retrouver autour de la Crèche à la Messe des Familles présidée par l’abbé Patrice. Lors de la procession d’entrée : quatre enfants ont déposé une lumière représentant les 4 semaines d’attente de la venue du Messie ; ensuite, chaque enfant a déposé un lumignon à la Crèche manière de dire que Jésus est notre Lumière ; suivi de deux servantes d’Autel (récemment engagées pour ce service) et de l’abbé Patrice qui a déposé dans la mangeoire de la Crèche « L’Emmanuel. »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</w:t>
      </w:r>
      <w:r>
        <w:rPr>
          <w:rFonts w:ascii="Arial Narrow" w:hAnsi="Arial Narrow"/>
          <w:sz w:val="24"/>
          <w:szCs w:val="24"/>
        </w:rPr>
        <w:t>Après la proclamation de l’Evangile, l’abbé Patrice s’est rapproché de l’assemblée pour partager avec les enfants les points forts de l’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>Evangile que nous venions d’entendre.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5133975</wp:posOffset>
            </wp:positionV>
            <wp:extent cx="3274695" cy="22860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5133975</wp:posOffset>
            </wp:positionV>
            <wp:extent cx="3124200" cy="229362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</w:t>
      </w:r>
      <w:r>
        <w:rPr>
          <w:rFonts w:ascii="Arial Narrow" w:hAnsi="Arial Narrow"/>
        </w:rPr>
        <w:t>L’abbé Patrice a invité tous les enfants à se joindre autour de lui pour réciter la prière que Jésus nous a laissée, le « Notre Père » et ensuite, il a envoyé les enfants : donner un « GESTE DE PAIX » à toute l’assemblé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</w:t>
      </w:r>
      <w:r>
        <w:rPr>
          <w:rFonts w:ascii="Arial Narrow" w:hAnsi="Arial Narrow"/>
        </w:rPr>
        <w:t>Nous avons pu chanter ensemble notre joie de fêter Noël en famill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>.Les Catéchiste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72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231</Words>
  <Characters>1274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4:00Z</dcterms:created>
  <dc:creator>Claude</dc:creator>
  <dc:description/>
  <dc:language>en-US</dc:language>
  <cp:lastModifiedBy>Claude</cp:lastModifiedBy>
  <dcterms:modified xsi:type="dcterms:W3CDTF">2016-12-27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