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Ateliers pour le jubilé des familles du 1</w:t>
      </w:r>
      <w:r>
        <w:rPr>
          <w:color w:val="00B050"/>
          <w:sz w:val="36"/>
          <w:szCs w:val="36"/>
          <w:vertAlign w:val="superscript"/>
        </w:rPr>
        <w:t>er</w:t>
      </w:r>
      <w:r>
        <w:rPr>
          <w:color w:val="00B050"/>
          <w:sz w:val="36"/>
          <w:szCs w:val="36"/>
        </w:rPr>
        <w:t xml:space="preserve"> octobre 2016 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à Saint Pol sur Ternois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faire accompagner quand il y a des violences en famille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vre un chantier éducation entre parent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les 7-12 ans : espace de jeux  de coopération. Prise en charge possible jusqu’à 18h3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les petits jusqu’à 6 ans possibilité de garderie avec animations, jeux, coloriages… de 15h00 à 18h30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compagner l’orientation de mes enfant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ccompagner nos proches désorientés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mment vivre ensemble avec des différences dont la fragilité psychique ?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 divorce fait mal. Parlons-en !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ents et frères et sœurs endeuillé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uve, veuf, cherchons des chemins d’espérance et de vie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réer et vivre des moments heureux en famille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ment prier en famille 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éfi  jeunes. Surprise !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ur les jeunes : journalistes d’un jour. L’avenir : rassurant ou inquiétant ? Cool ou pas cool ?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urquoi parler de la  vie affective, relationnelle et sexuelle avec vos enfants ?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nds parents et Foi des petits enfant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a maladie isole, la parole rassemble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milles missionnaire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ec des jeunes : préparation du mime de l’évangile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D’autres ateliers sont en préparation. Ils seront précisés dès que tout sera en pla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0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38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4</Words>
  <Characters>101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7:00Z</dcterms:created>
  <dc:creator>MonPC</dc:creator>
  <dc:description/>
  <dc:language>en-US</dc:language>
  <cp:lastModifiedBy>MonPC</cp:lastModifiedBy>
  <dcterms:modified xsi:type="dcterms:W3CDTF">2016-09-0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