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sacrement</w:t>
      </w:r>
      <w:bookmarkStart w:id="0" w:name="_GoBack"/>
      <w:bookmarkEnd w:id="0"/>
      <w:r>
        <w:rPr>
          <w:b/>
          <w:bCs/>
          <w:u w:val="single"/>
        </w:rPr>
        <w:t xml:space="preserve"> des malades est le sacrement de la miséricorde à Wimereux</w:t>
      </w:r>
    </w:p>
    <w:p>
      <w:pPr>
        <w:pStyle w:val="Normal"/>
        <w:rPr/>
      </w:pPr>
      <w:r>
        <w:rPr/>
        <w:t>Dimanche 1</w:t>
      </w:r>
      <w:r>
        <w:rPr>
          <w:vertAlign w:val="superscript"/>
        </w:rPr>
        <w:t>er</w:t>
      </w:r>
      <w:r>
        <w:rPr/>
        <w:t xml:space="preserve"> mai 2016, la paroisse St Jean du Wimereux proposait le sacrement de l’onction des malades (ou sacrement du réconfort) à l’ensemble des paroissiens.  Vingt-deux parmi eux ont répondu à cet appel lancé les dimanches précédents. Chaque personne en demande a reçu la visite d’un membre de l’équipe du Service Evangélique des Malades afin d’être préparée à recevoir ce sacrement.</w:t>
      </w:r>
    </w:p>
    <w:p>
      <w:pPr>
        <w:pStyle w:val="Normal"/>
        <w:rPr/>
      </w:pPr>
      <w:r>
        <w:rPr/>
        <w:t xml:space="preserve">Le sacrement des malades continue dans l’Eglise l’œuvre de miséricorde accomplie par le Christ au bénéfice des malades à qui il imposait les mains. </w:t>
      </w:r>
    </w:p>
    <w:p>
      <w:pPr>
        <w:pStyle w:val="Normal"/>
        <w:rPr/>
      </w:pPr>
      <w:r>
        <w:rPr/>
        <w:t xml:space="preserve">Il est le signe de la tendresse et de la miséricorde de Dieu.  </w:t>
      </w:r>
    </w:p>
    <w:p>
      <w:pPr>
        <w:pStyle w:val="Normal"/>
        <w:spacing w:lineRule="auto" w:line="240" w:before="0" w:after="0"/>
        <w:rPr/>
      </w:pPr>
      <w:r>
        <w:rPr/>
        <w:t>Qu’apporte l’onction des malade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ne force et un réconfort pour vivre, et parfois, une guérison. Mais même si Dieu ne guérit pas tous les malades, il apporte à tou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paix et le courage de supporter les souffrances de la maladie ou de la vieillesse, avec une grâce de force, de pardon et de purific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’abbé Jean Pierre Boutoille a donné ce sacrement par l’imposition des mains et par l’onction de l’huile sur le front de chaque malade dans le recueillement. </w:t>
      </w:r>
    </w:p>
    <w:p>
      <w:pPr>
        <w:pStyle w:val="Normal"/>
        <w:spacing w:lineRule="auto" w:line="240" w:before="0" w:after="0"/>
        <w:rPr/>
      </w:pPr>
      <w:r>
        <w:rPr/>
        <w:t xml:space="preserve">La messe s’est ensuite déroulée avec au cœur de chacun ces moments de grâce vécus ensemble. </w:t>
      </w:r>
    </w:p>
    <w:p>
      <w:pPr>
        <w:pStyle w:val="Normal"/>
        <w:spacing w:lineRule="auto" w:line="240" w:before="0" w:after="0"/>
        <w:rPr/>
      </w:pPr>
      <w:r>
        <w:rPr/>
        <w:t>Enfin, nous sommes tous invités à prier pour ces 22 malades et leurs accompagnants (familles, soignant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tLeast" w:line="168" w:before="0" w:after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25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eroverset" w:customStyle="1">
    <w:name w:val="numero_verset"/>
    <w:basedOn w:val="DefaultParagraphFont"/>
    <w:uiPriority w:val="99"/>
    <w:qFormat/>
    <w:rsid w:val="00924013"/>
    <w:rPr/>
  </w:style>
  <w:style w:type="character" w:styleId="Appleconvertedspace" w:customStyle="1">
    <w:name w:val="apple-converted-space"/>
    <w:basedOn w:val="DefaultParagraphFont"/>
    <w:uiPriority w:val="99"/>
    <w:qFormat/>
    <w:rsid w:val="00924013"/>
    <w:rPr/>
  </w:style>
  <w:style w:type="character" w:styleId="Contentverset" w:customStyle="1">
    <w:name w:val="content_verset"/>
    <w:basedOn w:val="DefaultParagraphFont"/>
    <w:uiPriority w:val="99"/>
    <w:qFormat/>
    <w:rsid w:val="00924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9</Words>
  <Characters>1153</Characters>
  <CharactersWithSpaces>136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3:00Z</dcterms:created>
  <dc:creator>therese</dc:creator>
  <dc:description/>
  <dc:language>en-US</dc:language>
  <cp:lastModifiedBy>Olivier GILLOOTS</cp:lastModifiedBy>
  <dcterms:modified xsi:type="dcterms:W3CDTF">2016-05-19T14:57:00Z</dcterms:modified>
  <cp:revision>5</cp:revision>
  <dc:subject/>
  <dc:title>Le sacrement des malades est le sacrement de la miséricorde à Wimer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