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Télé-Créath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Samedi 12 décembre dernier de 9h à 12h, il y avait au collège Notre Dame d'Ardres, le Télé-Créathon proposé par la Pastorale des Jeunes et des 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participation financière de 2 euros était demand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dant toute la matinée, nous avons réalisé diverses activités comme de la peinture sur plâtre, confection d'une couronne de l'Avent, boîtes de Noël, vente de gaufres d'étrennes.</w:t>
      </w:r>
    </w:p>
    <w:p>
      <w:pPr>
        <w:pStyle w:val="Normal"/>
        <w:jc w:val="both"/>
        <w:rPr/>
      </w:pPr>
      <w:r>
        <w:rPr/>
        <w:t>Il y avait un atelier obligatoire : l'écriture d'un message de paix qui a été lu à la messe de Noë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 ceci dans la joie et la bonne humeur. Pour clôturer cette belle matinée, nous avons pris une photo tous ensemble avec sur le mur le mot : TELETH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récolté la somme de 209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z nombreux l'an proch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urore, 13 ans, collégienne sur Lic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67</Characters>
  <CharactersWithSpaces>78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41:00Z</dcterms:created>
  <dc:creator>Windows User</dc:creator>
  <dc:description/>
  <dc:language>en-US</dc:language>
  <cp:lastModifiedBy>Aernuts</cp:lastModifiedBy>
  <dcterms:modified xsi:type="dcterms:W3CDTF">2016-01-16T16:41:00Z</dcterms:modified>
  <cp:revision>2</cp:revision>
  <dc:subject/>
  <dc:title>Le Télé-Créath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