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vangile de Jésus Christ selon saint Luc (13, 6 – 9)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Jésus disait encore cette parabole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« Quelqu’un avait un figuier planté dans sa vigne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Il vint chercher du fruit sur ce figuier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 n’en trouva pas.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7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l dit alors à son vigneron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“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Voilà trois ans que je viens chercher du fruit sur ce figuier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 je n’en trouve pas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upe-le. À quoi bon le laisser épuiser le sol ?”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8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ais le vigneron lui répondit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“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Maître, laisse-le encore cette année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temps que je bêche autour pour y mettre du fumier.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9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eut-être donnera-t-il du fruit à l’avenir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non, tu le couperas.” »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vangile de Jésus Christ selon saint Luc (13, 6 – 9)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Jésus disait encore cette parabole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« Quelqu’un avait un figuier planté dans sa vigne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Il vint chercher du fruit sur ce figuier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 n’en trouva pas.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7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l dit alors à son vigneron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“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Voilà trois ans que je viens chercher du fruit sur ce figuier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 je n’en trouve pas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upe-le. À quoi bon le laisser épuiser le sol ?”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8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ais le vigneron lui répondit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“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Maître, laisse-le encore cette année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temps que je bêche autour pour y mettre du fumier.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9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eut-être donnera-t-il du fruit à l’avenir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non, tu le couperas.” »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vangile de Jésus Christ selon saint Luc (13, 6 – 9)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Jésus disait encore cette parabole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« Quelqu’un avait un figuier planté dans sa vigne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Il vint chercher du fruit sur ce figuier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 n’en trouva pas.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7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l dit alors à son vigneron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“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Voilà trois ans que je viens chercher du fruit sur ce figuier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t je n’en trouve pas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upe-le. À quoi bon le laisser épuiser le sol ?”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8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ais le vigneron lui répondit :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“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Maître, laisse-le encore cette année,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temps que je bêche autour pour y mettre du fumier. </w:t>
      </w:r>
    </w:p>
    <w:p>
      <w:pPr>
        <w:pStyle w:val="Normal"/>
        <w:ind w:firstLine="708"/>
        <w:jc w:val="left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9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eut-être donnera-t-il du fruit à l’avenir. </w:t>
      </w:r>
    </w:p>
    <w:p>
      <w:pPr>
        <w:pStyle w:val="Normal"/>
        <w:ind w:firstLine="708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inon, tu le couperas.” »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51:00Z</dcterms:created>
  <dc:creator>BODART Bénédicte</dc:creator>
  <dc:description/>
  <cp:keywords/>
  <dc:language>en-US</dc:language>
  <cp:lastModifiedBy>BODART Bénédicte</cp:lastModifiedBy>
  <dcterms:modified xsi:type="dcterms:W3CDTF">2016-01-04T16:37:00Z</dcterms:modified>
  <cp:revision>4</cp:revision>
  <dc:subject/>
  <dc:title/>
</cp:coreProperties>
</file>