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aire sur la Présentation de Jésus au temple (Luc 2, 22 -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 xml:space="preserve">Luc a soigneusement inscrit son récit dans le double cadre de la loi juive et de l’action de l’Esprit. On est bien dans l’accomplissement du projet de Dieu dont la Loi était le chemin et l’Esprit Saint l’inspirateur. C’est par obéissance à la Loi que le jeune couple présente son enfant au temple. C’est l’Esprit qui vient révéler le sens de ce qui devait être un acte banal et qui en fait l’heure de l’accomplissement des promesses : la rencontre entre Dieu et son peuple, entre l’humanité et son Sauveur.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Lumière pour éclairer les nations », dit Syméon en contemplant l’enfant qu’il porte dans ses bras. Jean ouvrant son évangile dira qu’il est « la lumière des hommes ». Voilà une carte de visite qui en dit long sur ce Sauveur qui vient habiter parmi nous : Il est la Lumière. Il suffit pour comprendre ce message, de constater ce qu’est la lumière dans la Création et dans nos vies. Elle est tellement importante que, sans elle, on ne voit plus rien ; plus de couleurs, plus de visages, plus de chemin. Sans elle, on ne sait plus la beauté des êtres et des choses. Quand elle remplit son rôle, on l’oublie, mais si elle est trop forte, elle éblouit tellement qu’on ne peut plus rien voir. Alors le Sauveur vient discrètement, doucement parmi nous. Mais c’est pour révéler tout ce que Dieu a mis dans le cœur des hommes ; pour leur faire découvrir qu’ils sont beaucoup plus beaux, beaucoup plus grands qu’ils ne le croient : ils sont Fils de Dieu</w:t>
      </w:r>
      <w:r>
        <w:rPr/>
        <w:t xml:space="preserve">. </w:t>
      </w:r>
    </w:p>
    <w:p>
      <w:pPr>
        <w:pStyle w:val="Normal"/>
        <w:rPr/>
      </w:pPr>
      <w:r>
        <w:rPr/>
      </w:r>
    </w:p>
    <w:p>
      <w:pPr>
        <w:pStyle w:val="Normal"/>
        <w:jc w:val="right"/>
        <w:rPr/>
      </w:pPr>
      <w:r>
        <w:rPr/>
        <w:t>Extrait de la revue « Célébrer » n° 265 – décembre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6:00Z</dcterms:created>
  <dc:creator>BODART Bénédicte</dc:creator>
  <dc:description/>
  <cp:keywords/>
  <dc:language>en-US</dc:language>
  <cp:lastModifiedBy>profil</cp:lastModifiedBy>
  <cp:lastPrinted>2013-11-04T12:52:00Z</cp:lastPrinted>
  <dcterms:modified xsi:type="dcterms:W3CDTF">2013-11-04T11:53:00Z</dcterms:modified>
  <cp:revision>6</cp:revision>
  <dc:subject/>
  <dc:title/>
</cp:coreProperties>
</file>