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bdr w:val="single" w:sz="12" w:space="0" w:color="000000"/>
        </w:rPr>
      </w:pPr>
      <w:r>
        <w:rPr>
          <w:rFonts w:cs="Century" w:ascii="Century" w:hAnsi="Century"/>
          <w:b/>
          <w:bCs/>
          <w:bdr w:val="single" w:sz="12" w:space="0" w:color="000000"/>
        </w:rPr>
        <w:t>Église Notre Dame de CALAIS  -  Chants pour août 2013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8"/>
          <w:szCs w:val="18"/>
          <w:bdr w:val="single" w:sz="12" w:space="0" w:color="000000"/>
        </w:rPr>
      </w:pPr>
      <w:r>
        <w:rPr>
          <w:rFonts w:cs="Bodoni MT Black" w:ascii="Bodoni MT Black" w:hAnsi="Bodoni MT Black"/>
          <w:b/>
          <w:bCs/>
          <w:sz w:val="18"/>
          <w:szCs w:val="18"/>
          <w:bdr w:val="single" w:sz="12" w:space="0" w:color="000000"/>
        </w:rPr>
      </w:r>
    </w:p>
    <w:tbl>
      <w:tblPr>
        <w:tblW w:w="16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6"/>
        <w:gridCol w:w="5546"/>
      </w:tblGrid>
      <w:tr>
        <w:trPr>
          <w:trHeight w:val="10777" w:hRule="atLeast"/>
        </w:trPr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l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Style12"/>
              <w:tabs>
                <w:tab w:val="clear" w:pos="708"/>
                <w:tab w:val="left" w:pos="-2160" w:leader="none"/>
              </w:tabs>
              <w:ind w:left="1080" w:hanging="12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u plus haut des cieux, gloire à Dieu qui nous aime,</w:t>
            </w:r>
          </w:p>
          <w:p>
            <w:pPr>
              <w:pStyle w:val="Style12"/>
              <w:tabs>
                <w:tab w:val="clear" w:pos="708"/>
                <w:tab w:val="left" w:pos="-2160" w:leader="none"/>
              </w:tabs>
              <w:ind w:left="1080" w:hanging="12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u plus haut des cieux, alléluia !</w:t>
            </w:r>
          </w:p>
          <w:p>
            <w:pPr>
              <w:pStyle w:val="Style12"/>
              <w:tabs>
                <w:tab w:val="clear" w:pos="708"/>
                <w:tab w:val="left" w:pos="-2160" w:leader="none"/>
              </w:tabs>
              <w:ind w:left="1080" w:hanging="12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aix de Jésus Christ, joie de Dieu sur la terre,</w:t>
            </w:r>
          </w:p>
          <w:p>
            <w:pPr>
              <w:pStyle w:val="Style12"/>
              <w:tabs>
                <w:tab w:val="clear" w:pos="708"/>
                <w:tab w:val="left" w:pos="-2160" w:leader="none"/>
              </w:tabs>
              <w:ind w:left="1080" w:hanging="12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aix de Jésus Christ, alléluia !</w:t>
            </w:r>
          </w:p>
          <w:p>
            <w:pPr>
              <w:pStyle w:val="Style12"/>
              <w:tabs>
                <w:tab w:val="clear" w:pos="708"/>
                <w:tab w:val="left" w:pos="-2160" w:leader="none"/>
              </w:tabs>
              <w:ind w:left="1080" w:hanging="12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Nous te louons Dieu notre Père, Source d’amour et Créateur.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 toi, Dieu saint, nous rendons grâce ;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éni sois-tu pour tes merveilles ! Roi du ciel, nous t’adorons,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i du ciel nous t’adorons.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 xml:space="preserve">Nous te louons Dieu Fils unique, toi Jésus-Christ, le Premier-né. 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neau de Dieu, Sauveur du monde,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22" w:leader="none"/>
              </w:tabs>
              <w:ind w:left="-3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çois le cri de nos prières : Fils de Dieu, pitié pour nous,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22" w:leader="none"/>
              </w:tabs>
              <w:ind w:left="-38" w:firstLine="3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s de Dieu, pitié pour nous !</w:t>
            </w:r>
          </w:p>
          <w:p>
            <w:pPr>
              <w:pStyle w:val="Style12"/>
              <w:tabs>
                <w:tab w:val="clear" w:pos="708"/>
                <w:tab w:val="left" w:pos="-2160" w:leader="none"/>
                <w:tab w:val="left" w:pos="322" w:leader="none"/>
              </w:tabs>
              <w:ind w:left="-38" w:firstLine="3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ind w:left="36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 xml:space="preserve">Nous te louons, Dieu de lumière, toi le Vivant, le seul Seigneur. 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n règne est grand près de ton Père,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s l’Esprit Saint nous rendons gloire :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eu Très-Haut nous t’acclamons, Dieu Très-Haut nous t’acclam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rains de prière univers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u w:val="single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ar Jésus Christ ton serviteur, nous te prions, Seigneu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nne-nous, Seigneur, ta force et ta paix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is-nous voir ton amour, Seigneur, donne-nous ton salut. (bi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is de nous, Seigneur, les témoins de ton amou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nctus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int le Seigneur de l’univers, Saint le Seigneur, Alléluia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eu créateur, nous te chantons,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eu le Très-Haut, nous t’adorons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re et ciel sont remplis de ta gloire,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anna, béni soit Jésus-Christ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int ! Saint ! Saint ! Le Seigneur, Dieu de l’univers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ciel et la terre sont remplis de ta gloire.</w:t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anna au plus haut des cieux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éni soit celui qui vient au nom du Seigneur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anna au plus des cieux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amnèse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26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rt sur la croix, Jésus sauveur, Alléluia, nous t’acclamons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9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ssuscité, tu es vainqueur, Alléluia, nous t’attendons !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98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Tu viendras nous ouvrir ton Royaume, fais lever ta lumière en nos cœurs !</w:t>
            </w:r>
          </w:p>
          <w:p>
            <w:pPr>
              <w:pStyle w:val="Normal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  <w:bdr w:val="single" w:sz="12" w:space="0" w:color="00000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Mort sur la croix, nous t’acclamons, tu es vivant, ressuscité !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rist et Sauveur, nous attendons ta venue dans la gloire !</w:t>
            </w:r>
          </w:p>
          <w:p>
            <w:pPr>
              <w:pStyle w:val="Normal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  <w:bdr w:val="single" w:sz="12" w:space="0" w:color="000000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gnus</w:t>
            </w:r>
          </w:p>
          <w:p>
            <w:pPr>
              <w:pStyle w:val="Style12"/>
              <w:tabs>
                <w:tab w:val="clear" w:pos="708"/>
                <w:tab w:val="left" w:pos="-2700" w:leader="none"/>
              </w:tabs>
              <w:ind w:left="1080" w:hanging="1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neau de Dieu qui enlèves le péché du monde, prends pitié de nous (bis)</w:t>
            </w:r>
          </w:p>
          <w:p>
            <w:pPr>
              <w:pStyle w:val="Style12"/>
              <w:tabs>
                <w:tab w:val="clear" w:pos="708"/>
                <w:tab w:val="left" w:pos="-2700" w:leader="none"/>
                <w:tab w:val="left" w:pos="1800" w:leader="none"/>
              </w:tabs>
              <w:jc w:val="center"/>
              <w:rPr>
                <w:rFonts w:ascii="Bodoni MT Black" w:hAnsi="Bodoni MT Black" w:cs="Bodoni MT Black"/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sz w:val="17"/>
                <w:szCs w:val="17"/>
              </w:rPr>
              <w:t>Agneau de Dieu qui enlèves le péché du monde, donne-nous la paix.</w:t>
            </w:r>
          </w:p>
        </w:tc>
        <w:tc>
          <w:tcPr>
            <w:tcW w:w="5546" w:type="dxa"/>
            <w:tcBorders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saume 89 (90)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’âge en âge, Seigneur, tu as été notre refuge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 xml:space="preserve">Tu fais retourner l’homme à la poussière ; 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as dit : « Retournez, fils d’Adam ! »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 tes yeux, mille ans sont comme hier,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’est un jour qui s’en va, une heure dans la nuit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Tu les as balayés : ce n’est qu’un songe ;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ès le matin, c’est une herbe changeante 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:Elle fleurit le matin, elle change ;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soir, elle est fanée, desséchée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Apprends-nous la vraie mesure de nos jours :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 nos cœurs pénètrent la sagesse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iens, Seigneur, pourquoi tarder ?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vise-toi par égard pour tes serviteurs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4.  </w:t>
            </w:r>
            <w:r>
              <w:rPr>
                <w:sz w:val="17"/>
                <w:szCs w:val="17"/>
              </w:rPr>
              <w:t>Rassasie-nous de ton amour au matin,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 nous passions nos jours dans la joie et les chants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 vienne sur nous la douceur du Seigneur notre Dieu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olide pour nous l’ouvrage de nos mains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saume 32 (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ienheureux le peuple de Dieu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Criez de joie pour le Seigneur, hommes justes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mes droits, à vous la louange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ureux le peuple dont le Seigneur est le Dieu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ureuse la nation qu’il s’est choisie pour domaine !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Dieu veille sur ceux qui le craignent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Qui mettent leur espoir en son amour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ur les délivrer de la mort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s garder en vie aux jours de famine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Nous attendons notre vie du Seigneur :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est pour nous un appui, un bouclier.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 ton amour, Seigneur, soit sur nous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e notre espoir est en toi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saume 39 (4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Seigneur, à mon aide ! Viens à mon secours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D’un grand espoir, j’espérais le Seigneur 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l s’est penché vers moi pour entendre mon cri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Il m’a tiré de l’horreur du gouffre, de la vase et de la boue 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m’a fait reprendre pied sur le roc, Il a raffermi mes pas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En ma bouche il a mis un chant nouveau, une louange à notre Dieu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Beaucoup d’hommes verront, ils craindront, ils auront foi dans le Seigneur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4.  </w:t>
            </w:r>
            <w:r>
              <w:rPr>
                <w:sz w:val="17"/>
                <w:szCs w:val="17"/>
              </w:rPr>
              <w:t>Je suis pauvre et malheureux, mais le Seigneur pense à moi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Tu es mon secours, mon libérateur : mon Dieu, ne tarde pas !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4"/>
                <w:szCs w:val="14"/>
                <w:bdr w:val="single" w:sz="12" w:space="0" w:color="000000"/>
              </w:rPr>
            </w:pPr>
            <w:r>
              <w:rPr>
                <w:rFonts w:cs="Bodoni MT Black" w:ascii="Bodoni MT Black" w:hAnsi="Bodoni MT Black"/>
                <w:b/>
                <w:bCs/>
                <w:sz w:val="14"/>
                <w:szCs w:val="14"/>
                <w:bdr w:val="single" w:sz="12" w:space="0" w:color="000000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saume 116 (117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ez par le monde entier proclamer la Bonne Nouvelle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Louez le Seigneur, tous les peuples ; Fêtez-le, tous les pays 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Son amour envers nous s’est montré le plus fort ;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ternelle est la fidélité du Seigneur !</w:t>
            </w:r>
            <w:r>
              <w:rPr>
                <w:sz w:val="17"/>
                <w:szCs w:val="17"/>
                <w:bdr w:val="single" w:sz="12" w:space="0" w:color="00000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u cœur de ce monde, le souffle de l’Esprit fait retentir le c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e la Bonne Nouvelle ! Au cœur de ce monde, le souffle de l’Espr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met à l’œuvre aujourd’hui des énergies nouvelle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Voyez ! Les pauvres sont heureux : ils sont premiers dans le Royaume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yez ! Les artisans de Paix : ils démolissent leurs frontières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yez ! Les hommes au cœur pur : ils trouvent Dieu en toute chose !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Voyez ! Les affamés de Dieu : ils font régner toute justice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yez ! Les amoureux de Dieu : ils sont amis de tous les hommes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yez ! Ceux qui ont foi en Dieu : ils font que dansent les montagnes !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Voyez ! Le peuple est dans la joie : l’amour l’emporte sur la haine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yez ! Les faibles sont chois : les orgueilleux n’ont plus de trône ! Voyez ! Les doux qui sont vainqueurs : ils ont la force des colombes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Laisserons-nous à notre table un peu d’espace à l’étrang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uvera-t-il quand il viendra un peu de pain et d’amitié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 laissons pas mourir la terre, ne laissons pas mourir le feu.          Tendons nos mains vers la lumière, Pour accueillir le don de Dieu (bi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Laisserons-nous à nos paroles un peu de temps à l’étrang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uvera-t-il quand il viendra un cœur ouvert pour l’écout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.</w:t>
              <w:tab/>
            </w:r>
            <w:r>
              <w:rPr>
                <w:sz w:val="17"/>
                <w:szCs w:val="17"/>
              </w:rPr>
              <w:t>Laisserons-nous à notre fête un pas de danse à  l’étranger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uvera-t-il quand il viendra des mains tendues pour l’invit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4.  </w:t>
            </w:r>
            <w:r>
              <w:rPr>
                <w:sz w:val="17"/>
                <w:szCs w:val="17"/>
              </w:rPr>
              <w:t>Laisserons-nous à nos fontaines  un peu d’eau vive à l’étrang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uvera-t-il quand il viendra des hommes libres et assoiffés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5.  </w:t>
            </w:r>
            <w:r>
              <w:rPr>
                <w:sz w:val="17"/>
                <w:szCs w:val="17"/>
              </w:rPr>
              <w:t>Laisserons-nous à nos églises un peu d’espace à l’étranger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uvera-t-il quand il viendra des cœurs de pauvres et d’affamés 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Á ce monde que tu fais chaque jour avec tendress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nne un cœur de chair, donne un cœur nouveau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 ce monde où tu voudrais plus de joie, moins de détress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nne un cœur de chair, donne un cœur nouveau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Á ce monde qui renaît s’il a foi en ta promess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nne un cœur de chair, donne un cœur nouveau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iennent les cieux nouveaux et la nouvelle ter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Que ta bonté nous donnera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iennent les cieux nouveaux et la nouvelle terr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ù la justice habitera !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sz w:val="17"/>
                <w:szCs w:val="17"/>
                <w:bdr w:val="single" w:sz="12" w:space="0" w:color="000000"/>
              </w:rPr>
            </w:pPr>
            <w:r>
              <w:rPr>
                <w:rFonts w:cs="Bodoni MT Black" w:ascii="Bodoni MT Black" w:hAnsi="Bodoni MT Black"/>
                <w:b/>
                <w:bCs/>
                <w:sz w:val="17"/>
                <w:szCs w:val="17"/>
                <w:bdr w:val="single" w:sz="12" w:space="0" w:color="000000"/>
              </w:rPr>
            </w:r>
          </w:p>
        </w:tc>
      </w:tr>
      <w:tr>
        <w:trPr>
          <w:trHeight w:val="11321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22"/>
                <w:szCs w:val="22"/>
                <w:bdr w:val="single" w:sz="12" w:space="0" w:color="000000"/>
              </w:rPr>
            </w:pPr>
            <w:r>
              <w:rPr>
                <w:rFonts w:cs="Bodoni MT Black" w:ascii="Bodoni MT Black" w:hAnsi="Bodoni MT Black"/>
                <w:b/>
                <w:bCs/>
                <w:sz w:val="22"/>
                <w:szCs w:val="22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Notre Dieu fait toujours ce qui est bon pour l’homm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engendre le corps des enfants de sa grâc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ur lui rendre l’amour dont Il aime le mond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enons en éveil la mémoire du Seigneur 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ardons au cœur le souvenir de ses merveilles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Notre Dieu a voulu voir en nous son imag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 tendresse nous dit de rechercher sa fac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ur lui rendre la joie dont l’Église est heureus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Notre Dieu nous maintient au couvert de son ombr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nous prend dans la nuit qui nous tourne vers Pâqu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bénissons-le 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ur lui rendre l’honneur que lui rendent les Anges,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n marchant vers toi, Seigneur, notre cœur est plein de joie 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a lumière nous conduit vers le Père dans l’Esprit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u Royaume de la vie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 xml:space="preserve">Par ce Pain que nous mangeons, Pain des pauvres, Pain des forts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restaures notre corps, tu apaises notre faim, jusqu’au jour de ton retour.</w:t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Par ce Pain que nous mangeons, Pain des anges, Pain du cie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ourris nos corps mortels, tu nous ouvres le banquet qui n’aura jamais de fin.</w:t>
            </w:r>
          </w:p>
          <w:p>
            <w:pPr>
              <w:pStyle w:val="Normal"/>
              <w:jc w:val="center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Par ce pain que nous mangeons, Pain unique, Pain rompu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rassembles les croyants, peuple saint de baptisés appelés à l’unité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 xml:space="preserve">Dans la nuit se lèvera une lumière, </w:t>
            </w:r>
            <w:r>
              <w:rPr>
                <w:b/>
                <w:bCs/>
                <w:sz w:val="17"/>
                <w:szCs w:val="17"/>
              </w:rPr>
              <w:t>l’espérance habite la terre 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terre où germera le salut de Dieu !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Dans la nuit se lèvera une lumière, </w:t>
            </w:r>
            <w:r>
              <w:rPr>
                <w:b/>
                <w:bCs/>
                <w:sz w:val="17"/>
                <w:szCs w:val="17"/>
              </w:rPr>
              <w:t>notre Dieu réveille son peuple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euple de frères, peuple du partag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rte l’Évangile et la Paix de Dieu (bi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Si l’espérance t’a fait marcher plus loin que ta peur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auras les yeux levés, alors tu pourras tenir jusqu’au soleil de Die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Si la colère t’a fait crier justice pour tous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auras le cœur blessé, alors tu pourras lutter avec les opprimés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Si la misère t’a fait chercher aux nuits de la faim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auras le cœur ouvert, alors tu pourras donner le pain de pauvreté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4.  </w:t>
            </w:r>
            <w:r>
              <w:rPr>
                <w:sz w:val="17"/>
                <w:szCs w:val="17"/>
              </w:rPr>
              <w:t>Si la souffrance t’a fait mendier un peu d’amitié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 auras les yeux lavés, alors tu pourras prier avec ton frère en croix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 xml:space="preserve">Mendiant du jour, je te prends dans mes mains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e on prend dans sa main, la lampe pour la nuit.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 tu deviens la Nuée qui dissout les ténèbr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La nuée qui  dissout  les ténèbr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 xml:space="preserve">Mendiant du feu, je te prends dans mes mains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e on prend dans sa main la flamme pour l’hiver.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 tu deviens l’incendie qui embrase le mond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’incendie qui embrase le mond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5.  </w:t>
            </w:r>
            <w:r>
              <w:rPr>
                <w:sz w:val="17"/>
                <w:szCs w:val="17"/>
              </w:rPr>
              <w:t xml:space="preserve">Mendiant de Dieu, je te prends dans mes mains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s tu prends dans ta main la mienne pour ce jour. (bi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 je deviens l’envoyé aux mendiants de la ter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’envoyé aux mendiants de la ter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vec le Christ, notre frère, partons joyeux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llons dire à tous nos frères, l’amour de Dieu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</w:t>
            </w:r>
            <w:r>
              <w:rPr>
                <w:sz w:val="17"/>
                <w:szCs w:val="17"/>
              </w:rPr>
              <w:t xml:space="preserve">Oh ! Seigneur que notre route soit toujours le vrai chemin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souci de ceux qui doutent, qui, de toi, ont fai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Plus jamais, jamais de guerre, apprends-nous ce qu’est la Paix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ends-nous à vivre en frères, dans ton unité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our de fête, jour de joie ! Dieu vivant, louange à toi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r ton peuple resplendit le jour du Christ, Alléluia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>Pour rendre grâce à ton amour et célébrer ton nom de Père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us venons à toi Le premier tu nous appelles dans ta maiso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>Pour être unis à Jésus Christ et prendre corps à ton mystère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us venons à toi. Le premier tu nous appelles jusqu’à ton Fils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Pour vivre au Souffle de l’Église et témoigner de sa lumière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us venons à toi. Le premier tu nous appelles à l’accueillir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  <w:bdr w:val="single" w:sz="12" w:space="0" w:color="000000"/>
              </w:rPr>
            </w:pPr>
            <w:r>
              <w:rPr>
                <w:b/>
                <w:bCs/>
                <w:sz w:val="14"/>
                <w:szCs w:val="14"/>
                <w:u w:val="single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 </w:t>
            </w:r>
            <w:r>
              <w:rPr>
                <w:sz w:val="17"/>
                <w:szCs w:val="17"/>
              </w:rPr>
              <w:t xml:space="preserve">Quel est donc ce repas qui rassemble l’Églis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ur un festin nouveau ?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Quel est donc ce repas qui nous donne ta vi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 le pain de ton amou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Église du Seigneur peuple de Dieu aujourd’hui rassemblé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oici le Corps du Christ (bi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 </w:t>
            </w:r>
            <w:r>
              <w:rPr>
                <w:sz w:val="17"/>
                <w:szCs w:val="17"/>
              </w:rPr>
              <w:t xml:space="preserve">Quel est donc ce repas qui fait vivre l’Églis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squ’à la fin des temps ?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l est donc ce repas où ton peuple est en fêt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 partage un même pain 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3.  </w:t>
            </w:r>
            <w:r>
              <w:rPr>
                <w:sz w:val="17"/>
                <w:szCs w:val="17"/>
              </w:rPr>
              <w:t>Quel est donc ce repas qui nourrit ton Eglis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r les chemins de vie ?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l est donc ce repas qui construit ton royaume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 grand feu de ton amour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llez dire à tous les hommes : le Royaume est parmi vou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éluia, Alléluia ! Le Royaume est parmi vous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bdr w:val="single" w:sz="12" w:space="0" w:color="000000"/>
        </w:rPr>
      </w:pPr>
      <w:r>
        <w:rPr>
          <w:sz w:val="14"/>
          <w:szCs w:val="14"/>
          <w:bdr w:val="single" w:sz="12" w:space="0" w:color="000000"/>
        </w:rPr>
      </w:r>
    </w:p>
    <w:sectPr>
      <w:type w:val="nextPage"/>
      <w:pgSz w:orient="landscape" w:w="16838" w:h="11906"/>
      <w:pgMar w:left="170" w:right="1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571"/>
        </w:tabs>
        <w:ind w:left="85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11:00Z</dcterms:created>
  <dc:creator>Bernadette</dc:creator>
  <dc:description/>
  <dc:language>en-US</dc:language>
  <cp:lastModifiedBy>-</cp:lastModifiedBy>
  <cp:lastPrinted>2013-07-19T12:09:00Z</cp:lastPrinted>
  <dcterms:modified xsi:type="dcterms:W3CDTF">2013-07-23T22:11:00Z</dcterms:modified>
  <cp:revision>2</cp:revision>
  <dc:subject/>
  <dc:title>Église Notre Dame de CALAIS  -  Chants pour août 2013</dc:title>
</cp:coreProperties>
</file>