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Les trois Françoi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/>
        <w:t>J’aime bien les trois Saint Franço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rancois Xavier,</w:t>
      </w:r>
      <w:r>
        <w:rPr/>
        <w:t xml:space="preserve"> disciple et ami d’Ignace de Loyola, fondateur de jésuites. Le nouveau pape est jésuite ; on le verra bien par sa rigueur intellectuelle, sa volonté, sa spiritualité : lire la Parole de Dieu, lire la Bible fréquemment ; en latin: la Lectio divina. François Xavier est allée parler de Jésus en Chine. Dans notre diocèse, nous vivons les « maisons d’Evangile 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rançois de Salles</w:t>
      </w:r>
      <w:r>
        <w:rPr/>
        <w:t>, évêque de Genève vers l’an 1600. Evêque de la bonté. « On prend plus de mouches avec du miel qu’avec du vinaigre ». Journaliste avant l’heure ; actuellement patron de journalistes. Le pape François aime les journalistes, il a en haute estime leur profession il les a déjà rencontrés. Il leur a dit trois mots « En rédigeant vos articles pensez au vrai, au beau et au bien. 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çois d’Assise.</w:t>
      </w:r>
    </w:p>
    <w:p>
      <w:pPr>
        <w:pStyle w:val="Normal"/>
        <w:spacing w:before="0" w:after="0"/>
        <w:rPr/>
      </w:pPr>
      <w:r>
        <w:rPr/>
        <w:t>Nous apprendrons à le connaître. Déjà des points ont été rappelés.</w:t>
      </w:r>
    </w:p>
    <w:p>
      <w:pPr>
        <w:pStyle w:val="Normal"/>
        <w:spacing w:before="0" w:after="0"/>
        <w:rPr/>
      </w:pPr>
      <w:r>
        <w:rPr/>
        <w:t>Il a choisi la pauvreté, la simplicité</w:t>
      </w:r>
    </w:p>
    <w:p>
      <w:pPr>
        <w:pStyle w:val="Normal"/>
        <w:spacing w:before="0" w:after="0"/>
        <w:rPr/>
      </w:pPr>
      <w:r>
        <w:rPr/>
        <w:t>Il a inventé la crèche pour que les gens sans instruction comprennent bien la personnalité et le message de Jésus</w:t>
        <w:br/>
        <w:t>Il aimait la nature, les plantes, les oiseaux. Il a composé le magnifique poème « Hymne à la création ». Soyons les gardiens de la nature, sauvons la planète a dit le Pape François dans son homélie</w:t>
      </w:r>
    </w:p>
    <w:p>
      <w:pPr>
        <w:pStyle w:val="Normal"/>
        <w:spacing w:before="0" w:after="0"/>
        <w:rPr/>
      </w:pPr>
      <w:r>
        <w:rPr/>
        <w:t>C’était un homme de paix. Vivant au triste temps de croisades François d’Assise a refusé de prendre les armes de guerre; il a pris des paroles de paix. Il a pris le risque de traverser le lieu des combats. Seul, il est allé parler au sultan. Ces deux hommes de Dieu se sont parlés et estimés. Déjà le pape François a dialogué avec les musulma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00 sig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25:00Z</dcterms:created>
  <dc:creator> </dc:creator>
  <dc:description/>
  <cp:keywords/>
  <dc:language>en-US</dc:language>
  <cp:lastModifiedBy> </cp:lastModifiedBy>
  <dcterms:modified xsi:type="dcterms:W3CDTF">2013-03-24T14:28:00Z</dcterms:modified>
  <cp:revision>4</cp:revision>
  <dc:subject/>
  <dc:title/>
</cp:coreProperties>
</file>