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LA "TABLE DES MATIERES" (LE CANON) DE L'ANCIEN TESTAMEN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roite : l'ordre de la Bible latine, qui suit la Bible grecque. C'est l'ordre adopté par la Bible de Jérusal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uche : l'ordre, plus ancien, de la Bible hébraïque, adopté, avec quelques modifications, par la TO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4"/>
        <w:gridCol w:w="1947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92"/>
              </w:rPr>
              <w:t>Bible hébraïqu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ble lati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b/>
                <w:b/>
                <w:color w:val="000000"/>
                <w:w w:val="92"/>
              </w:rPr>
            </w:pPr>
            <w:r>
              <w:rPr>
                <w:rFonts w:cs="Arial" w:ascii="Arial" w:hAnsi="Arial"/>
                <w:b/>
                <w:color w:val="000000"/>
                <w:w w:val="9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b/>
                <w:b/>
                <w:color w:val="000000"/>
                <w:w w:val="92"/>
              </w:rPr>
            </w:pPr>
            <w:r>
              <w:rPr>
                <w:rFonts w:cs="Arial" w:ascii="Arial" w:hAnsi="Arial"/>
                <w:b/>
                <w:color w:val="000000"/>
                <w:w w:val="9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2"/>
                <w:u w:val="single"/>
              </w:rPr>
              <w:t>LA LOI</w:t>
            </w:r>
            <w:r>
              <w:rPr>
                <w:rFonts w:cs="Arial" w:ascii="Arial" w:hAnsi="Arial"/>
                <w:color w:val="000000"/>
                <w:w w:val="92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w w:val="92"/>
              </w:rPr>
              <w:t>Torah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entateuqu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2"/>
              </w:rPr>
              <w:t>« Au commencement »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w w:val="92"/>
              </w:rPr>
              <w:footnoteReference w:id="2"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Genès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2"/>
              </w:rPr>
              <w:t>« Et voici les noms 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Exo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2"/>
              </w:rPr>
              <w:t>« Et il appela 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Lévitiqu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v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2"/>
              </w:rPr>
              <w:t>« Dans le désert 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Nombr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2"/>
              </w:rPr>
              <w:t>« Voici les paroles 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Deutérono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/>
            </w:pPr>
            <w:r>
              <w:rPr>
                <w:rFonts w:cs="Arial" w:ascii="Arial" w:hAnsi="Arial"/>
                <w:color w:val="000000"/>
              </w:rPr>
              <w:t>D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LES PROPHETES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(Nebiim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livres historiques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Josué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Josu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 xml:space="preserve">Jos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Jug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Jug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J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Ru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R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Samue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Samue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1 &amp; 2 Sm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Roi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Ro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1 &amp; 2 R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Chroniqu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6"/>
              </w:rPr>
              <w:t>1 &amp; 2 Ch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ï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érémi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échie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petits prophètes (cf. note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Esdr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Esd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Néhém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Ne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w w:val="87"/>
              </w:rPr>
              <w:t>Tobi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color w:val="000000"/>
                <w:w w:val="87"/>
              </w:rPr>
              <w:footnoteReference w:id="3"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Tb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w w:val="87"/>
              </w:rPr>
              <w:t xml:space="preserve">Judith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Jd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Esth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Es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w w:val="87"/>
              </w:rPr>
              <w:t>Maccabé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1 &amp; 2 M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LES ECRITS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</w:rPr>
              <w:t>Ketoubim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saumes / livres sapientiaux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Psaum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Jo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Jb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Job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Psaum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Ps</w:t>
            </w:r>
            <w:r>
              <w:rPr>
                <w:rFonts w:cs="Arial" w:ascii="Arial" w:hAnsi="Arial"/>
                <w:smallCaps/>
                <w:color w:val="000000"/>
                <w:w w:val="87"/>
              </w:rPr>
              <w:t xml:space="preserve">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Proverb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Proverb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Pr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Ecclésias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Qo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Ruth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Cantiqu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C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Cantiqu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w w:val="87"/>
              </w:rPr>
              <w:t>Sagess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S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Qohèlet (Ecclésiaste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w w:val="87"/>
              </w:rPr>
              <w:t>Ecclésiastique (Siracid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Si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Lamentation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Esthe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Danie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Esdras / Néhémi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87"/>
              </w:rPr>
              <w:t>Chroniqu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rophètes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ï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Jérém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Jr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Lamentation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Lm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175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w w:val="99"/>
                <w:lang w:val="de-DE"/>
              </w:rPr>
              <w:t>Baruch (+ lettre de Jérémi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9"/>
                <w:lang w:val="de-DE"/>
              </w:rPr>
              <w:t>Ba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6379" w:leader="none"/>
              </w:tabs>
              <w:spacing w:lineRule="exact" w:line="240" w:before="5" w:after="0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9"/>
                <w:lang w:val="de-DE"/>
              </w:rPr>
              <w:t>Ezéchie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9"/>
                <w:lang w:val="de-DE"/>
              </w:rPr>
              <w:t>Ez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9"/>
                <w:lang w:val="de-DE"/>
              </w:rPr>
              <w:t>Danie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9"/>
                <w:lang w:val="de-DE"/>
              </w:rPr>
              <w:t>Dn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43"/>
              <w:ind w:right="5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9"/>
                <w:lang w:val="de-DE"/>
              </w:rPr>
              <w:t>12 petits prophètes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w w:val="99"/>
                <w:lang w:val="de-DE"/>
              </w:rPr>
              <w:footnoteReference w:id="4"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Dans la Bible hébraïque, le titre du livre est fait des premiers mots (ou de mots choisis parmi les premier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En italiques: livres qui sont seulement dans la bible grecqu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« Petits prophètes » : </w:t>
      </w:r>
      <w:r>
        <w:rPr>
          <w:rFonts w:cs="Arial" w:ascii="Arial" w:hAnsi="Arial"/>
          <w:color w:val="000000"/>
          <w:w w:val="99"/>
          <w:lang w:val="de-DE"/>
        </w:rPr>
        <w:t>Os, Jl, Am,</w:t>
      </w:r>
      <w:r>
        <w:rPr>
          <w:rFonts w:cs="Arial" w:ascii="Arial" w:hAnsi="Arial"/>
          <w:color w:val="000000"/>
          <w:w w:val="99"/>
          <w:vertAlign w:val="subscript"/>
          <w:lang w:val="de-DE"/>
        </w:rPr>
        <w:t xml:space="preserve"> </w:t>
      </w:r>
      <w:r>
        <w:rPr>
          <w:rFonts w:cs="Arial" w:ascii="Arial" w:hAnsi="Arial"/>
          <w:color w:val="000000"/>
          <w:w w:val="99"/>
          <w:lang w:val="de-DE"/>
        </w:rPr>
        <w:t xml:space="preserve">Ab, Jon, Mi, Na, Ha, So, Ag, Za, </w:t>
      </w:r>
      <w:r>
        <w:rPr>
          <w:rFonts w:cs="Arial" w:ascii="Arial" w:hAnsi="Arial"/>
          <w:color w:val="000000"/>
          <w:lang w:val="de-DE"/>
        </w:rPr>
        <w:t>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00:00Z</dcterms:created>
  <dc:creator>Paul AGNERAY</dc:creator>
  <dc:description/>
  <cp:keywords/>
  <dc:language>en-US</dc:language>
  <cp:lastModifiedBy>Paul AGNERAY</cp:lastModifiedBy>
  <cp:lastPrinted>2008-09-24T11:01:00Z</cp:lastPrinted>
  <dcterms:modified xsi:type="dcterms:W3CDTF">2009-01-25T16:19:00Z</dcterms:modified>
  <cp:revision>5</cp:revision>
  <dc:subject/>
  <dc:title>LA "TABLE DES MATIERES" DE L'ANCIEN TESTAMENT</dc:title>
</cp:coreProperties>
</file>