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 xml:space="preserve">UN QUIZ … 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. Quel est le jour où les chrétiens se consacre à Dieu ?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Le samedi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Le vendredi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Le dimanch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2. Chez les chrétiens, Dieu existe en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Une personn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Trois personne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Sept personne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3. Quel est le nom originel de Dieu, chez les chrétiens ?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Jehovah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b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Yahv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Allah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4. Sur quelle croyance repose la foi chrétienne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La résurrection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La transfiguration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la réincarnation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 xml:space="preserve">Q5. Quelle est la religion la plus répandue au monde 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 L'Hindouism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b L’Islam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c le Christianism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 xml:space="preserve">Q6. Quel est le nom du premier pape 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 Pierr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b Antoin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c Paul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7. Quel territoire administre un évêque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Une provinc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Un diocèse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Une paroisse</w:t>
      </w:r>
    </w:p>
    <w:p>
      <w:pPr>
        <w:pStyle w:val="Normal"/>
        <w:spacing w:lineRule="atLeast" w:line="375" w:before="0" w:after="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8. Quel est le moment le plus important de la messe chez les chrétiens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L'Eucharisti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les lecture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La bénédiction</w:t>
      </w:r>
    </w:p>
    <w:p>
      <w:pPr>
        <w:pStyle w:val="Normal"/>
        <w:spacing w:lineRule="atLeast" w:line="375" w:before="0" w:after="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9. Dans quelle ville de Galilée, Jésus passa-t-il la majeure partie de sa vie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/>
        </w:rPr>
        <w:t xml:space="preserve">a Nazareth 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/>
        </w:rPr>
        <w:t>b Cana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/>
        </w:rPr>
        <w:t>c Jérusalem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0. Quel personnage biblique fut abandonné bébé, dans une corbeille, sur le bord du Nil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/>
        </w:rPr>
        <w:t>a Abraham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/>
        </w:rPr>
        <w:t>b Moïs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/>
        </w:rPr>
        <w:t>c Esaü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1. Quatre évangiles ont été reconnus et intégrés dans la Bible tandis que d'autres ne le sont pas car ils sont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Millénariste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Apocryphe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Eschatologique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2. Qui n'a pas écrit un évangile reconnu et officiel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Pierr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Marc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Luc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3. Dans quel pays d'Europe va-t-on en pèlerinage à Saint-Jacques-de-Compostelle ?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 Au Portugal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b En Espagn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c En Franc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4. Qui aurait écrit l'Apocalypse, le dernier livre de la Bible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Paul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Jean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Thoma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5. Quel était le symbole des premiers chrétien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 La croix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b Le pain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c Le poisson</w:t>
      </w:r>
    </w:p>
    <w:tbl>
      <w:tblPr>
        <w:tblW w:w="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6. Quelle est la fête la plus importante chez les chrétiens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La Toussaint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Pâques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 Noël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7. La prière la plus importante (donnée par le Christ lui-même) ?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Notre Pèr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Je crois en Dieu (le Credo)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d Je vous salue Marie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18. Lorsqu'un homme (ou femme) parvient à la sainteté, il (elle) a bénéficié d'une ?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Canonisation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b Béatification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c Sanctification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 xml:space="preserve">Q1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ns la bible qui est le père de Caïn et 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Adam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 Abraham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 Ésaü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Q20. Combien d’Evangile contient le nouveau testament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 3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b 4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c 6</w:t>
      </w:r>
    </w:p>
    <w:p>
      <w:pPr>
        <w:pStyle w:val="Normal"/>
        <w:spacing w:lineRule="auto" w:line="240" w:before="0" w:after="3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23:00Z</dcterms:created>
  <dc:creator>Denise</dc:creator>
  <dc:description/>
  <dc:language>en-US</dc:language>
  <cp:lastModifiedBy>Denise</cp:lastModifiedBy>
  <cp:lastPrinted>2012-09-08T08:22:00Z</cp:lastPrinted>
  <dcterms:modified xsi:type="dcterms:W3CDTF">2012-09-23T06:23:00Z</dcterms:modified>
  <cp:revision>2</cp:revision>
  <dc:subject/>
  <dc:title/>
</cp:coreProperties>
</file>