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191770</wp:posOffset>
                </wp:positionV>
                <wp:extent cx="2200275" cy="307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7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/>
                                <w:sz w:val="40"/>
                              </w:rPr>
                              <w:t>Journées du Patrimo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</w:rPr>
                              <w:t>« le patrimoine caché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  <w:t xml:space="preserve">15 septe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de 14h30 à 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16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de 15h à 18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</w:rPr>
                              <w:t>Visite guidée à 16h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glise Saint-Théo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  <w:t>de L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</w:rPr>
                              <w:t>rue Mol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2.1pt;mso-wrap-distance-left:9.05pt;mso-wrap-distance-right:9.05pt;mso-wrap-distance-top:0pt;mso-wrap-distance-bottom:0pt;margin-top:-15.1pt;mso-position-vertical-relative:text;margin-left:-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/>
                          <w:sz w:val="40"/>
                        </w:rPr>
                        <w:t>Journées du Patrimo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</w:rPr>
                        <w:t>« le patrimoine caché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  <w:t xml:space="preserve">15 septe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de 14h30 à 17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16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de 15h à 18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</w:rPr>
                        <w:t>Visite guidée à 16h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glise Saint-Théod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  <w:t>de L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</w:rPr>
                        <w:t>rue Mol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2094230" cy="3190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42900</wp:posOffset>
            </wp:positionV>
            <wp:extent cx="2094230" cy="31902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SAINT THEODORE</w:t>
      </w:r>
    </w:p>
    <w:p>
      <w:pPr>
        <w:pStyle w:val="Normal"/>
        <w:ind w:left="0" w:right="553" w:hanging="0"/>
        <w:jc w:val="both"/>
        <w:rPr>
          <w:rFonts w:ascii="Eras Demi ITC;Arial" w:hAnsi="Eras Demi ITC;Arial" w:cs="Eras Demi ITC;Arial"/>
          <w:b/>
          <w:b/>
          <w:bCs/>
          <w:sz w:val="48"/>
          <w:szCs w:val="48"/>
        </w:rPr>
      </w:pPr>
      <w:r>
        <w:rPr>
          <w:rFonts w:cs="Eras Demi ITC;Arial" w:ascii="Eras Demi ITC;Arial" w:hAnsi="Eras Demi ITC;Arial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sins de M. Stopar, auteur des peintures dans l’église slovène de Méricourt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tos de monuments oubliés (plaques, stèles.....) concernant un hommage aux victimes des guerres, syndicalistes, résistants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Œuvres d’artistes locau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manche, atelier créatif (carton et peinture) pour les enfants . Thème : « Refais ton quartier»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28"/>
        </w:rPr>
      </w:pPr>
      <w:r>
        <w:rPr>
          <w:rFonts w:cs="Arial" w:ascii="Arial" w:hAnsi="Arial"/>
          <w:b/>
          <w:bCs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-262890</wp:posOffset>
                </wp:positionV>
                <wp:extent cx="2200275" cy="307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7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/>
                                <w:sz w:val="40"/>
                              </w:rPr>
                              <w:t>Journées du Patrimo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/>
                              </w:rPr>
                              <w:t>« le patrimoine caché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  <w:t xml:space="preserve">15 septe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de 14h30 à 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16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sz w:val="40"/>
                              </w:rPr>
                              <w:t>de 15h à 18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</w:rPr>
                              <w:t>Visite guidée à 16h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glise Saint-Théo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  <w:t>de L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</w:rPr>
                              <w:t>rue Mol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" w:hAnsi="Britannic Bold;Arial" w:cs="Britannic Bold;Arial"/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ritannic Bold;Arial" w:ascii="Britannic Bold;Arial" w:hAnsi="Britannic Bold;Arial"/>
                                <w:bCs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2.1pt;mso-wrap-distance-left:9.05pt;mso-wrap-distance-right:9.05pt;mso-wrap-distance-top:0pt;mso-wrap-distance-bottom:0pt;margin-top:-20.7pt;mso-position-vertical-relative:text;margin-left: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/>
                          <w:sz w:val="40"/>
                        </w:rPr>
                        <w:t>Journées du Patrimo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/>
                        </w:rPr>
                        <w:t>« le patrimoine caché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  <w:t xml:space="preserve">15 septe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de 14h30 à 17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16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sz w:val="40"/>
                        </w:rPr>
                        <w:t>de 15h à 18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</w:rPr>
                        <w:t>Visite guidée à 16h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glise Saint-Théod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  <w:t>de L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</w:rPr>
                        <w:t>rue Mol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" w:hAnsi="Britannic Bold;Arial" w:cs="Britannic Bold;Arial"/>
                          <w:bCs/>
                          <w:iCs/>
                          <w:sz w:val="40"/>
                        </w:rPr>
                      </w:pPr>
                      <w:r>
                        <w:rPr>
                          <w:rFonts w:cs="Britannic Bold;Arial" w:ascii="Britannic Bold;Arial" w:hAnsi="Britannic Bold;Arial"/>
                          <w:bCs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Normal"/>
        <w:ind w:left="0" w:right="553" w:hanging="0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</w:t>
      </w:r>
      <w:r>
        <w:rPr>
          <w:rFonts w:cs="Arial" w:ascii="Arial" w:hAnsi="Arial"/>
          <w:b/>
          <w:bCs/>
          <w:sz w:val="48"/>
          <w:szCs w:val="48"/>
        </w:rPr>
        <w:t>SAINT THEODORE</w:t>
      </w:r>
    </w:p>
    <w:p>
      <w:pPr>
        <w:pStyle w:val="Normal"/>
        <w:ind w:left="0" w:right="553" w:hanging="0"/>
        <w:jc w:val="both"/>
        <w:rPr>
          <w:rFonts w:ascii="Eras Demi ITC;Arial" w:hAnsi="Eras Demi ITC;Arial" w:cs="Eras Demi ITC;Arial"/>
          <w:b/>
          <w:b/>
          <w:bCs/>
          <w:sz w:val="48"/>
          <w:szCs w:val="48"/>
        </w:rPr>
      </w:pPr>
      <w:r>
        <w:rPr>
          <w:rFonts w:cs="Eras Demi ITC;Arial" w:ascii="Eras Demi ITC;Arial" w:hAnsi="Eras Demi ITC;Arial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ssins de M. Stopar, auteur des peintures dans l’église slovène de Méricou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tos de monuments oubliés (plaques, stèles.....) concernant un hommage aux victimes des guerres, syndicalistes, résistants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Œuvres d’artistes locau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manche, atelier créatif (peinture et carton) pour les enfants. Thème : »Refais ton quartier 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553" w:hanging="0"/>
        <w:jc w:val="both"/>
        <w:rPr>
          <w:rFonts w:ascii="Eras Demi ITC;Arial" w:hAnsi="Eras Demi ITC;Arial" w:cs="Eras Demi ITC;Arial"/>
          <w:b/>
          <w:b/>
          <w:bCs/>
        </w:rPr>
      </w:pPr>
      <w:r>
        <w:rPr>
          <w:rFonts w:cs="Eras Demi ITC;Arial" w:ascii="Eras Demi ITC;Arial" w:hAnsi="Eras Demi ITC;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553" w:hanging="360"/>
        <w:jc w:val="both"/>
        <w:rPr>
          <w:rFonts w:ascii="Eras Demi ITC;Arial" w:hAnsi="Eras Demi ITC;Arial" w:cs="Eras Demi ITC;Arial"/>
        </w:rPr>
      </w:pPr>
      <w:r>
        <w:rPr>
          <w:rFonts w:cs="Eras Demi ITC;Arial" w:ascii="Eras Demi ITC;Arial" w:hAnsi="Eras Demi ITC;Arial"/>
        </w:rPr>
      </w:r>
    </w:p>
    <w:p>
      <w:pPr>
        <w:pStyle w:val="Normal"/>
        <w:ind w:left="0" w:right="553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0" w:right="553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"/>
    <w:charset w:val="00"/>
    <w:family w:val="swiss"/>
    <w:pitch w:val="variable"/>
  </w:font>
  <w:font w:name="Eras Demi ITC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ritannic Bold;Arial" w:hAnsi="Britannic Bold;Arial" w:cs="Britannic Bold;Arial"/>
      <w:bCs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Eras Demi ITC;Arial" w:hAnsi="Eras Demi ITC;Arial" w:cs="Eras Demi ITC;Arial"/>
      <w:bCs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ritannic Bold;Arial" w:hAnsi="Britannic Bold;Arial" w:cs="Britannic Bold;Arial"/>
      <w:bCs/>
      <w:iCs/>
      <w:sz w:val="5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0:00Z</dcterms:created>
  <dc:creator>Christine G</dc:creator>
  <dc:description/>
  <dc:language>en-US</dc:language>
  <cp:lastModifiedBy>Chantal Dumont</cp:lastModifiedBy>
  <cp:lastPrinted>2012-06-22T16:36:00Z</cp:lastPrinted>
  <dcterms:modified xsi:type="dcterms:W3CDTF">2012-06-11T14:30:00Z</dcterms:modified>
  <cp:revision>2</cp:revision>
  <dc:subject/>
  <dc:title>SAINT THEODORE</dc:title>
</cp:coreProperties>
</file>