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2491"/>
        <w:gridCol w:w="1620"/>
        <w:gridCol w:w="26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RAH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07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enèse (Gn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07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enc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07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n 1 ; 2 ; … 15 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12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 Promesses 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12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Exode (Ex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12" w:leader="dot"/>
              </w:tabs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Rencontr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12" w:leader="dot"/>
              </w:tabs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Gn 3,12 ; 19 ; 24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12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12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évitique (Lv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12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meur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12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12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12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mbres (Nb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12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mbat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12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17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17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utéronome (Dt) 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17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ian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17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t 7 : amour gratuit</w:t>
            </w:r>
          </w:p>
        </w:tc>
      </w:tr>
      <w:tr>
        <w:trPr/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17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17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VRES HISTORIQU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17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Josué (Jos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17" w:leader="dot"/>
              </w:tabs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17" w:leader="dot"/>
              </w:tabs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22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 Conquêtes 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22" w:leader="dot"/>
              </w:tabs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ges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22" w:leader="dot"/>
              </w:tabs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22" w:leader="dot"/>
              </w:tabs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22" w:leader="dot"/>
              </w:tabs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22" w:leader="dot"/>
              </w:tabs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en-US"/>
              </w:rPr>
              <w:t xml:space="preserve">Ruth(Rt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22" w:leader="dot"/>
              </w:tabs>
              <w:rPr>
                <w:rFonts w:ascii="Arial" w:hAnsi="Arial" w:cs="Arial"/>
                <w:color w:val="000000"/>
                <w:spacing w:val="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22" w:leader="dot"/>
              </w:tabs>
              <w:rPr>
                <w:rFonts w:ascii="Arial" w:hAnsi="Arial" w:cs="Arial"/>
                <w:color w:val="000000"/>
                <w:spacing w:val="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en-US"/>
              </w:rPr>
              <w:t>Ruth et Booz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22" w:leader="dot"/>
              </w:tabs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22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 Samuel (1.2 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22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uvoi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22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d et les femmes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26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26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2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Rois (1.2 R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26" w:leader="dot"/>
              </w:tabs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26" w:leader="dot"/>
              </w:tabs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2 Chroniques (1.2 Ch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31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31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sdras (Esd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31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31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36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36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éhémie (Ne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36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36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36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36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bie (Tb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36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36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mille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41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41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dith (Jdt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41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41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dith et Holopherne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41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41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sther (Est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41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41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her et Assuerus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41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41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2 Maccabées (1.2  M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41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41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41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46" w:leader="dot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APIENTIAUX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46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ob (Jb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46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ffran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46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46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T PSAUME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46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saumes (Ps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46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uange et appe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46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 44 : noces du Messie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5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5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verbes (Pr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5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5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 8 : Sagesse personnifiée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Ecclésiaste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(Qohélet) (Q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5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5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ntique (Ct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5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ési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5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55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55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gesse (S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55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55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Ecclésiastique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(Sirac) (S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Si 24 : Sagesse personnifiée</w:t>
            </w:r>
          </w:p>
        </w:tc>
      </w:tr>
      <w:tr>
        <w:trPr/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60" w:leader="dot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OPHETE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6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Isaïe (Is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60" w:leader="dot"/>
              </w:tabs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60" w:leader="dot"/>
              </w:tabs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61s : Jérusalem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6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 Parole de Dieu 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6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érémie (Jr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6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6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6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6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mentations (Lm) 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6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6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65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65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ruch (Ba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65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65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65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65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zéchiel (Ez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65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65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z 16 : histoire  d’Israël  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7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7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niel (Dn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7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7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7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7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ée (O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7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7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 1ss : « prends femme… »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7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7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oël (Jl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7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7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mos (Am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bdias (Ab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onas (Jon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chée (Mi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hum (Na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abaquq (Ha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phonie (So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ggée (Ag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5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5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charie (Za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5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5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5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5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lachie (Ml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5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5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5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5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VANGILE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5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tthieu (Mt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5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ESUS…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5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5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 Nouvelle 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5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Marc (Mc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5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5" w:leader="dot"/>
              </w:tabs>
              <w:ind w:lef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c 10,2s : homme et femme… 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5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5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Luc (Lc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5" w:leader="dot"/>
              </w:tabs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5" w:leader="dot"/>
              </w:tabs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5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5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ean (Jn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5" w:leader="dot"/>
              </w:tabs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5" w:leader="dot"/>
              </w:tabs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Jn 2 : Cana…</w:t>
            </w:r>
          </w:p>
        </w:tc>
      </w:tr>
      <w:tr>
        <w:trPr/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5" w:leader="dot"/>
              </w:tabs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5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CTES ET EPITRE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5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ctes (Ac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5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5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5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 Action de grâce 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5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mains (Rm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5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5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5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2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Corinthiens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2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en-US"/>
              </w:rPr>
              <w:t xml:space="preserve">Co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5" w:leader="dot"/>
              </w:tabs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5" w:leader="dot"/>
              </w:tabs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5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alates (Ga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5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5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phésiens (Ep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5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rist et l’Eglis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45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p 5 : le Christ et l’Eglise 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5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5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hilippiens (Ph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5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5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5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50" w:leader="dot"/>
              </w:tabs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Colossiens (Col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5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50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50" w:leader="dot"/>
              </w:tabs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2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  <w:lang w:val="en-US"/>
              </w:rPr>
              <w:t>Thessaloniciens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2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  <w:lang w:val="en-US"/>
              </w:rPr>
              <w:t xml:space="preserve"> Th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50" w:leader="dot"/>
              </w:tabs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50" w:leader="dot"/>
              </w:tabs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2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en-US"/>
              </w:rPr>
              <w:t>Timothée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2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en-US"/>
              </w:rPr>
              <w:t xml:space="preserve"> T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78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78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ite (Tt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78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78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78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78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hilémon (Phm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78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78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83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83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ébreux (He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83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83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54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54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cques (Je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54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54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54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54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2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Pierre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2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 P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54" w:leader="dot"/>
              </w:tabs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54" w:leader="dot"/>
              </w:tabs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54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54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2.3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Jean (1.2.3 Jn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54" w:leader="dot"/>
              </w:tabs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54" w:leader="dot"/>
              </w:tabs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54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54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de (Jude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54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54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88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88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pocalypse (Ap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88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ousaill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88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 21-22 : nouvelle Jérusalem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1488" w:leader="dot"/>
        </w:tabs>
        <w:rPr>
          <w:rFonts w:ascii="Arial" w:hAnsi="Arial" w:cs="Arial"/>
          <w:color w:val="000000"/>
          <w:sz w:val="18"/>
          <w:szCs w:val="18"/>
        </w:rPr>
      </w:pPr>
      <w:r>
        <w:rPr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231e6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0</Words>
  <Characters>1600</Characters>
  <CharactersWithSpaces>18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1:00:00Z</dcterms:created>
  <dc:creator>PAUL</dc:creator>
  <dc:description/>
  <dc:language>en-US</dc:language>
  <cp:lastModifiedBy>PAUL</cp:lastModifiedBy>
  <dcterms:modified xsi:type="dcterms:W3CDTF">2012-06-09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