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Biograp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é à Boulogne sur mer en 1976, j'ai grandi à Berck sur mer. J'ai fait ma scolarité à Berck jusqu'à la terminale. Pendant toutes ces années, plusieurs activités m'occupaient : le caté, la musique, puis l'aumônerie, l'ACE en tant que responsable local, puis départemental et le football. A l'âge de 20 ans, je suis rentré au séminaire, en premier cycle. Après avoir terminé la première partie, je suis parti à l'université pour suivre des études de psychologie. J'y ai côtoyé l'aumônerie étudiante et le scoutisme. En 2000, j'ai volontairement arrêté ma formation, qui me conduisait à la prêtrise. J'ai continué à être engagé, plus spécifiquement au Secours Catholique, avec l'animation des camps pour les 14-17 ans. Puis en 2005, une proposition de travailler comme animateur laïc en pastoral sur la paroisse Bx Marcel Callo (= Courcelles-les-Lens, Evin-Malmaison, Leforest et Noyelles-Godault) avec comme curé Pierre-Marie LEROY, m'a permis de me repositionner quant à l'appel, que j'avais reçu, il y a deçà plusieurs années déjà. Et c'est en 2008, où j'ai effectué ma deuxième rentrée au séminaire en 3ème année, en deuxième cycle, cycle de théologie. La paroisse, qui m'a accueillie, fût celle de St Joseph en haute Deule (= Billy-Montigny, Harnes, Fouquières-les-Lens et Rouvroy) avec comme curé Xavier LEMBLE. Un an après, je changeais de paroisse pour arriver à L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1:16Z</dcterms:created>
  <dc:creator>christophe </dc:creator>
  <dc:description/>
  <dc:language>en-US</dc:language>
  <cp:lastModifiedBy/>
  <cp:revision>0</cp:revision>
  <dc:subject/>
  <dc:title/>
</cp:coreProperties>
</file>