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as – partage de Carême : 20 mars 2007 à AGNY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Une centaine de personnes se retrouvent ce soir dans la superbe salle des fêtes d’Agny pour le traditionnel « pain-pomme ». Chacun prend place ; la soirée commence par l’intervention du </w:t>
      </w:r>
      <w:r>
        <w:rPr/>
        <w:t>Père Jean Pierre Boutoille : A Calais : des bénévoles au service des clandestins »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drawing>
          <wp:inline distT="0" distB="0" distL="0" distR="0">
            <wp:extent cx="2032000" cy="1308100"/>
            <wp:effectExtent l="0" t="0" r="0" b="0"/>
            <wp:docPr id="1" name="agny5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ny5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Plus d’une heure durant, le </w:t>
      </w:r>
      <w:r>
        <w:rPr/>
        <w:t>Président du Collectif C Sur</w:t>
      </w:r>
      <w:r>
        <w:rPr>
          <w:b w:val="false"/>
          <w:bCs w:val="false"/>
        </w:rPr>
        <w:t xml:space="preserve"> retrace ce qui se vit à Calais depuis 10 ans : arrivée des réfugiés tziganes, puis kosovars, iraniens, irakiens, tchétchènes, afghans, pakistanais, africains…Ouverture du centre de Sangatte puis fermetur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drawing>
          <wp:inline distT="0" distB="0" distL="0" distR="0">
            <wp:extent cx="1524000" cy="1879600"/>
            <wp:effectExtent l="0" t="0" r="0" b="0"/>
            <wp:docPr id="2" name="agny3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gny3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s associations se joignent à La Belle Etoile pour constituer le collectif C Sur ; des bénévoles s’organisent pour servir chaque jour deux repas aux centaines de réfugiés ; mais rien n’existe pour laver les habits, offrir un minimum de soins d’hygiène ( 4 douches pour un effectif  moyen de 600 réfugiés !)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urquoi ces réfugiés quittent’ils leur pays ? Quel accueil trouvent-ils en France alors que bien souvent tout s’acharne pour les décourager de rester ? Une galère pour chacun de ces hommes, de ces jeunes qui actuellement arrivent en masse.  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2032000" cy="1524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Que pouvons-nous faire ? Continuer de s’informer sur tout ce qui concerne les politiques d’émigration en France, au niveau européen. Plus concrètement, collecter des chaussures (pointures 42 à 45), des vêtements chauds, tricoter  écharpes et bonnets, des clubs tricots existent ça et là ; tout sera acheminé ensuite à Calais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erci Jean Pierre de nous ouvrir les yeux et le cœur sur tous ces frères si proches de nous !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59:00Z</dcterms:created>
  <dc:creator>Cécile Lemaire</dc:creator>
  <dc:description/>
  <dc:language>en-US</dc:language>
  <cp:lastModifiedBy>Cécile Lemaire</cp:lastModifiedBy>
  <dcterms:modified xsi:type="dcterms:W3CDTF">2007-03-21T10:43:00Z</dcterms:modified>
  <cp:revision>3</cp:revision>
  <dc:subject/>
  <dc:title>Repas – partage de Carême : 20 mars 2007</dc:title>
</cp:coreProperties>
</file>