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Relecture </w:t>
      </w:r>
    </w:p>
    <w:p>
      <w:pPr>
        <w:pStyle w:val="Normal"/>
        <w:rPr>
          <w:lang w:val="en-US"/>
        </w:rPr>
      </w:pPr>
      <w:r>
        <w:rPr>
          <w:lang w:val="en-US"/>
        </w:rPr>
        <w:t>Pour le dernier volet de notre série, cette religieuse xavière, directrice du centre spirituel jésuite les Coteaux Païs, à Toulouse, nous invite à envisager l’après-confinement sous le regard de Dieu.</w:t>
      </w:r>
    </w:p>
    <w:p>
      <w:pPr>
        <w:pStyle w:val="Normal"/>
        <w:rPr>
          <w:lang w:val="en-US"/>
        </w:rPr>
      </w:pPr>
      <w:r>
        <w:rPr>
          <w:lang w:val="en-US"/>
        </w:rPr>
        <w:t>LA VIE. Nous sortons d’une période très singulière. Pourquoi est-ce important de faire le point sur notre confinement avant de reprendre une vie « normale »?</w:t>
      </w:r>
    </w:p>
    <w:p>
      <w:pPr>
        <w:pStyle w:val="Normal"/>
        <w:rPr>
          <w:lang w:val="en-US"/>
        </w:rPr>
      </w:pPr>
      <w:r>
        <w:rPr>
          <w:lang w:val="en-US"/>
        </w:rPr>
        <w:t>BÉNÉDICTE LAMOUREUX. Un virus nous a imposé un temps de retrait de nos activités habituelles. Cette période n’a pas été une parenthèse – c’est la vie, notre vie, que nous avons continué de vivre, certes différemment – et peut même devenir un formidable tremplin pour autre chose ! Mais cela ne risque pas de se produire si nous ne relisons pas les semaines écoulées, si nous restons à la surface de nousmême et de l’expérience vécue, au lieu de tirer les leçons de ce que nous avons appris. Car pendant le confinement, nous avons découvert des choses sur nous, nos réactions, nos sentiments et nos besoins réels, sur notre rapport à autrui, à Dieu et à l’Église, au travail, au temps, etc. Parfois, nous avons été acculés à réfréner certains de nos mauvais penchants pour éviter ce qui nous faisait du mal et d’autres fois à cultiver ce qui nous poussait vers la vie et vers un mieux. Et s’il nous fallait continuer le combat sur certains fronts en nous donnant des règles de vie, des liturgies personnelles ? – d’où la nécessité de relire pour discerner. Qui sait, pendant cette quarantaine, Dieu a peut-être voulu faire de nous une créature nouvelle. Encore faut-il entendre son appel et se donner les moyens d’y répondre dans la durée.</w:t>
      </w:r>
    </w:p>
    <w:p>
      <w:pPr>
        <w:pStyle w:val="Normal"/>
        <w:rPr>
          <w:lang w:val="en-US"/>
        </w:rPr>
      </w:pPr>
      <w:r>
        <w:rPr>
          <w:lang w:val="en-US"/>
        </w:rPr>
        <w:t>La relecture de vie est l’un de ces moyens. D’où vient cette pratique, chère à la spiritualité ignatienne ?</w:t>
      </w:r>
    </w:p>
    <w:p>
      <w:pPr>
        <w:pStyle w:val="Normal"/>
        <w:rPr>
          <w:lang w:val="en-US"/>
        </w:rPr>
      </w:pPr>
      <w:r>
        <w:rPr>
          <w:lang w:val="en-US"/>
        </w:rPr>
        <w:t>B.L. De l’expérience même de saint Ignace. En mai 1521, les Français, en nombre et bien armés, assiègent la citadelle de Pampelune où s’est repliée une poignée de Basques espagnols emmenée par le soldat Ignace de Loyola. L’ancien page de la cour du roi de Navarre sait que la bataille est perdue d’avance, mais il est terriblement orgueilleux : plutôt mourir que de se rendre ! Jusqu’à ce qu’un boulet de canon lui brise les jambes... Le gentilhomme de 26 ans, d’un naturel vif et dynamique, est transporté au château familial et se retrouve soudain confiné. Cloué au lit, il s’ennuie. Alors il réclame des romans de chevalerie à sa belle-soeur qui, très chrétienne, lui apporte plutôt une Vie de Jésus et le Flos sanctorum (vie des saints). Pendant plusieurs semaines, Ignace alterne entre rêveries chevaleresques et lectures pieuses. Au bout d’un moment, parce qu’il fait retour sur lui-même et se rend attentif aux résonances des sentiments en lui, il observe que différents mouvements intérieurs l’habitent : il est tout sec et mécontent après avoir rêvassé de la dame qu’il brûle de conquérir alors qu’une joie durable le gagne lorsqu’il lit la vie de Jésus et qu’il s’imagine le suivre à la manière d’un saint François ou d’un saint Dominique. Il finit par abandonner les rêvasseries, dont il dira plus tard qu’elles venaient de « l’Ennemi de la nature humaine », pour se consacrer de plus en plus et totalement à Jésus.</w:t>
      </w:r>
    </w:p>
    <w:p>
      <w:pPr>
        <w:pStyle w:val="Normal"/>
        <w:rPr>
          <w:lang w:val="en-US"/>
        </w:rPr>
      </w:pPr>
      <w:r>
        <w:rPr>
          <w:lang w:val="en-US"/>
        </w:rPr>
        <w:t>Sa conversion serait-elle le fruit de la relecture de ses pensées et de ses sentiments ?</w:t>
      </w:r>
    </w:p>
    <w:p>
      <w:pPr>
        <w:pStyle w:val="Normal"/>
        <w:rPr>
          <w:lang w:val="en-US"/>
        </w:rPr>
      </w:pPr>
      <w:r>
        <w:rPr>
          <w:lang w:val="en-US"/>
        </w:rPr>
        <w:t>B.L. C’est elle en effet qui l’ouvre à Dieu et aux motions de l’Esprit en lui. C’est elle qui lui fait prendre conscience de la présence et de l’action du Seigneur. Mais une fois converti, Ignace ne lâchera jamais ce qu’il appelle l’« examen général » et qui est à la base de sa spiritualité. Jusqu’à sa mort, midi et soir, il examinera ainsi sa journée afin de mieux ajuster sa conduite à la suite joyeuse du Christ. Il en notera les fruits. Parce que tel est, selon lui, le but de la relecture de vie : chercher et trouver Dieu en toute chose et ainsi découvrir sa volonté dans le concret du quotidien. Autrement dit : la boussole, c’est le Seigneur, et moi j’essaie de me mettre au diapason, de m’accorder à lui au fur et à mesure. Relier les choses entre elles et discerner jour après jour, c’est entrer dans une spiritualité très incarnée. C’est creuser l’enracinement humain et spirituel de toutes mes décisions, les grandes (profession, état de vie, vocation, etc.), mais aussi les petites, à savoir les mille et un choix quotidiens qui sollicitent ma liberté.</w:t>
      </w:r>
    </w:p>
    <w:p>
      <w:pPr>
        <w:pStyle w:val="Normal"/>
        <w:rPr>
          <w:lang w:val="en-US"/>
        </w:rPr>
      </w:pPr>
      <w:r>
        <w:rPr>
          <w:lang w:val="en-US"/>
        </w:rPr>
      </w:r>
    </w:p>
    <w:p>
      <w:pPr>
        <w:pStyle w:val="Normal"/>
        <w:rPr>
          <w:lang w:val="en-US"/>
        </w:rPr>
      </w:pPr>
      <w:r>
        <w:rPr>
          <w:lang w:val="en-US"/>
        </w:rPr>
        <w:t>Il n’est donc pas question seulement d’un effort d’introspection ?</w:t>
      </w:r>
    </w:p>
    <w:p>
      <w:pPr>
        <w:pStyle w:val="Normal"/>
        <w:rPr>
          <w:lang w:val="en-US"/>
        </w:rPr>
      </w:pPr>
      <w:r>
        <w:rPr>
          <w:lang w:val="en-US"/>
        </w:rPr>
        <w:t>B.L. Dans toutes les formes de relectures, apparaît toujours le préfixe « re » : « ré organiser », « revivre », « repenser », « retracer », « redire », etc. Elle implique donc une réflexivité du soi sur soi-même. Le sujet fait retour sur lui, s’éprouve et analyse, se confronte avec son histoire, sa mémoire, son intelligence, son affectivité et ses relations et devient capable de se remettre en cause et de réorienter peutêtre sa vie. Un véritable travail sur soi où tout l’être est saisi. Toutefois, la relecture ignatienne se distingue d’un simple travail psychologique dans la mesure où le croyant rentre certes en lui-même, mais il le fait devant Dieu, avec sa lumière et dans le souffle de son Esprit. Il ne s’agit pas de se regarder le nombril, ni de la perfection, ni de voir que ce qui ne va pas, mais de marcher au jour le jour humblement avec Dieu, d’approfondir cette relation intime avec Lui qui donne d’être en paix avec son passé, de vivre le présent et d’être envoyé dans l’avenir.</w:t>
      </w:r>
    </w:p>
    <w:p>
      <w:pPr>
        <w:pStyle w:val="Normal"/>
        <w:rPr>
          <w:lang w:val="en-US"/>
        </w:rPr>
      </w:pPr>
      <w:r>
        <w:rPr>
          <w:lang w:val="en-US"/>
        </w:rPr>
        <w:t>« La relecture ignatienne se distingue d’un simple travail psychologique dans la mesure où le croyant rentre certes en lui-même, mais il le fait devant Dieu, avec sa lumière et dans le souffle de son Esprit. »</w:t>
      </w:r>
    </w:p>
    <w:p>
      <w:pPr>
        <w:pStyle w:val="Normal"/>
        <w:rPr>
          <w:lang w:val="en-US"/>
        </w:rPr>
      </w:pPr>
      <w:r>
        <w:rPr>
          <w:lang w:val="en-US"/>
        </w:rPr>
        <w:t>Comment, concrètement, relire ce temps de confinement ?</w:t>
      </w:r>
    </w:p>
    <w:p>
      <w:pPr>
        <w:pStyle w:val="Normal"/>
        <w:rPr>
          <w:lang w:val="en-US"/>
        </w:rPr>
      </w:pPr>
      <w:r>
        <w:rPr>
          <w:lang w:val="en-US"/>
        </w:rPr>
        <w:t>B.L. Avant tout, il importe de décider du temps que l’on veut consacrer à cet exercice. On peut allumer une bougie, mais surtout éteindre son téléphone pour se rendre présent et disponible. Il est bon aussi de prendre son agenda, un papier blanc et un crayon (écrire les choses, les fixer noir sur blanc, est très aidant). En se mettant sous le regard de Dieu, on mendie sa paix et sa lumière pour relire cette période en trouvant la trace de sa présence. La première étape consiste à laisser jaillir sa mémoire : comment qualifierais-je de manière globale mon confinement ? Par quels sentiments suis-je passé et lequel domine aujourd’hui (lassitude ou émerveillement, découragement ou joie, etc.) ? Il y a eu des moments heureux, mais d’autres douloureux – une souffrance liée à l’échec dans une relation ou à un deuil, par exemple. On peut les présenter à Dieu, puis faire un pas de plus : comment ai-je vécu ces huit dernières semaines dans tous les aspects de ma vie ? Là, une grille de relecture peut être utile dont voici quelques pistes : que s’est-il passé et qu’aije découvert dans mon rapport à moimême (mémoire, intelligence, volonté, corps), aux autres (famille, amis, proches, collègues, etc.), à Dieu (dans ma prière personnelle, ma fréquentation de la Parole, mon lien avec l’Église, avec l’eucharistie, etc.), au monde (travail, société, médias, écologie, etc.), ou encore au temps ?</w:t>
      </w:r>
    </w:p>
    <w:p>
      <w:pPr>
        <w:pStyle w:val="Normal"/>
        <w:rPr>
          <w:lang w:val="en-US"/>
        </w:rPr>
      </w:pPr>
      <w:r>
        <w:rPr>
          <w:lang w:val="en-US"/>
        </w:rPr>
        <w:t>Que fait-on de ces éléments objectifs apparus lors de cette première étape ?</w:t>
      </w:r>
    </w:p>
    <w:p>
      <w:pPr>
        <w:pStyle w:val="Normal"/>
        <w:rPr>
          <w:lang w:val="en-US"/>
        </w:rPr>
      </w:pPr>
      <w:r>
        <w:rPr>
          <w:lang w:val="en-US"/>
        </w:rPr>
        <w:t>B.L. On peut commencer par dire « merci » pour les bienfaits reçus, les belles choses vécues. Par exemple, des liens ont pu être renoués ou renforcés, des relations nouvelles établies avec des voisins inconnus jusqu’alors. On a pu découvrir les médias comme des lieux d’évangélisation... On a pu goûter davantage la Parole, prier de manière plus intérieure, s’initier à la prière d’intercession par le biais du chapelet, creuser son désir de l’eucharistie. Ce merci s’adresse aussi aux proches (conjoint, enfants, famille, communauté, amis, voisins) qui ont été des sources de joie et de consolation, à ceux qui ont fait preuve de dévouement et de charité pendant la crise.</w:t>
      </w:r>
    </w:p>
    <w:p>
      <w:pPr>
        <w:pStyle w:val="Normal"/>
        <w:rPr>
          <w:lang w:val="en-US"/>
        </w:rPr>
      </w:pPr>
      <w:r>
        <w:rPr>
          <w:lang w:val="en-US"/>
        </w:rPr>
        <w:t>Deuxième mot-clé : « pardon »...</w:t>
      </w:r>
    </w:p>
    <w:p>
      <w:pPr>
        <w:pStyle w:val="Normal"/>
        <w:rPr>
          <w:lang w:val="en-US"/>
        </w:rPr>
      </w:pPr>
      <w:r>
        <w:rPr>
          <w:lang w:val="en-US"/>
        </w:rPr>
        <w:t>B.L. Ensuite, on regarde ce qui a été plus difficile, ces moments où l’on s’est opposé à l’Esprit d’amour, ces « ratés », plus ou moins graves, qui suscitent encore tristesse ou regret. « Ratés » par des pensées, des paroles, des jugements hâtifs ou encore du côté de la volonté. Par exemple, on était seul, désoeuvré : a-t-on passé son temps devant les écrans à manger du chocolat ? Notre sens de l’Église a été éprouvé : at- on essayé de le garder et de le nourrir ou, par paresse ou dépit, a-t-on tout laissé tomber ? Dans son rapport aux autres également, notamment aux proches avec qui l’on était confiné : avec qui et quand a-t-on cédé à l’exaspération, la colère, l’impatience, l’égoïsme, l’agacement, la non-acceptation de l’altérité ? Après avoir reconnu devant Dieu ses limites, on peut lui demander sa lumière pour comprendre pourquoi on s’est ainsi comporté. Viendra ensuite le moment de demander pardon à ceux que l’on a blessés.</w:t>
      </w:r>
    </w:p>
    <w:p>
      <w:pPr>
        <w:pStyle w:val="Normal"/>
        <w:rPr>
          <w:lang w:val="en-US"/>
        </w:rPr>
      </w:pPr>
      <w:r>
        <w:rPr>
          <w:lang w:val="en-US"/>
        </w:rPr>
        <w:t>Et enfin : « s’il te plaît » !</w:t>
      </w:r>
    </w:p>
    <w:p>
      <w:pPr>
        <w:pStyle w:val="Normal"/>
        <w:spacing w:before="0" w:after="200"/>
        <w:rPr>
          <w:lang w:val="en-US"/>
        </w:rPr>
      </w:pPr>
      <w:r>
        <w:rPr>
          <w:lang w:val="en-US"/>
        </w:rPr>
        <w:t>B.L. On peut s’appuyer sur les motifs d’action de grâce identifiés pour repartir autrement dans la vie « déconfinée » de demain, une vie nouvelle. Car pendant le confinement, Dieu a labouré la terre de notre coeur. À chacun de voir ce qui a germé et sur quel point le Seigneur veut continuer à la faire fructifier. La sagesse ignatienne enseigne qu’il vaut mieux en choisir un seul pour ne pas s’éparpiller. Une seule décision, ajustée et « jouable », sera la meilleure. Personnellement, ces semaines de retrait – qui furent pour moi une pause bienfaisante – m’ont permis de renouer avec le sens profond de ma vie religieuse, surtout la prière. J’ai pris conscience qu’habituellement je rentrais trop tard du travail et ne prenais pas le temps de prier avant l’office. Je me suis donc fixé une petite ascèse pour l’aprèsconfinement : rentrer un quart d’heure plus tôt. Cela paraît bien mince, mais il faut croire au tout petit geste qui peut déplacer tout le reste. On peut demander à Dieu une grâce spéciale pour être fidèle à cet effort (« s’il te plaît, aide-moi ! »), l’écrire pour en garder mémoire, voire en parler à un accompagnateur. Et je ne peux que conseiller de prendre une dizaine de minutes, chaque soir, pour relire sa journée en reprenant ces trois points-clés : merci, pardon, s’il te plaît. La famille ignatienne nomme cette belle tradition la « prière d’Alliance ».’</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Policedeparagraphepardfaut">
    <w:name w:val="Police de paragraphe par défau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17:38Z</dcterms:created>
  <dc:creator>POT-LX1</dc:creator>
  <dc:description/>
  <dc:language>en-US</dc:language>
  <cp:lastModifiedBy>POT-LX1</cp:lastModifiedBy>
  <cp:revision>0</cp:revision>
  <dc:subject/>
  <dc:title/>
</cp:coreProperties>
</file>