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Voici le 4ème dimanche de carême. Déjà les premières lueurs pascales apparaissent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Strong"/>
          <w:rFonts w:cs="Arial" w:ascii="Arial" w:hAnsi="Arial"/>
          <w:color w:val="252525"/>
        </w:rPr>
        <w:t>Le 22/03/2020 4° dimanche de carêm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Introduction à la première lecture (1 Samuel 16,1…13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A quel jeune homme le prophète Samuel doit-il donner l’onction royale ? Il lui faudra apprendre à ne pas s’en tenir aux apparences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Introduction à la seconde lecture (Ephésiens 5,8-14)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Ecoutons ce que cela signifie de vivre dans la lumière du Christ, vivre de notre baptême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Acclamation de l’Evangile</w:t>
      </w:r>
      <w:r>
        <w:rPr>
          <w:rFonts w:cs="Arial" w:ascii="Arial" w:hAnsi="Arial"/>
          <w:color w:val="252525"/>
        </w:rPr>
        <w:t> : Moi, je suis la lumière du monde, dit le Seigneur. Celui qui me suit aura la lumière de la vi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Jean 9,1-41</w:t>
      </w:r>
      <w:r>
        <w:rPr>
          <w:rFonts w:cs="Arial" w:ascii="Arial" w:hAnsi="Arial"/>
          <w:color w:val="252525"/>
        </w:rPr>
        <w:t> : le cheminement d’un homme vers la lumière et l’obscurcissement, l’aveuglement des autres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Prière Universell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color w:val="252525"/>
        </w:rPr>
        <w:t>En ce temps de guerre contre le virus porteur de mort, que notre foi nous donne de persévérer et de porter dans la prière tous ceux qui sont durement éprouvés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malades, qu’ils supportent leur épreuve dans la confiance et l’espéranc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soignants, que le Seigneur leur donne courage et persévéranc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scientifiques et les chercheurs,</w:t>
        <w:br/>
        <w:t>que leur collaboration leur permette de trouver remèdes et vaccins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dirigeants,</w:t>
        <w:br/>
        <w:t>qu’ils sachent prendre avec discernement toutes les décisions qui s’imposent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autres professionnels</w:t>
        <w:br/>
        <w:t>qu’ils continuent leur travail pour assurer le bien-être et la sécurité de tous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personnes en deuil qui n’ont pu vivre des funérailles normales</w:t>
        <w:br/>
        <w:t>qu’ils trouvent réconfort dans la prière et les messages de leurs proches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toute la population de notre pays ainsi que des autres pays</w:t>
        <w:br/>
        <w:t>qu’elle accepte les nouvelles contraintes dans un esprit de solidarité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jeunes amenés à étudier dans des conditions exceptionnelles</w:t>
        <w:br/>
        <w:t>qu’ils persévèrent dans le désir d’apprendre et de grandir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enfants des groupes de catéchèse</w:t>
        <w:br/>
        <w:t>que leurs parents et, par d’autres moyens, leurs catéchistes, leur permettent de grandir dans la foi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personnes seules contraintes à l’isolement</w:t>
        <w:br/>
        <w:t>que les messages d’amitié les soutiennent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familles pour qui la promiscuité peut être une épreuve</w:t>
        <w:br/>
        <w:t>qu’elles trouvent les moyens de donner sa place à chacun pour vivre en harmonie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’Eglise qu’en absence de visibilité,</w:t>
        <w:br/>
        <w:t>les chrétiens vivent la communion dans la prière, l’intercession et l’action de grâc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Pour les catéchumènes dont le baptême était prévu à Pâques,</w:t>
        <w:br/>
        <w:t>que grandisse en eux le désir de la lumière du Christ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 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Afin de rester en communion, n'oubliez pas de regarder la mess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le dimanche à 11h sur France 2 et tous les jours sur KTO 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Même si les messes ne sont plus publiques, notre prêtre et ceux du Doyenné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célèbrent l'Eucharistie chaque jour et portent toutes nos intentions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En union de prièr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252525"/>
        </w:rPr>
      </w:pPr>
      <w:r>
        <w:rPr>
          <w:rStyle w:val="Emphasis"/>
          <w:rFonts w:cs="Arial" w:ascii="Arial" w:hAnsi="Arial"/>
          <w:b/>
          <w:bCs/>
          <w:color w:val="252525"/>
        </w:rPr>
        <w:t>L'Equipe d'Animation Paroissial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6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4882"/>
    <w:rPr>
      <w:b/>
      <w:bCs/>
    </w:rPr>
  </w:style>
  <w:style w:type="character" w:styleId="Emphasis">
    <w:name w:val="Emphasis"/>
    <w:basedOn w:val="DefaultParagraphFont"/>
    <w:uiPriority w:val="20"/>
    <w:qFormat/>
    <w:rsid w:val="00a1488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4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2</Words>
  <Characters>2270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9:00Z</dcterms:created>
  <dc:creator>utilisateur</dc:creator>
  <dc:description/>
  <dc:language>en-US</dc:language>
  <cp:lastModifiedBy>utilisateur</cp:lastModifiedBy>
  <dcterms:modified xsi:type="dcterms:W3CDTF">2020-04-0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