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2FB7C7BA">
                <wp:simplePos x="0" y="0"/>
                <wp:positionH relativeFrom="column">
                  <wp:posOffset>-890270</wp:posOffset>
                </wp:positionH>
                <wp:positionV relativeFrom="paragraph">
                  <wp:posOffset>-1004570</wp:posOffset>
                </wp:positionV>
                <wp:extent cx="7591425" cy="23145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2314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Les Mercredis du Carême 202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Rendez-vous à 18h30 à l’église Saint Eloi -Saint Marti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Labuissièr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red" stroked="t" o:allowincell="f" style="position:absolute;margin-left:-70.1pt;margin-top:-79.1pt;width:597.7pt;height:182.2pt;mso-wrap-style:square;v-text-anchor:middle" wp14:anchorId="2FB7C7BA">
                <v:fill o:detectmouseclick="t" type="solid" color2="aqua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Les Mercredis du Carême 202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Rendez-vous à 18h30 à l’église Saint Eloi -Saint Marti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Labui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328ABCF6">
                <wp:simplePos x="0" y="0"/>
                <wp:positionH relativeFrom="column">
                  <wp:posOffset>-890270</wp:posOffset>
                </wp:positionH>
                <wp:positionV relativeFrom="paragraph">
                  <wp:posOffset>5758180</wp:posOffset>
                </wp:positionV>
                <wp:extent cx="7534275" cy="4029075"/>
                <wp:effectExtent l="6985" t="6985" r="5715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4029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lgun Gothic" w:hAnsi="Malgun Gothic" w:eastAsia="Malgun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40"/>
                              </w:rPr>
                              <w:t>La Paroisse Saints Pierre et Paul en Bruaysis vous propose 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lgun Gothic" w:hAnsi="Malgun Gothic" w:eastAsia="Malgun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40"/>
                              </w:rPr>
                              <w:t xml:space="preserve">Le  4 mars : </w:t>
                            </w: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32"/>
                              </w:rPr>
                              <w:t xml:space="preserve">rencontre avec les Sœurs du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32"/>
                              </w:rPr>
                              <w:t>Carme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lgun Gothic" w:hAnsi="Malgun Gothic" w:eastAsia="Malgun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40"/>
                              </w:rPr>
                              <w:t xml:space="preserve">Le 11 mars : </w:t>
                            </w: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32"/>
                              </w:rPr>
                              <w:t>conférence :                                                           Lourdes- pourquoi je l’aime ? Pourquoi j’y vais 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lgun Gothic" w:hAnsi="Malgun Gothic" w:eastAsia="Malgun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40"/>
                              </w:rPr>
                              <w:t xml:space="preserve">Le 18 mars : </w:t>
                            </w: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32"/>
                              </w:rPr>
                              <w:t>documentaire sur l’Eucharisti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lgun Gothic" w:hAnsi="Malgun Gothic" w:eastAsia="Malgun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40"/>
                              </w:rPr>
                              <w:t xml:space="preserve">Le 25 mars : </w:t>
                            </w: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32"/>
                              </w:rPr>
                              <w:t>témoignage sur les « anciens » de la Paroiss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lgun Gothic" w:hAnsi="Malgun Gothic" w:eastAsia="Malgun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40"/>
                              </w:rPr>
                              <w:t>Le 1</w:t>
                            </w: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4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40"/>
                              </w:rPr>
                              <w:t xml:space="preserve"> avril : </w:t>
                            </w:r>
                            <w:r>
                              <w:rPr>
                                <w:rFonts w:eastAsia="Malgun Gothic" w:ascii="Malgun Gothic" w:hAnsi="Malgun Gothic"/>
                                <w:b/>
                                <w:color w:val="FFFFFF"/>
                                <w:sz w:val="32"/>
                              </w:rPr>
                              <w:t>documentaire  « le Curé d’Ars 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4472c4" stroked="t" o:allowincell="f" style="position:absolute;margin-left:-70.1pt;margin-top:453.4pt;width:593.2pt;height:317.2pt;mso-wrap-style:square;v-text-anchor:top" wp14:anchorId="328ABCF6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lgun Gothic" w:hAnsi="Malgun Gothic" w:eastAsia="Malgun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40"/>
                        </w:rPr>
                        <w:t>La Paroisse Saints Pierre et Paul en Bruaysis vous propose 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lgun Gothic" w:hAnsi="Malgun Gothic" w:eastAsia="Malgun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40"/>
                        </w:rPr>
                        <w:t xml:space="preserve">Le  4 mars : </w:t>
                      </w: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32"/>
                        </w:rPr>
                        <w:t xml:space="preserve">rencontre avec les Sœurs du </w:t>
                      </w:r>
                      <w:bookmarkStart w:id="1" w:name="_GoBack"/>
                      <w:bookmarkEnd w:id="1"/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32"/>
                        </w:rPr>
                        <w:t>Carme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lgun Gothic" w:hAnsi="Malgun Gothic" w:eastAsia="Malgun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40"/>
                        </w:rPr>
                        <w:t xml:space="preserve">Le 11 mars : </w:t>
                      </w: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32"/>
                        </w:rPr>
                        <w:t>conférence :                                                           Lourdes- pourquoi je l’aime ? Pourquoi j’y vais ?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lgun Gothic" w:hAnsi="Malgun Gothic" w:eastAsia="Malgun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40"/>
                        </w:rPr>
                        <w:t xml:space="preserve">Le 18 mars : </w:t>
                      </w: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32"/>
                        </w:rPr>
                        <w:t>documentaire sur l’Eucharisti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lgun Gothic" w:hAnsi="Malgun Gothic" w:eastAsia="Malgun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40"/>
                        </w:rPr>
                        <w:t xml:space="preserve">Le 25 mars : </w:t>
                      </w: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32"/>
                        </w:rPr>
                        <w:t>témoignage sur les « anciens » de la Paroiss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lgun Gothic" w:hAnsi="Malgun Gothic" w:eastAsia="Malgun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40"/>
                        </w:rPr>
                        <w:t>Le 1</w:t>
                      </w: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40"/>
                          <w:vertAlign w:val="superscript"/>
                        </w:rPr>
                        <w:t>er</w:t>
                      </w: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40"/>
                        </w:rPr>
                        <w:t xml:space="preserve"> avril : </w:t>
                      </w:r>
                      <w:r>
                        <w:rPr>
                          <w:rFonts w:eastAsia="Malgun Gothic" w:ascii="Malgun Gothic" w:hAnsi="Malgun Gothic"/>
                          <w:b/>
                          <w:color w:val="FFFFFF"/>
                          <w:sz w:val="32"/>
                        </w:rPr>
                        <w:t>documentaire  « le Curé d’Ar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6" wp14:anchorId="2297DF31">
                <wp:simplePos x="0" y="0"/>
                <wp:positionH relativeFrom="column">
                  <wp:posOffset>5739130</wp:posOffset>
                </wp:positionH>
                <wp:positionV relativeFrom="paragraph">
                  <wp:posOffset>9025255</wp:posOffset>
                </wp:positionV>
                <wp:extent cx="723900" cy="409575"/>
                <wp:effectExtent l="6985" t="6350" r="7620" b="7620"/>
                <wp:wrapNone/>
                <wp:docPr id="5" name="Nuag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cloud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PN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CAC52C6">
                <wp:simplePos x="0" y="0"/>
                <wp:positionH relativeFrom="column">
                  <wp:posOffset>-566420</wp:posOffset>
                </wp:positionH>
                <wp:positionV relativeFrom="paragraph">
                  <wp:posOffset>1100455</wp:posOffset>
                </wp:positionV>
                <wp:extent cx="2247900" cy="2286000"/>
                <wp:effectExtent l="0" t="0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-44.6pt;margin-top:86.65pt;width:176.95pt;height:179.95pt;mso-wrap-style:none;v-text-anchor:middle" wp14:anchorId="5CAC52C6">
                <v:imagedata r:id="rId3" o:detectmouseclick="t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7625" simplePos="0" locked="0" layoutInCell="0" allowOverlap="1" relativeHeight="9" wp14:anchorId="37CA65A8">
                <wp:simplePos x="0" y="0"/>
                <wp:positionH relativeFrom="column">
                  <wp:posOffset>2148205</wp:posOffset>
                </wp:positionH>
                <wp:positionV relativeFrom="paragraph">
                  <wp:posOffset>1567180</wp:posOffset>
                </wp:positionV>
                <wp:extent cx="1990725" cy="3019425"/>
                <wp:effectExtent l="29210" t="29210" r="27940" b="2794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193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69.15pt;margin-top:123.4pt;width:156.7pt;height:237.7pt;mso-wrap-style:none;v-text-anchor:middle" wp14:anchorId="37CA65A8">
                <v:imagedata r:id="rId5" o:detectmouseclick="t"/>
                <v:stroke color="#32549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23850" distB="333375" distL="304800" distR="266700" simplePos="0" locked="0" layoutInCell="0" allowOverlap="1" relativeHeight="10" wp14:anchorId="74C65800">
                <wp:simplePos x="0" y="0"/>
                <wp:positionH relativeFrom="column">
                  <wp:posOffset>4551680</wp:posOffset>
                </wp:positionH>
                <wp:positionV relativeFrom="paragraph">
                  <wp:posOffset>1043940</wp:posOffset>
                </wp:positionV>
                <wp:extent cx="1657350" cy="1571625"/>
                <wp:effectExtent l="294005" t="316865" r="293370" b="31559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1400">
                          <a:off x="0" y="0"/>
                          <a:ext cx="1657440" cy="1571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58.35pt;margin-top:82.15pt;width:130.45pt;height:123.7pt;mso-wrap-style:none;v-text-anchor:middle;rotation:25" wp14:anchorId="74C65800">
                <v:imagedata r:id="rId7" o:detectmouseclick="t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42875" distL="152400" distR="161925" simplePos="0" locked="0" layoutInCell="0" allowOverlap="1" relativeHeight="11" wp14:anchorId="3100E755">
                <wp:simplePos x="0" y="0"/>
                <wp:positionH relativeFrom="column">
                  <wp:posOffset>88265</wp:posOffset>
                </wp:positionH>
                <wp:positionV relativeFrom="paragraph">
                  <wp:posOffset>3503295</wp:posOffset>
                </wp:positionV>
                <wp:extent cx="1838325" cy="1971675"/>
                <wp:effectExtent l="147955" t="137795" r="146685" b="13716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0200">
                          <a:off x="0" y="0"/>
                          <a:ext cx="1838160" cy="1971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6.95pt;margin-top:275.8pt;width:144.7pt;height:155.2pt;mso-wrap-style:none;v-text-anchor:middle;rotation:352" wp14:anchorId="3100E755">
                <v:imagedata r:id="rId9" o:detectmouseclick="t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7650" distB="247650" distL="228600" distR="247650" simplePos="0" locked="0" layoutInCell="0" allowOverlap="1" relativeHeight="12" wp14:anchorId="3CE4226C">
                <wp:simplePos x="0" y="0"/>
                <wp:positionH relativeFrom="column">
                  <wp:posOffset>4072255</wp:posOffset>
                </wp:positionH>
                <wp:positionV relativeFrom="paragraph">
                  <wp:posOffset>2891155</wp:posOffset>
                </wp:positionV>
                <wp:extent cx="1981200" cy="2514600"/>
                <wp:effectExtent l="247650" t="248285" r="248285" b="248285"/>
                <wp:wrapNone/>
                <wp:docPr id="11" name="Ellips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146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25490"/>
                          </a:solidFill>
                        </a:ln>
                        <a:effectLst>
                          <a:glow rad="228600">
                            <a:srgbClr val="ff7a1f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" path="l-2147483648,-2147483643l-2147483628,-2147483627l-2147483648,-2147483643l-2147483626,-2147483625xe" stroked="t" o:allowincell="f" style="position:absolute;margin-left:320.65pt;margin-top:227.65pt;width:155.95pt;height:197.95pt;mso-wrap-style:none;v-text-anchor:middle" wp14:anchorId="3CE4226C">
                <v:imagedata r:id="rId11" o:detectmouseclick="t"/>
                <v:stroke color="#325490" weight="381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31b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31b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22:00Z</dcterms:created>
  <dc:creator>Paroisse Sts Pierre et Paul en Bruaysis</dc:creator>
  <dc:description/>
  <dc:language>en-US</dc:language>
  <cp:lastModifiedBy>Paroisse Sts Pierre et Paul en Bruaysis</cp:lastModifiedBy>
  <cp:lastPrinted>2020-02-22T12:05:00Z</cp:lastPrinted>
  <dcterms:modified xsi:type="dcterms:W3CDTF">2020-02-22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