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sz w:val="24"/>
          <w:szCs w:val="24"/>
        </w:rPr>
      </w:pPr>
      <w:r>
        <w:rPr>
          <w:rFonts w:ascii="Algerian" w:hAnsi="Algerian"/>
          <w:sz w:val="24"/>
          <w:szCs w:val="24"/>
        </w:rPr>
        <w:t>Célébration de noël avec les enfants du caté</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sz w:val="24"/>
          <w:szCs w:val="24"/>
        </w:rPr>
      </w:pPr>
      <w:r>
        <w:rPr>
          <w:rFonts w:ascii="Algerian" w:hAnsi="Algerian"/>
          <w:sz w:val="24"/>
          <w:szCs w:val="24"/>
        </w:rPr>
        <w:t>Les quatre bougies du petit berger</w:t>
      </w:r>
    </w:p>
    <w:p>
      <w:pPr>
        <w:pStyle w:val="Normal"/>
        <w:rPr>
          <w:sz w:val="24"/>
          <w:szCs w:val="24"/>
        </w:rPr>
      </w:pPr>
      <w:r>
        <w:rPr>
          <w:sz w:val="24"/>
          <w:szCs w:val="24"/>
        </w:rPr>
      </w:r>
      <w:bookmarkStart w:id="0" w:name="_GoBack"/>
      <w:bookmarkStart w:id="1" w:name="_GoBack"/>
      <w:bookmarkEnd w:id="1"/>
    </w:p>
    <w:p>
      <w:pPr>
        <w:pStyle w:val="Normal"/>
        <w:spacing w:before="0" w:after="160"/>
        <w:rPr>
          <w:sz w:val="28"/>
          <w:szCs w:val="28"/>
        </w:rPr>
      </w:pPr>
      <w:r>
        <w:rPr>
          <w:sz w:val="24"/>
          <w:szCs w:val="24"/>
        </w:rPr>
        <w:t xml:space="preserve">La célébration de Noël du caté a eu lieu le vendredi 20 décembre à 18h30 en l’église de Wailly. Comme chaque année, un conte a été lu et les enfants l’ont fait vivre. Le titre ! </w:t>
        <w:br/>
        <w:t xml:space="preserve">«  Les quatre bougies du petit berger  ». </w:t>
        <w:br/>
        <w:t>Daniel, petit berger, garde les moutons avec son frère Jean qui lui confie le plus petit de leurs agneaux. Daniel est très fier et s’acquitte de sa tâche consciencieusement mais fatigué à la fin de la journée, il s’endort tout en ayant l’impression de sentir une bonne odeur de roses et de lys et d’entendre des chants de fête. A son réveil, Jean est devant lui, très mécontent car le petit agneau n’est plus là. Daniel l’appelle, le cherche, il faut qu’il le retrouve !</w:t>
        <w:br/>
        <w:t>La nuit était noire, Daniel avait peur ! Jean lui donne alors une lanterne avec quatre bougies pour qu’il puisse chercher son agneau « ces bougies guideront toute personne en détresse » lui confie-t-il. Muni de cette lumière rassurante, Daniel passa toute sa nuit et la journée suivante à chercher son agneau. Daniel allait abandonner lorsqu’il entendit un bruit derrière un rocher : «agneau, petit agneau es-tu là ». Une grosse voix lui répondit. C’était un voleur qui lui dit avoir aperçu l’animal dans un champ d’oliviers. En le remerciant, Daniel lui demanda s’il pouvait l’aider en retour mais l’homme lui dit être dans les ténèbres. Aussi, Daniel lui donna une ses bougies et l’homme repartit heureux car c’était la première fois qu’on lui faisait un cadeau. En allant vers le lieu indiqué, il vit quelque chose bouger dans une grotte sombre …. C’était un loup. Effrayé, le petit berger voulut s’enfuir mais le loup l’attrapa par sa manche et Daniel vit qu’il était blessé. Avec un morceau de son vêtement, il lui fit un pansement. Il allait partir mais le loup le retint à nouveau. « Je ne peux pas rester avec toi, je cherche mon agneau » et pour le rassurer, il déposa près du loup une de ses bougies. Daniel chercha encore toute la nuit et au matin, il rencontra une mendiante qui voulait un peu d’argent. « Je n’ai rien, je cherche juste mon agneau, l’avez-vous vu ? » « Je ne vois que la misère » répondit-elle. » Alors, prends cette bougie, elle te donnera un peu de chaleur et de lumière ». La femme le remercia et partit en lui souhaitant bonne chance. Daniel continua de chercher, d’interroger les gens mais personne n’avait vu l’agneau. Découragé, il s’installa pour la nuit. C’est alors qu’il sentit à nouveau le merveilleux parfum de roses et de lys ainsi que les chants de joie. Sa dernière bougie n’éclairait presque plus mais guidé par la musique, Daniel arriva devant une étable où une douce voix l’invita à entrer et là, il aperçut son petit agneau auprès d’un bébé couché dans une mangeoire. Le petit berger s’agenouilla et posa sa dernière bougie à côté de l’enfant. Ce n’était qu’une petite flamme mais elle se mit à briller comme un soleil. La pauvre étable fut éclairée comme une salle de fête. Dans le ciel, les étoiles brillaient de plus en plus fort et les chants de joie retentissaient jusqu’aux bergers dans les champs.</w:t>
        <w:br/>
        <w:t>Cette histoire nous fait réfléchir sur ce que Jésus attend de nous … un amour sans faille, une confiance absolue si nous savons lui ouvrir notre cœur,  et Le suivre sur son chemin d’amour.</w:t>
        <w:br/>
        <w:t xml:space="preserve">Les enfants ont été formidables dans leur jeu et ils ont été très applaudis après la célébration par la nombreuse assemblée venue les encourager. Chacun est reparti avec la joie au cœur, une lanterne à colorier et à découper et des friandises. Nous savons que Noël est une grande fête mais retenons surtout que le plus beau cadeau que nous y recevons, c’est Dieu qui nous le donne en son Fils Jésus venu nous dire que son Père nous aime et que nous devons nous aimer les uns les autres.  </w:t>
        <w:br/>
        <w:t xml:space="preserve">                                                                                           Les catéchistes</w:t>
      </w:r>
    </w:p>
    <w:sectPr>
      <w:type w:val="nextPage"/>
      <w:pgSz w:w="11906" w:h="16838"/>
      <w:pgMar w:left="1417" w:right="1417"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2</Words>
  <Characters>3311</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02:00Z</dcterms:created>
  <dc:creator>Jojo GOUD</dc:creator>
  <dc:description/>
  <dc:language>en-US</dc:language>
  <cp:lastModifiedBy>Norbert</cp:lastModifiedBy>
  <dcterms:modified xsi:type="dcterms:W3CDTF">2020-01-13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