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6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1"/>
      </w:tblGrid>
      <w:tr>
        <w:trPr/>
        <w:tc>
          <w:tcPr>
            <w:tcW w:w="6851" w:type="dxa"/>
            <w:tcBorders/>
            <w:shd w:color="auto" w:fill="F7CAAC" w:themeFill="accent2" w:themeFillTint="66" w:val="clear"/>
          </w:tcPr>
          <w:p>
            <w:pPr>
              <w:pStyle w:val="NoSpacing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 xml:space="preserve">SUR VOS AGENDAS 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amedi 11 janvier à 15 h, </w:t>
      </w:r>
      <w:r>
        <w:rPr>
          <w:rFonts w:cs="Arial" w:ascii="Arial" w:hAnsi="Arial"/>
          <w:bCs/>
        </w:rPr>
        <w:t>à l’abri du pèlerin près de la grotte de Clairmarais : vous êtes cordialement invités à venir partager un moment d’amitié autour de la galette des rois. Merci de confirmer votre présence à Bernadette GIROUX 06 76 32 95 10.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ardi 14 janvier à 18 h</w:t>
      </w:r>
      <w:r>
        <w:rPr>
          <w:rFonts w:cs="Arial" w:ascii="Arial" w:hAnsi="Arial"/>
          <w:bCs/>
        </w:rPr>
        <w:t xml:space="preserve"> au Relais Ste-Catherine : réunion des équipes baptêmes de la Paroisse.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ercredi 29 janvier à 18 h 30</w:t>
      </w:r>
      <w:r>
        <w:rPr>
          <w:rFonts w:cs="Arial" w:ascii="Arial" w:hAnsi="Arial"/>
          <w:bCs/>
        </w:rPr>
        <w:t xml:space="preserve"> au Relais Ste-Catherine : réunion des équipes liturgiques </w:t>
      </w:r>
      <w:r>
        <w:rPr>
          <w:rFonts w:cs="Arial" w:ascii="Arial" w:hAnsi="Arial"/>
          <w:b/>
        </w:rPr>
        <w:t>de tous les clochers</w:t>
      </w:r>
      <w:r>
        <w:rPr>
          <w:rFonts w:cs="Arial" w:ascii="Arial" w:hAnsi="Arial"/>
          <w:bCs/>
        </w:rPr>
        <w:t xml:space="preserve"> pour préparer le Carême.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Vendredi 31 janvier de 19 h à 21 h</w:t>
      </w:r>
      <w:r>
        <w:rPr>
          <w:rFonts w:cs="Arial" w:ascii="Arial" w:hAnsi="Arial"/>
          <w:bCs/>
        </w:rPr>
        <w:t xml:space="preserve"> au Relais Ste-Catherine, l’Equipe Pastorale du Doyenné a le plaisir de vous inviter à la cérémonie des vœux du Doyenné. Vous êtes tous les bienvenus.</w:t>
      </w:r>
    </w:p>
    <w:p>
      <w:pPr>
        <w:pStyle w:val="NoSpacing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OTER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artir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anvier, pour 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mestre 2020, la permanence de Saint Martin-lez-Tatinghem aura lieu le vendredi qui précède le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dimanche du mois, aux dates suivantes :   </w:t>
      </w:r>
      <w:r>
        <w:rPr>
          <w:rFonts w:cs="Arial" w:ascii="Arial" w:hAnsi="Arial"/>
          <w:b/>
          <w:bCs/>
        </w:rPr>
        <w:t>17 janvier –   14 février – 13 mars – 17 avril – 15 mai – 19 juin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D966" w:themeFill="accent4" w:themeFillTint="9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ères Communions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ndredi 24 janvier à 18 h 30</w:t>
      </w:r>
      <w:r>
        <w:rPr>
          <w:rFonts w:cs="Arial" w:ascii="Arial" w:hAnsi="Arial"/>
        </w:rPr>
        <w:t xml:space="preserve"> au Relais Ste Catherine :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rencontre pour les parents.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medi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février, à 18 h 30</w:t>
      </w:r>
      <w:r>
        <w:rPr>
          <w:rFonts w:cs="Arial" w:ascii="Arial" w:hAnsi="Arial"/>
          <w:bCs/>
        </w:rPr>
        <w:t xml:space="preserve"> au cours de la messe au Relais Ste-Catherine : remise des lettres des enfants qui se préparent à la première communio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medi 15 février OU mercredi 4 mars, de 9 h à 17 h</w:t>
      </w:r>
      <w:r>
        <w:rPr>
          <w:rFonts w:cs="Arial" w:ascii="Arial" w:hAnsi="Arial"/>
        </w:rPr>
        <w:t xml:space="preserve"> au Relais Ste Catherine : temps fort pour les enfant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ésence obligatoire des enfants toute la journée</w:t>
      </w:r>
      <w:r>
        <w:rPr>
          <w:rFonts w:cs="Arial" w:ascii="Arial" w:hAnsi="Arial"/>
        </w:rPr>
        <w:t>. Présence des parents s’ils le souhaitent une heure ou toute la journée.</w:t>
      </w:r>
    </w:p>
    <w:p>
      <w:pPr>
        <w:pStyle w:val="NoSpac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8D08D" w:themeFill="accent6" w:themeFillTint="9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TECHUMENAT </w:t>
      </w:r>
    </w:p>
    <w:p>
      <w:pPr>
        <w:pStyle w:val="NoSpac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imanche 12 janvier à 11 h </w:t>
      </w:r>
      <w:r>
        <w:rPr>
          <w:rFonts w:cs="Arial" w:ascii="Arial" w:hAnsi="Arial"/>
          <w:bCs/>
        </w:rPr>
        <w:t>à l’église de Lumbres, célébration de la Parole pendant laquelle les catéchumènes vivront « la tradition du Symbole de la Foi et le rite l’Effetah ». Ce temps est ouvert à tous.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97E7176">
                <wp:simplePos x="0" y="0"/>
                <wp:positionH relativeFrom="column">
                  <wp:posOffset>2429510</wp:posOffset>
                </wp:positionH>
                <wp:positionV relativeFrom="paragraph">
                  <wp:posOffset>83820</wp:posOffset>
                </wp:positionV>
                <wp:extent cx="5581650" cy="552450"/>
                <wp:effectExtent l="0" t="0" r="0" b="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55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pBdr>
                                <w:top w:val="dotDotDash" w:sz="4" w:space="1" w:color="000000"/>
                                <w:left w:val="dotDotDash" w:sz="4" w:space="0" w:color="000000"/>
                                <w:bottom w:val="dotDotDash" w:sz="4" w:space="6" w:color="000000"/>
                                <w:right w:val="dotDotDash" w:sz="4" w:space="4" w:color="000000"/>
                              </w:pBdr>
                              <w:shd w:val="clear" w:color="auto" w:fill="DBDBDB" w:themeFill="accent3" w:themeFillTint="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L’équipe des rédactrices du « Tenons-Nous Informés »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dotDotDash" w:sz="4" w:space="1" w:color="000000"/>
                                <w:left w:val="dotDotDash" w:sz="4" w:space="0" w:color="000000"/>
                                <w:bottom w:val="dotDotDash" w:sz="4" w:space="6" w:color="000000"/>
                                <w:right w:val="dotDotDash" w:sz="4" w:space="4" w:color="000000"/>
                              </w:pBdr>
                              <w:shd w:val="clear" w:color="auto" w:fill="DBDBDB" w:themeFill="accent3" w:themeFillTint="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vous souhaite une bonne et heureuse année 202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191.3pt;margin-top:6.6pt;width:439.45pt;height:43.45pt;mso-wrap-style:square;v-text-anchor:top" wp14:anchorId="197E717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pBdr>
                          <w:top w:val="dotDotDash" w:sz="4" w:space="1" w:color="000000"/>
                          <w:left w:val="dotDotDash" w:sz="4" w:space="0" w:color="000000"/>
                          <w:bottom w:val="dotDotDash" w:sz="4" w:space="6" w:color="000000"/>
                          <w:right w:val="dotDotDash" w:sz="4" w:space="4" w:color="000000"/>
                        </w:pBdr>
                        <w:shd w:val="clear" w:color="auto" w:fill="DBDBDB" w:themeFill="accent3" w:themeFillTint="66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L’équipe des rédactrices du « Tenons-Nous Informés »</w:t>
                      </w:r>
                    </w:p>
                    <w:p>
                      <w:pPr>
                        <w:pStyle w:val="NoSpacing"/>
                        <w:pBdr>
                          <w:top w:val="dotDotDash" w:sz="4" w:space="1" w:color="000000"/>
                          <w:left w:val="dotDotDash" w:sz="4" w:space="0" w:color="000000"/>
                          <w:bottom w:val="dotDotDash" w:sz="4" w:space="6" w:color="000000"/>
                          <w:right w:val="dotDotDash" w:sz="4" w:space="4" w:color="000000"/>
                        </w:pBdr>
                        <w:shd w:val="clear" w:color="auto" w:fill="DBDBDB" w:themeFill="accent3" w:themeFillTint="66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vous souhaite une bonne et heureuse année 202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E2F3" w:themeFill="accent1" w:themeFillTint="3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ONS ENSEMBLE</w:t>
      </w:r>
    </w:p>
    <w:p>
      <w:pPr>
        <w:pStyle w:val="NoSpac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Jeudi 2 janvier à 15 h, </w:t>
      </w:r>
      <w:r>
        <w:rPr>
          <w:rFonts w:cs="Arial" w:ascii="Arial" w:hAnsi="Arial"/>
          <w:bCs/>
        </w:rPr>
        <w:t>à la grotte de Clairmarais : temps de prière pour la fête de Sainte-Marie Mère de Dieu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dis 7 et 21 janvier de 20 h 30 à 21 h 30 : </w:t>
      </w:r>
      <w:r>
        <w:rPr>
          <w:rFonts w:cs="Arial" w:ascii="Arial" w:hAnsi="Arial"/>
          <w:bCs/>
        </w:rPr>
        <w:t>temps de louange à la cathédrale.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ière des mères </w:t>
      </w:r>
      <w:r>
        <w:rPr>
          <w:rFonts w:cs="Arial" w:ascii="Arial" w:hAnsi="Arial"/>
          <w:bCs/>
        </w:rPr>
        <w:t xml:space="preserve">à la chapelle Ste-Croix à Longuenesse (en période scolaire) : chaque lundi de 12 h 15 à 13 h 15 et chaque mardi de 9 h 15 à 10 h 15. 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tact : Stéphanie LEOST </w:t>
      </w:r>
      <w:hyperlink r:id="rId2">
        <w:r>
          <w:rPr>
            <w:rStyle w:val="InternetLink"/>
            <w:rFonts w:cs="Arial" w:ascii="Arial" w:hAnsi="Arial"/>
            <w:bCs/>
          </w:rPr>
          <w:t>stephanieleost62@gmail.com</w:t>
        </w:r>
      </w:hyperlink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ndredi 24 janvier à 18 h 30,</w:t>
      </w:r>
      <w:r>
        <w:rPr>
          <w:rFonts w:cs="Arial" w:ascii="Arial" w:hAnsi="Arial"/>
        </w:rPr>
        <w:t xml:space="preserve"> à la chapelle Ste-Croix, prière des pèr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manche 2 février</w:t>
      </w:r>
      <w:r>
        <w:rPr>
          <w:rFonts w:cs="Arial" w:ascii="Arial" w:hAnsi="Arial"/>
        </w:rPr>
        <w:t>, Présentation du Seigneur, à la cathédrale : messe avec les membres de la Confrérie et bénédiction des cierge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7CAAC" w:themeFill="accent2" w:themeFillTint="6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COURS ALPHA</w:t>
      </w:r>
    </w:p>
    <w:p>
      <w:pPr>
        <w:pStyle w:val="NoSpacing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Lundi 13 janvier, de 19 h 30 à 22 h, </w:t>
      </w:r>
      <w:r>
        <w:rPr>
          <w:rFonts w:cs="Arial" w:ascii="Arial" w:hAnsi="Arial"/>
          <w:bCs/>
        </w:rPr>
        <w:t xml:space="preserve">à l’aumônerie de l’Enseignement Public de St Omer, 37 rue de la Commune de Paris : première soirée pour découvrir une façon moderne de vivre la foi chrétienne et fraternelle, quelles que soient vos opinions, votre âge, votre confession, vos valeurs, vos talents. 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’est sans engagement, informel …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lpha, c’est</w:t>
      </w:r>
      <w:r>
        <w:rPr>
          <w:rFonts w:cs="Arial" w:ascii="Arial" w:hAnsi="Arial"/>
          <w:bCs/>
        </w:rPr>
        <w:t> : une série de repas conviviaux suivis d’une vidéo abordant divers thèmes, tels que 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l est le sens de la vie, qui est Jésus, comment savoir si j’ai la foi ?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ent Dieu nous guide-t-il ? prier, comment ? pourquoi ?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ent résister au mal ?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eu guérit-il encore aujourd’hui … ?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’issue de la vidéo, échange des opinions, questions ou doutes.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 fil des rencontres se crée rapidement une atmosphère de confiance et d’amitié.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us pensons que les questions et les expériences des participants interpellent et enrichissent chacun.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mbien çà coute ?</w:t>
      </w:r>
      <w:r>
        <w:rPr>
          <w:rFonts w:cs="Arial" w:ascii="Arial" w:hAnsi="Arial"/>
          <w:bCs/>
        </w:rPr>
        <w:t xml:space="preserve"> une participation au repas est libre.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vous souhaitez y participer, merci de contacter : Henry WALLERAND au 06 72 02 75 42 ou André DEBARGE au 06 82 28 19 01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/>
      </w:r>
    </w:p>
    <w:sectPr>
      <w:type w:val="continuous"/>
      <w:pgSz w:orient="landscape" w:w="16838" w:h="11906"/>
      <w:pgMar w:left="794" w:right="794" w:gutter="0" w:header="0" w:top="851" w:footer="0" w:bottom="284"/>
      <w:cols w:num="2" w:space="152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225e"/>
    <w:pPr>
      <w:widowControl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22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69e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61b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3261b4"/>
    <w:rPr>
      <w:rFonts w:ascii="Calibri" w:hAnsi="Calibri" w:eastAsia="Calibri" w:cs="Times New Roman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3261b4"/>
    <w:rPr>
      <w:rFonts w:ascii="Calibri" w:hAnsi="Calibri" w:eastAsia="Calibri" w:cs="Times New Roman"/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261b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225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3261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3261b4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261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422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leost6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1D3092-4B80-4863-B590-696B13F65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4</Words>
  <Characters>2883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5:00Z</dcterms:created>
  <dc:creator>SAV_Acer</dc:creator>
  <dc:description/>
  <dc:language>en-US</dc:language>
  <cp:lastModifiedBy>Nous</cp:lastModifiedBy>
  <cp:lastPrinted>2019-11-18T11:11:00Z</cp:lastPrinted>
  <dcterms:modified xsi:type="dcterms:W3CDTF">2020-01-0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