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3844925"/>
            <wp:effectExtent l="0" t="0" r="0" b="0"/>
            <wp:docPr id="1" name="7F692EBD-DEBB-44A5-BE39-BEAD4612B163" descr="cid:15726C89-12AA-4623-A8F0-D721D5D6C5C6@hom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F692EBD-DEBB-44A5-BE39-BEAD4612B163" descr="cid:15726C89-12AA-4623-A8F0-D721D5D6C5C6@hom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24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ca5a4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ca5a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5:43:00Z</dcterms:created>
  <dc:creator>-</dc:creator>
  <dc:description/>
  <dc:language>en-US</dc:language>
  <cp:lastModifiedBy>-</cp:lastModifiedBy>
  <dcterms:modified xsi:type="dcterms:W3CDTF">2019-12-30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