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ffices paroisses de St Benoît Labre et Sts Lugle et Luglie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anvier-Mars 202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1"/>
        <w:gridCol w:w="2121"/>
        <w:gridCol w:w="2250"/>
        <w:gridCol w:w="1993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JANVIE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M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 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rf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estre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MR</w:t>
            </w:r>
            <w:bookmarkStart w:id="0" w:name="_GoBack"/>
            <w:bookmarkEnd w:id="0"/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zingh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s enfts 8 /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9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ourecq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p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spes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è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chy au b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Janvier :</w:t>
      </w:r>
      <w:r>
        <w:rPr>
          <w:b/>
          <w:sz w:val="20"/>
          <w:szCs w:val="20"/>
        </w:rPr>
        <w:t xml:space="preserve"> du lundi au vendredi à 9h à la maison de retraite d’Amette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9h  les mardis : 7 et 21 à l’église d’Ham en Artois  et le mardis : 14 et 28 à la  maison paroissiale de N Fonte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Tous les jeudis à 10h30 au centre hospitalier des remparts à Lillers  et  tous les vendredis à 9h au 5 rue du chapitre à Liller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1"/>
        <w:gridCol w:w="2121"/>
        <w:gridCol w:w="2250"/>
        <w:gridCol w:w="1993"/>
      </w:tblGrid>
      <w:tr>
        <w:trPr/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EVRIER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cript MT Bold" w:hAnsi="Script MT Bol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gny</w:t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quedecq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int Hilaire Cottes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8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9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Westrehem</w:t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m en Art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5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6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</w:t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rrent Fontes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s  Ling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2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3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chy au bois</w:t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è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</w:tr>
      <w:tr>
        <w:trPr/>
        <w:tc>
          <w:tcPr>
            <w:tcW w:w="212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ercredi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20"/>
                <w:szCs w:val="20"/>
              </w:rPr>
            </w:pPr>
            <w:r>
              <w:rPr>
                <w:rFonts w:eastAsia="Calibri" w:cs=""/>
                <w:color w:val="7030A0"/>
                <w:kern w:val="0"/>
                <w:sz w:val="20"/>
                <w:szCs w:val="20"/>
                <w:lang w:val="fr-FR" w:eastAsia="en-US" w:bidi="ar-SA"/>
              </w:rPr>
              <w:t>Entrée en carême</w:t>
            </w:r>
          </w:p>
        </w:tc>
        <w:tc>
          <w:tcPr>
            <w:tcW w:w="8485" w:type="dxa"/>
            <w:gridSpan w:val="4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0h 30 : Rieux - 15h : Saint Hilaire Cottes -  18h30 : Ferfay</w:t>
            </w:r>
          </w:p>
        </w:tc>
      </w:tr>
      <w:tr>
        <w:trPr/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9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98" w:leader="none"/>
              </w:tabs>
              <w:spacing w:lineRule="auto" w:line="240" w:before="0" w:after="0"/>
              <w:jc w:val="left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  <w:r>
              <w:rPr>
                <w:rFonts w:eastAsia="Calibri" w:cs=""/>
                <w:color w:val="FFFFFF" w:themeColor="background1"/>
                <w:kern w:val="0"/>
                <w:sz w:val="24"/>
                <w:szCs w:val="24"/>
                <w:lang w:val="fr-FR" w:eastAsia="en-US" w:bidi="ar-SA"/>
              </w:rPr>
              <w:t>RRRRieux</w:t>
            </w:r>
          </w:p>
        </w:tc>
        <w:tc>
          <w:tcPr>
            <w:tcW w:w="2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Réunion des équipes liturgiques pour préparer du Carême et Pâques:</w:t>
      </w:r>
    </w:p>
    <w:p>
      <w:pPr>
        <w:pStyle w:val="Normal"/>
        <w:spacing w:before="0" w:after="0"/>
        <w:jc w:val="center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  <w:t>Lundi 3 Février à 18h30 au Centre Paroissial de Lillers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Février:</w:t>
      </w:r>
      <w:r>
        <w:rPr>
          <w:b/>
          <w:sz w:val="20"/>
          <w:szCs w:val="20"/>
        </w:rPr>
        <w:t xml:space="preserve"> du lundi au vendredi à 9h à la maison de retraite d’Amette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h  les mardis  4 et 18, à l’église d’Ham en Artois et les mardis : 11 et 25 à la  maison paroissiale de N Fontes 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Tous les jeudis à 10h30 au centre hospitalier des remparts à Lillers  et les vendredi  à 9h au  5 rue du chapitre à Liller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121"/>
        <w:gridCol w:w="2121"/>
        <w:gridCol w:w="2250"/>
        <w:gridCol w:w="1993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MARS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ptêmes 12h</w:t>
            </w:r>
          </w:p>
        </w:tc>
      </w:tr>
      <w:tr>
        <w:trPr>
          <w:trHeight w:val="418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dim carêm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zingh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</w:tr>
      <w:tr>
        <w:trPr>
          <w:trHeight w:val="282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2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 dim carêm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l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ourecq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3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 dim carêm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ngh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gny les 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int Hilaire Cotte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gny les Aires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4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 dim carêm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Ecquedecqu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uchy au boi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amedi 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ieux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mettes (M R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imanche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>5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color w:val="7030A0"/>
                <w:kern w:val="0"/>
                <w:sz w:val="24"/>
                <w:szCs w:val="24"/>
                <w:lang w:val="fr-FR" w:eastAsia="en-US" w:bidi="ar-SA"/>
              </w:rPr>
              <w:t xml:space="preserve">  dim carême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orrent Fon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Ham en Arto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urbure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  <w:t>(fête des baptisés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sses en  semaine  en Mars :</w:t>
      </w:r>
      <w:r>
        <w:rPr>
          <w:b/>
          <w:sz w:val="20"/>
          <w:szCs w:val="20"/>
        </w:rPr>
        <w:t xml:space="preserve"> du lundi au vendredi à 9h à la maison de retraite d’Amettes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h  les mardis – 3, 17 et 31  à l’église d’Ham en Artois et les mardis : 10 et 24  à la  maison paroissiale de N Fontes  </w:t>
      </w:r>
    </w:p>
    <w:p>
      <w:pPr>
        <w:pStyle w:val="Normal"/>
        <w:spacing w:before="0" w:after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  <w:t>Tous les jeudis à 10h30 au centre hospitalier des remparts à Lillers  et  tous les vendredis à 9h au 5 rue du chapitre à Lillers</w:t>
      </w:r>
    </w:p>
    <w:p>
      <w:pPr>
        <w:pStyle w:val="Normal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</w:r>
    </w:p>
    <w:p>
      <w:pPr>
        <w:pStyle w:val="Normal"/>
        <w:rPr>
          <w:rFonts w:ascii="Script MT Bold" w:hAnsi="Script MT Bold"/>
          <w:b/>
          <w:b/>
          <w:color w:val="FF0000"/>
          <w:sz w:val="28"/>
          <w:szCs w:val="28"/>
        </w:rPr>
      </w:pPr>
      <w:r>
        <w:rPr>
          <w:rFonts w:ascii="Script MT Bold" w:hAnsi="Script MT Bold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6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a62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1</Words>
  <Characters>2484</Characters>
  <CharactersWithSpaces>293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9:00Z</dcterms:created>
  <dc:creator>HAZELART</dc:creator>
  <dc:description/>
  <dc:language>en-US</dc:language>
  <cp:lastModifiedBy>Isabelle Mouflin</cp:lastModifiedBy>
  <cp:lastPrinted>2019-11-26T10:45:00Z</cp:lastPrinted>
  <dcterms:modified xsi:type="dcterms:W3CDTF">2019-12-27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