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CHRISTY" w:hAnsi="AR CHRISTY"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158490</wp:posOffset>
            </wp:positionH>
            <wp:positionV relativeFrom="paragraph">
              <wp:posOffset>635</wp:posOffset>
            </wp:positionV>
            <wp:extent cx="1417955" cy="1491615"/>
            <wp:effectExtent l="0" t="0" r="0" b="0"/>
            <wp:wrapTight wrapText="bothSides">
              <wp:wrapPolygon edited="0">
                <wp:start x="-4" y="0"/>
                <wp:lineTo x="-4" y="21237"/>
                <wp:lineTo x="21179" y="21237"/>
                <wp:lineTo x="21179" y="0"/>
                <wp:lineTo x="-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 xml:space="preserve">« Vous allez recevoir une force, </w:t>
        <w:br/>
        <w:t>celle de l’esprit Saint » Actes 1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 CHRISTY" w:hAnsi="AR CHRISTY"/>
          <w:sz w:val="56"/>
          <w:szCs w:val="56"/>
        </w:rPr>
        <w:t>Inv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us avez reçu le sacrement du baptême, de l’eucharistie, </w:t>
      </w:r>
      <w:bookmarkStart w:id="0" w:name="_GoBack"/>
      <w:bookmarkEnd w:id="0"/>
      <w:r>
        <w:rPr>
          <w:b/>
          <w:bCs/>
          <w:sz w:val="28"/>
          <w:szCs w:val="28"/>
        </w:rPr>
        <w:t xml:space="preserve">mais pas encore celui de la confirmation…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Il est possible de cheminer vers ce sacrement en constituant une équipe d’adultes qui se retrouverait régulièremen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ez nous rencontrer</w:t>
      </w:r>
      <w:r>
        <w:rPr>
          <w:b/>
          <w:bCs/>
          <w:color w:val="ED7D31" w:themeColor="accent2"/>
          <w:sz w:val="24"/>
          <w:szCs w:val="24"/>
        </w:rPr>
        <w:t xml:space="preserve"> </w:t>
      </w:r>
      <w:r>
        <w:rPr>
          <w:b/>
          <w:bCs/>
          <w:color w:val="ED7D31" w:themeColor="accent2"/>
          <w:sz w:val="24"/>
          <w:szCs w:val="24"/>
          <w:u w:val="single"/>
        </w:rPr>
        <w:t>le lundi 3 Février à 20h</w:t>
      </w:r>
      <w:r>
        <w:rPr>
          <w:b/>
          <w:bCs/>
          <w:color w:val="ED7D31" w:themeColor="accent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 Presbytère de Montreuil pour en savoir plus !</w:t>
        <w:br/>
        <w:t>18 place Gambetta 62170 Montreui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21590</wp:posOffset>
            </wp:positionV>
            <wp:extent cx="2206625" cy="280797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ristine et Marie Jo.</w:t>
        <w:br/>
        <w:t>06.08.07.49.2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68300</wp:posOffset>
            </wp:positionV>
            <wp:extent cx="2116455" cy="165989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997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HRIST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</Words>
  <Characters>403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6:00Z</dcterms:created>
  <dc:creator>Christine Saison</dc:creator>
  <dc:description/>
  <dc:language>en-US</dc:language>
  <cp:lastModifiedBy>Christine Saison</cp:lastModifiedBy>
  <dcterms:modified xsi:type="dcterms:W3CDTF">2019-12-09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