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i/>
          <w:i/>
          <w:sz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442595</wp:posOffset>
            </wp:positionV>
            <wp:extent cx="1083945" cy="1033780"/>
            <wp:effectExtent l="0" t="0" r="0" b="0"/>
            <wp:wrapSquare wrapText="bothSides"/>
            <wp:docPr id="1" name="Image 1" descr="RÃ©sultat de recherche d'images pour &quot;paroisse saint vaast des vallÃ©es de scarpe et sensÃ©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RÃ©sultat de recherche d'images pour &quot;paroisse saint vaast des vallÃ©es de scarpe et sensÃ©e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81780</wp:posOffset>
            </wp:positionH>
            <wp:positionV relativeFrom="paragraph">
              <wp:posOffset>-527685</wp:posOffset>
            </wp:positionV>
            <wp:extent cx="1939925" cy="2423795"/>
            <wp:effectExtent l="0" t="0" r="0" b="0"/>
            <wp:wrapSquare wrapText="bothSides"/>
            <wp:docPr id="2" name="Image 4" descr="Résultat de recherche d'images pour &quot;vierge mari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Résultat de recherche d'images pour &quot;vierge marie&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i/>
        </w:rPr>
        <w:t xml:space="preserve"> 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sz w:val="52"/>
        </w:rPr>
      </w:pPr>
      <w:r>
        <w:rPr>
          <w:rFonts w:ascii="Comic Sans MS" w:hAnsi="Comic Sans MS"/>
          <w:b/>
          <w:i/>
          <w:sz w:val="52"/>
        </w:rPr>
        <w:t xml:space="preserve">Messes en l’honneur 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sz w:val="52"/>
        </w:rPr>
      </w:pPr>
      <w:r>
        <w:rPr>
          <w:rFonts w:ascii="Comic Sans MS" w:hAnsi="Comic Sans MS"/>
          <w:b/>
          <w:i/>
          <w:sz w:val="52"/>
        </w:rPr>
        <w:t>de la Vierge Marie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75"/>
        <w:gridCol w:w="1869"/>
        <w:gridCol w:w="2525"/>
      </w:tblGrid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Mardi 01 octob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10h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lang w:eastAsia="fr-FR"/>
              </w:rPr>
              <w:t>Gavrelle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Mardi 08 octob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10h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lang w:eastAsia="fr-FR"/>
              </w:rPr>
              <w:t>Eterpigny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Mardi 15 octob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10h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lang w:eastAsia="fr-FR"/>
              </w:rPr>
              <w:t>Plouvain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Mardi 22 octob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10h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lang w:eastAsia="fr-FR"/>
              </w:rPr>
              <w:t>Athies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Jeudi 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octob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szCs w:val="20"/>
                <w:lang w:eastAsia="fr-FR"/>
              </w:rPr>
              <w:t>19h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52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52"/>
                <w:lang w:eastAsia="fr-FR"/>
              </w:rPr>
              <w:t>Fres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sz w:val="48"/>
        </w:rPr>
      </w:pPr>
      <w:r>
        <w:rPr>
          <w:rFonts w:ascii="Comic Sans MS" w:hAnsi="Comic Sans MS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/>
          <w:b/>
          <w:b/>
          <w:i/>
          <w:i/>
          <w:sz w:val="48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f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a6f0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a6f0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a6f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a6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a6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a6f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CE286-86E2-47BD-BE5C-04C9B5D33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</Words>
  <Characters>181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32:00Z</dcterms:created>
  <dc:creator>Damien</dc:creator>
  <dc:description/>
  <dc:language>en-US</dc:language>
  <cp:lastModifiedBy>Damien</cp:lastModifiedBy>
  <cp:lastPrinted>2019-09-25T19:02:00Z</cp:lastPrinted>
  <dcterms:modified xsi:type="dcterms:W3CDTF">2019-10-01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