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rPr>
      </w:pPr>
      <w:r>
        <w:rPr>
          <w:sz w:val="20"/>
          <w:bdr w:val="single" w:sz="4" w:space="0" w:color="000000"/>
        </w:rPr>
        <w:t>POINTS DE REPERE DANS L’HISTOIRE D’ISRAEL</w:t>
      </w:r>
    </w:p>
    <w:p>
      <w:pPr>
        <w:pStyle w:val="Heading1"/>
        <w:spacing w:before="120" w:after="0"/>
        <w:jc w:val="both"/>
        <w:rPr>
          <w:sz w:val="20"/>
        </w:rPr>
      </w:pPr>
      <w:r>
        <w:rPr>
          <w:sz w:val="20"/>
        </w:rPr>
        <w:t>LES PATRIARCHES</w:t>
      </w:r>
    </w:p>
    <w:p>
      <w:pPr>
        <w:pStyle w:val="TextBody"/>
        <w:spacing w:before="0" w:after="0"/>
        <w:jc w:val="both"/>
        <w:rPr/>
      </w:pPr>
      <w:r>
        <w:rPr>
          <w:sz w:val="20"/>
        </w:rPr>
        <w:t>A des dates qu’on ne peut préciser (entre 1900 et 1400 av. J.C.), les « hébreux », des tribus nomades éleveurs de petit bétail, émigrent de la Mésopotamie vers Canaan. Certaines de ces tribus vont se fixer en Egypte.</w:t>
      </w:r>
    </w:p>
    <w:p>
      <w:pPr>
        <w:pStyle w:val="TextBody"/>
        <w:spacing w:before="0" w:after="0"/>
        <w:jc w:val="both"/>
        <w:rPr/>
      </w:pPr>
      <w:r>
        <w:rPr>
          <w:sz w:val="20"/>
        </w:rPr>
        <w:t>Grâce à des traditions longuement répétées de bouche à oreille, ils retiennent le souvenir de grands ancêtres : ABRAHAM, ISAAC, JACOB (appelé aussi « ISRAEL »), à qui le « Dieu de nos Pères » s’est révélé et à qui il a fait une extraordinaire promesse de vie : protection, immense descendance, terre fertile. C’est la « bénédiction » promise à Abraham (Gn 12,1-5).</w:t>
      </w:r>
    </w:p>
    <w:p>
      <w:pPr>
        <w:pStyle w:val="Heading1"/>
        <w:spacing w:before="120" w:after="0"/>
        <w:jc w:val="both"/>
        <w:rPr/>
      </w:pPr>
      <w:r>
        <w:rPr>
          <w:sz w:val="20"/>
        </w:rPr>
        <w:t>L’EVENEMENT FONDATEUR : EXODE ET ALLIANCE</w:t>
      </w:r>
    </w:p>
    <w:p>
      <w:pPr>
        <w:pStyle w:val="TextBody"/>
        <w:spacing w:before="0" w:after="0"/>
        <w:jc w:val="both"/>
        <w:rPr/>
      </w:pPr>
      <w:r>
        <w:rPr>
          <w:sz w:val="20"/>
        </w:rPr>
        <w:t>Vers 1250, une partie de ces tribus, opprimées par les égyptiens, sortent d’Egypte sous la conduite de MOISE. Le moment clé de cet « Exode » (= sortie, départ) est le passage de la mer où le peuple reconnaît l’intervention miraculeuse de Dieu qui arrache son peuple à la servitude et à la mort (Ex 14).</w:t>
      </w:r>
    </w:p>
    <w:p>
      <w:pPr>
        <w:pStyle w:val="TextBody"/>
        <w:spacing w:before="0" w:after="0"/>
        <w:jc w:val="both"/>
        <w:rPr/>
      </w:pPr>
      <w:r>
        <w:rPr>
          <w:sz w:val="20"/>
        </w:rPr>
        <w:t>Au cours du séjour qui suit dans le désert du Sinaï, le « Seigneur » (YHWH) se fait connaître à son peuple, fait alliance avec lui, lui donne la loi, moyen de grandir dans la vie qu’il vient de lui offrir.</w:t>
      </w:r>
    </w:p>
    <w:p>
      <w:pPr>
        <w:pStyle w:val="TextBody"/>
        <w:spacing w:before="0" w:after="0"/>
        <w:jc w:val="both"/>
        <w:rPr/>
      </w:pPr>
      <w:r>
        <w:rPr>
          <w:sz w:val="20"/>
        </w:rPr>
        <w:t xml:space="preserve">Exode et alliance, ce double « événement fondateur » restera dans la mémoire d’Israël comme le moment où Dieu lui a donné naissance, l’a « créé ». </w:t>
      </w:r>
    </w:p>
    <w:p>
      <w:pPr>
        <w:pStyle w:val="Heading1"/>
        <w:spacing w:before="120" w:after="0"/>
        <w:jc w:val="both"/>
        <w:rPr>
          <w:sz w:val="20"/>
        </w:rPr>
      </w:pPr>
      <w:r>
        <w:rPr>
          <w:sz w:val="20"/>
        </w:rPr>
        <w:t>L’INSTALLATION EN CANAAN</w:t>
      </w:r>
    </w:p>
    <w:p>
      <w:pPr>
        <w:pStyle w:val="TextBody"/>
        <w:spacing w:before="0" w:after="0"/>
        <w:jc w:val="both"/>
        <w:rPr/>
      </w:pPr>
      <w:r>
        <w:rPr>
          <w:sz w:val="20"/>
        </w:rPr>
        <w:t xml:space="preserve">Jusqu’aux alentours de l’an 1000, les tribus, dirigées par des « juges », s’installent progressivement en Canaan, luttant contre certains des habitants, se fédérant avec certaines tribus « cousines » qui ne sont pas allées en Egypte. Cela donnera l’ensemble des Douze Tribus d’Israël. </w:t>
      </w:r>
    </w:p>
    <w:p>
      <w:pPr>
        <w:pStyle w:val="TextBody"/>
        <w:spacing w:before="0" w:after="0"/>
        <w:jc w:val="both"/>
        <w:rPr>
          <w:sz w:val="20"/>
        </w:rPr>
      </w:pPr>
      <w:r>
        <w:rPr>
          <w:sz w:val="20"/>
        </w:rPr>
      </w:r>
    </w:p>
    <w:p>
      <w:pPr>
        <w:pStyle w:val="TextBody"/>
        <w:spacing w:before="0" w:after="0"/>
        <w:jc w:val="both"/>
        <w:rPr>
          <w:sz w:val="20"/>
        </w:rPr>
      </w:pPr>
      <w:r>
        <w:rPr>
          <w:sz w:val="20"/>
          <w:u w:val="single"/>
        </w:rPr>
        <w:t>Remarque</w:t>
      </w:r>
      <w:r>
        <w:rPr>
          <w:sz w:val="20"/>
        </w:rPr>
        <w:t> : Les paragraphes ci-dessus résument grosso modo l’histoire des hébreux – jusqu’à l’époque royale – selon la Bible. En faits, sur ces événements, l'historien ne peut quasiment rien dire… Les choses vont devenir beaucoup plus précises dans la suite.</w:t>
      </w:r>
    </w:p>
    <w:p>
      <w:pPr>
        <w:pStyle w:val="Heading1"/>
        <w:spacing w:before="120" w:after="0"/>
        <w:jc w:val="both"/>
        <w:rPr>
          <w:sz w:val="20"/>
        </w:rPr>
      </w:pPr>
      <w:r>
        <w:rPr>
          <w:sz w:val="20"/>
        </w:rPr>
        <w:t>DAVID ET SALOMON (de 1000 environ, à 933)</w:t>
      </w:r>
    </w:p>
    <w:p>
      <w:pPr>
        <w:pStyle w:val="TextBody"/>
        <w:spacing w:before="0" w:after="0"/>
        <w:jc w:val="both"/>
        <w:rPr/>
      </w:pPr>
      <w:r>
        <w:rPr>
          <w:sz w:val="20"/>
        </w:rPr>
        <w:t xml:space="preserve">Les tribus décident de s’organiser en monarchie, à l’exemple des peuples voisins. Après l’échec de la royauté de Saül, les règnes de DAVID et SALOMON ont laissé un souvenir très fort dans la mémoire du peuple. David, qui a fait de Jérusalem la capitale « fédérale », reste comme le type du roi idéal, fidèle au Seigneur. Salomon est réputé pour sa sagesse. C’est lui qui fait construire le temple. </w:t>
      </w:r>
    </w:p>
    <w:p>
      <w:pPr>
        <w:pStyle w:val="Heading1"/>
        <w:spacing w:before="120" w:after="0"/>
        <w:jc w:val="both"/>
        <w:rPr>
          <w:sz w:val="20"/>
        </w:rPr>
      </w:pPr>
      <w:r>
        <w:rPr>
          <w:sz w:val="20"/>
        </w:rPr>
        <w:t>LES DEUX ROYAUMES (933 - 587)</w:t>
      </w:r>
    </w:p>
    <w:p>
      <w:pPr>
        <w:pStyle w:val="TextBody"/>
        <w:spacing w:before="0" w:after="0"/>
        <w:jc w:val="both"/>
        <w:rPr/>
      </w:pPr>
      <w:r>
        <w:rPr>
          <w:sz w:val="20"/>
        </w:rPr>
        <w:t xml:space="preserve">Après la mort de Salomon, son successeur ne sait pas maintenir l’unité du royaume qui se divise en deux. Au nord, « Israël » dont la capitale est Samarie, la partie la plus grande et la plus riche. Au sud, « Juda », dont la capitale est Jérusalem. Pendant quatre siècles, les deux royaumes vivent chacun de leur coté, tantôt en conflit, tantôt en bonne entente. </w:t>
      </w:r>
    </w:p>
    <w:p>
      <w:pPr>
        <w:pStyle w:val="TextBody"/>
        <w:spacing w:before="0" w:after="0"/>
        <w:jc w:val="both"/>
        <w:rPr/>
      </w:pPr>
      <w:r>
        <w:rPr>
          <w:sz w:val="20"/>
        </w:rPr>
        <w:t xml:space="preserve">L’un et l’autre connaîtront une triste fin, annoncée par les prophètes - entre autres : AMOS et OSEE au nord, ISAIE au sud - comme châtiment de leur infidélité au Seigneur et de leur injustice. Israël est envahi par les assyriens (prise de Samarie en 721), Juda par les babyloniens (prise de Jérusalem et ruine du temple en 587). A chaque fois c’est la déportation en Mésopotamie de l’élite du peuple. </w:t>
      </w:r>
    </w:p>
    <w:p>
      <w:pPr>
        <w:pStyle w:val="Heading1"/>
        <w:spacing w:before="120" w:after="0"/>
        <w:jc w:val="both"/>
        <w:rPr>
          <w:sz w:val="20"/>
        </w:rPr>
      </w:pPr>
      <w:r>
        <w:rPr>
          <w:sz w:val="20"/>
        </w:rPr>
        <w:t>L’EXIL (587 - 538)</w:t>
      </w:r>
    </w:p>
    <w:p>
      <w:pPr>
        <w:pStyle w:val="TextBody"/>
        <w:spacing w:before="0" w:after="0"/>
        <w:jc w:val="both"/>
        <w:rPr/>
      </w:pPr>
      <w:r>
        <w:rPr>
          <w:sz w:val="20"/>
        </w:rPr>
        <w:t>La période de cinquante ans pendant laquelle une partie notable des judéens fut en exil à Babylone fut un temps essentiel de la réflexion, traversée par le travail de l’Esprit, qui donna naissance aux écrits bibliques. C’est à ce moment que sont rassemblées une bonne partie des traditions qui composent les cinq premiers livres de la Bible (la « Torah » ou « Pentateuque »). Ce fut aussi le temps d’une intense activité des prophètes : JEREMIE, EZECHIEL, seconde partie du livre d’ISAIE.</w:t>
      </w:r>
    </w:p>
    <w:p>
      <w:pPr>
        <w:pStyle w:val="TextBody"/>
        <w:spacing w:before="0" w:after="0"/>
        <w:jc w:val="both"/>
        <w:rPr/>
      </w:pPr>
      <w:r>
        <w:rPr>
          <w:sz w:val="20"/>
        </w:rPr>
        <w:t>L’exil prend fin quand le perse Cyrus, vainqueur de Babylone, autorise les judéens à rentrer chez eux et à rebâtir le temple.</w:t>
      </w:r>
    </w:p>
    <w:p>
      <w:pPr>
        <w:pStyle w:val="Heading1"/>
        <w:spacing w:before="120" w:after="0"/>
        <w:jc w:val="both"/>
        <w:rPr>
          <w:sz w:val="20"/>
        </w:rPr>
      </w:pPr>
      <w:r>
        <w:rPr>
          <w:sz w:val="20"/>
        </w:rPr>
        <w:t>LA DOMINATION PERSE (538 - 333)</w:t>
      </w:r>
    </w:p>
    <w:p>
      <w:pPr>
        <w:pStyle w:val="TextBody"/>
        <w:spacing w:before="0" w:after="0"/>
        <w:jc w:val="both"/>
        <w:rPr/>
      </w:pPr>
      <w:r>
        <w:rPr>
          <w:sz w:val="20"/>
        </w:rPr>
        <w:t>Désormais, les juifs (= judéens, cf. « judaïsme ») vivront presque toujours sous la domination étrangère, mais les deux siècles pendant lesquels ils firent partie de l’empire perse furent féconds et assez heureux, sinon brillants politiquement. A cette époque furent définitivement rédigés la Torah (activité du scribe ESDRAS) et bien d’autres ouvrages bibliques.</w:t>
      </w:r>
    </w:p>
    <w:p>
      <w:pPr>
        <w:pStyle w:val="TextBody"/>
        <w:spacing w:before="0" w:after="0"/>
        <w:jc w:val="both"/>
        <w:rPr/>
      </w:pPr>
      <w:r>
        <w:rPr>
          <w:sz w:val="20"/>
        </w:rPr>
        <w:t xml:space="preserve">A partir de cette époque une partie importante du peuple juif continue à vivre en dehors de la Palestine. C’est la « diaspora ». </w:t>
      </w:r>
    </w:p>
    <w:p>
      <w:pPr>
        <w:pStyle w:val="Heading1"/>
        <w:spacing w:before="120" w:after="0"/>
        <w:jc w:val="both"/>
        <w:rPr>
          <w:sz w:val="20"/>
        </w:rPr>
      </w:pPr>
      <w:r>
        <w:rPr>
          <w:sz w:val="20"/>
        </w:rPr>
        <w:t>LA DOMINATION GRECQUE (333 - 63)</w:t>
      </w:r>
    </w:p>
    <w:p>
      <w:pPr>
        <w:pStyle w:val="TextBody"/>
        <w:spacing w:before="0" w:after="0"/>
        <w:jc w:val="both"/>
        <w:rPr/>
      </w:pPr>
      <w:r>
        <w:rPr>
          <w:sz w:val="20"/>
        </w:rPr>
        <w:t xml:space="preserve">En 333, Alexandre conquiert le Moyen-Orient et étend son empire jusqu’en Inde. Désormais les juifs seront sujets de ses successeurs : la dynastie des Ptolémées (les « lagides », régnant sur l’Egypte), puis celle des Séleucides (régnant sur la Syrie). Une crise qui faillit être fatale fut provoquée en 167 par le roi syrien Antiochus Epiphane qui voulut forcer les juifs à adopter la culture et la religion grecques. La révolte des frères MACCABEES surmonta ce danger (cf. le livre de DANIEL). Sous la direction de leurs descendants, la Judée connaît pendant un siècle une certaine indépendance. </w:t>
      </w:r>
    </w:p>
    <w:p>
      <w:pPr>
        <w:pStyle w:val="Heading1"/>
        <w:spacing w:before="120" w:after="0"/>
        <w:jc w:val="both"/>
        <w:rPr>
          <w:sz w:val="20"/>
        </w:rPr>
      </w:pPr>
      <w:r>
        <w:rPr>
          <w:sz w:val="20"/>
        </w:rPr>
        <w:t>LA DOMINATION ROMAINE (à partir de 63 av. J.C.)</w:t>
      </w:r>
    </w:p>
    <w:p>
      <w:pPr>
        <w:pStyle w:val="TextBody"/>
        <w:spacing w:before="0" w:after="0"/>
        <w:jc w:val="both"/>
        <w:rPr/>
      </w:pPr>
      <w:r>
        <w:rPr>
          <w:sz w:val="20"/>
        </w:rPr>
        <w:t xml:space="preserve">En 63, le général romain Pompée prend Jérusalem. La Judée est désormais province romaine. Progressivement la tension monte entre les romains et les juifs ou au moins une partie d’entre eux (les « zélotes »). Cette tension aboutira à deux guerres dont les dénouements seront tragiques : en 70 le temple est détruit par les armées de Titus. En 135, sous l’empereur Hadrien, Jérusalem est rasée et remplacée par la ville romaine Aelia Capitolina. Désormais, Israël a perdu les signes territoriaux de son identité religieuse (ville, temple), ainsi que toute réalité politique. </w:t>
      </w:r>
    </w:p>
    <w:p>
      <w:pPr>
        <w:pStyle w:val="TextBody"/>
        <w:spacing w:before="0" w:after="0"/>
        <w:jc w:val="both"/>
        <w:rPr>
          <w:sz w:val="20"/>
        </w:rPr>
      </w:pPr>
      <w:r>
        <w:rPr>
          <w:sz w:val="20"/>
        </w:rPr>
      </w:r>
    </w:p>
    <w:p>
      <w:pPr>
        <w:pStyle w:val="Heading1"/>
        <w:spacing w:before="0" w:after="0"/>
        <w:jc w:val="both"/>
        <w:rPr>
          <w:sz w:val="18"/>
          <w:szCs w:val="18"/>
        </w:rPr>
      </w:pPr>
      <w:r>
        <w:rPr>
          <w:sz w:val="18"/>
          <w:szCs w:val="18"/>
        </w:rPr>
        <w:t>LES HERITIERS</w:t>
      </w:r>
    </w:p>
    <w:p>
      <w:pPr>
        <w:pStyle w:val="Normal"/>
        <w:jc w:val="both"/>
        <w:rPr/>
      </w:pPr>
      <w:r>
        <w:rPr>
          <w:sz w:val="18"/>
          <w:szCs w:val="18"/>
        </w:rPr>
        <w:t xml:space="preserve">A partir de 70, </w:t>
      </w:r>
      <w:r>
        <w:rPr>
          <w:b/>
          <w:bCs/>
          <w:sz w:val="18"/>
          <w:szCs w:val="18"/>
        </w:rPr>
        <w:t>le Judaïsme</w:t>
      </w:r>
      <w:r>
        <w:rPr>
          <w:sz w:val="18"/>
          <w:szCs w:val="18"/>
        </w:rPr>
        <w:t xml:space="preserve"> prend un nouveau départ dans la ville de Jamnia, non loin de Jérusalem. La religion ne repose plus sur le temple, ni sur les prêtres, mais sur la « Torah », la « Loi », c’est à dire l’Ecriture Sainte. Sous la direction des rabbins on étudie et on célèbre la Torah dans les synagogues, en Judée et dans la diaspora, de Rome à Babylone. Cet enseignement donne naissance à la Mishnah (vers 200) puis au Talmud (Talmud de Jérusalem, puis Talmud de Babylone, le plus important, vers 500). </w:t>
      </w:r>
      <w:r>
        <w:rPr>
          <w:b/>
          <w:bCs/>
          <w:sz w:val="18"/>
          <w:szCs w:val="18"/>
        </w:rPr>
        <w:t>Les chrétiens</w:t>
      </w:r>
      <w:r>
        <w:rPr>
          <w:sz w:val="18"/>
          <w:szCs w:val="18"/>
        </w:rPr>
        <w:t xml:space="preserve">, disciples de Jésus, crucifié le 7 avril 30 (date la plus probable), se caractérisent par le fait qu’ils affirment que Jésus est ressuscité, qu’il est le Messie attendu et le Fils de Dieu, et qu’en lui toute l’Ecriture trouve son aboutissement. Ils furent d’abord un groupe juif parmi les autres puis, de plus en plus, accueillirent des païens. Le conflit avec le reste des juifs s’accentua et la séparation devint définitive après la crise de 70. </w:t>
      </w:r>
    </w:p>
    <w:sectPr>
      <w:type w:val="nextPage"/>
      <w:pgSz w:w="11906" w:h="16838"/>
      <w:pgMar w:left="567" w:right="567" w:gutter="0" w:header="0" w:top="567" w:footer="0" w:bottom="567"/>
      <w:pgNumType w:fmt="decimal"/>
      <w:cols w:num="2" w:equalWidth="false" w:sep="false">
        <w:col w:w="5103" w:space="636"/>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bCs/>
      <w:color w:val="000080"/>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Footer">
    <w:name w:val="Footer"/>
    <w:basedOn w:val="Normal"/>
    <w:pPr>
      <w:tabs>
        <w:tab w:val="clear" w:pos="283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22:00Z</dcterms:created>
  <dc:creator>Paul AGNERAY</dc:creator>
  <dc:description/>
  <cp:keywords/>
  <dc:language>en-US</dc:language>
  <cp:lastModifiedBy>Paul Agneray</cp:lastModifiedBy>
  <cp:lastPrinted>2010-06-18T10:29:00Z</cp:lastPrinted>
  <dcterms:modified xsi:type="dcterms:W3CDTF">2018-08-21T16:15:00Z</dcterms:modified>
  <cp:revision>6</cp:revision>
  <dc:subject/>
  <dc:title>Quelques pts de repère ds l'hist d'Isr</dc:title>
</cp:coreProperties>
</file>