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7" w:right="-1417" w:hanging="0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76200</wp:posOffset>
                </wp:positionV>
                <wp:extent cx="1504950" cy="1066800"/>
                <wp:effectExtent l="0" t="0" r="0" b="0"/>
                <wp:wrapNone/>
                <wp:docPr id="1" name="Image 7" descr="C:\Users\Thomas\Desktop\Paroisse ND des Collines d'Artois\Logo\logo-paroisse-0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" descr="C:\Users\Thomas\Desktop\Paroisse ND des Collines d'Artois\Logo\logo-paroisse-008.jpg"/>
                        <pic:cNvPicPr/>
                      </pic:nvPicPr>
                      <pic:blipFill>
                        <a:blip r:embed="rId2"/>
                        <a:srcRect l="5962" t="0" r="0" b="17657"/>
                        <a:stretch/>
                      </pic:blipFill>
                      <pic:spPr>
                        <a:xfrm>
                          <a:off x="0" y="0"/>
                          <a:ext cx="15048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margin-left:-57.35pt;margin-top:6pt;width:118.45pt;height:8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562850" cy="10677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2880" cy="106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0.8pt;width:595.45pt;height:84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4733925</wp:posOffset>
                </wp:positionV>
                <wp:extent cx="21050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66875"/>
                        </a:xfrm>
                        <a:prstGeom prst="rect"/>
                        <a:solidFill>
                          <a:srgbClr val="52525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Print" w:hAnsi="Segoe Print"/>
                                <w:b/>
                                <w:b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color w:val="FFFFFF" w:themeColor="background1"/>
                                <w:sz w:val="52"/>
                              </w:rPr>
                              <w:t>29 Ju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egoe Print" w:hAnsi="Segoe Print"/>
                                <w:b/>
                                <w:b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color w:val="FFFFFF" w:themeColor="background1"/>
                                <w:sz w:val="52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egoe Print" w:hAnsi="Segoe Print"/>
                                <w:b/>
                                <w:b/>
                                <w:color w:val="FFFFFF" w:themeColor="background1"/>
                                <w:sz w:val="40"/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color w:val="FFFFFF" w:themeColor="background1"/>
                                <w:sz w:val="40"/>
                              </w:rPr>
                              <w:t>19h - 23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25252" strokecolor="#000000" strokeweight="0pt" style="position:absolute;rotation:-0;width:165.75pt;height:131.25pt;mso-wrap-distance-left:9pt;mso-wrap-distance-right:9pt;mso-wrap-distance-top:0pt;mso-wrap-distance-bottom:0pt;margin-top:372.75pt;mso-position-vertical-relative:text;margin-left:-61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Print" w:hAnsi="Segoe Print"/>
                          <w:b/>
                          <w:b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ascii="Segoe Print" w:hAnsi="Segoe Print"/>
                          <w:b/>
                          <w:color w:val="FFFFFF" w:themeColor="background1"/>
                          <w:sz w:val="52"/>
                        </w:rPr>
                        <w:t>29 Jui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egoe Print" w:hAnsi="Segoe Print"/>
                          <w:b/>
                          <w:b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ascii="Segoe Print" w:hAnsi="Segoe Print"/>
                          <w:b/>
                          <w:color w:val="FFFFFF" w:themeColor="background1"/>
                          <w:sz w:val="52"/>
                        </w:rPr>
                        <w:t>2019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egoe Print" w:hAnsi="Segoe Print"/>
                          <w:b/>
                          <w:b/>
                          <w:color w:val="FFFFFF" w:themeColor="background1"/>
                          <w:sz w:val="40"/>
                        </w:rPr>
                      </w:pPr>
                      <w:r>
                        <w:rPr>
                          <w:rFonts w:ascii="Segoe Print" w:hAnsi="Segoe Print"/>
                          <w:b/>
                          <w:color w:val="FFFFFF" w:themeColor="background1"/>
                          <w:sz w:val="40"/>
                        </w:rPr>
                        <w:t>19h - 23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8267700</wp:posOffset>
                </wp:positionV>
                <wp:extent cx="4796155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56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Print" w:hAnsi="Segoe Prin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sz w:val="36"/>
                              </w:rPr>
                              <w:t>église St Martin de Givenchy en Gohe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Print" w:hAnsi="Segoe Pri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sz w:val="28"/>
                                <w:szCs w:val="28"/>
                              </w:rPr>
                              <w:t>Venez découvrir l'histoire de l'église, ses vitraux 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egoe Print" w:hAnsi="Segoe Pri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sz w:val="28"/>
                                <w:szCs w:val="28"/>
                              </w:rPr>
                              <w:t>Prière des comp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123pt;mso-wrap-distance-left:9pt;mso-wrap-distance-right:9pt;mso-wrap-distance-top:0pt;mso-wrap-distance-bottom:0pt;margin-top:651pt;mso-position-vertical-relative:text;margin-left:14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egoe Print" w:hAnsi="Segoe Print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Segoe Print" w:hAnsi="Segoe Print"/>
                          <w:b/>
                          <w:sz w:val="36"/>
                        </w:rPr>
                        <w:t>église St Martin de Givenchy en Gohelle</w:t>
                      </w:r>
                    </w:p>
                    <w:p>
                      <w:pPr>
                        <w:pStyle w:val="FrameContents"/>
                        <w:rPr>
                          <w:rFonts w:ascii="Segoe Print" w:hAnsi="Segoe Pri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egoe Print" w:hAnsi="Segoe Print"/>
                          <w:b/>
                          <w:sz w:val="28"/>
                          <w:szCs w:val="28"/>
                        </w:rPr>
                        <w:t>Venez découvrir l'histoire de l'église, ses vitraux ...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Segoe Print" w:hAnsi="Segoe Pri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egoe Print" w:hAnsi="Segoe Print"/>
                          <w:b/>
                          <w:sz w:val="28"/>
                          <w:szCs w:val="28"/>
                        </w:rPr>
                        <w:t>Prière des com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2b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813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813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813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53:00Z</dcterms:created>
  <dc:creator>Stagiaire Art Sacré</dc:creator>
  <dc:description/>
  <dc:language>en-US</dc:language>
  <cp:lastModifiedBy>Thomas</cp:lastModifiedBy>
  <dcterms:modified xsi:type="dcterms:W3CDTF">2019-05-22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